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PRZEDSZKOLA SAMORZĄDOWEGO nr 30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w Kielcach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Contents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IS TRE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>ROZDZIAŁ   I           Nazwa i rodzaj przedszkola………..………………………..str.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II          Cele i zadania przedszkola………………………………….str.   2    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ROZDZIAŁ   III         </w:t>
      </w:r>
      <w:r>
        <w:rPr>
          <w:rStyle w:val="RozdziaZnak"/>
          <w:rFonts w:cs="Arial"/>
          <w:color w:val="000000"/>
          <w:sz w:val="24"/>
        </w:rPr>
        <w:t>Organy przedszkola</w:t>
      </w:r>
      <w:r>
        <w:rPr>
          <w:rFonts w:cs="Arial" w:ascii="Arial" w:hAnsi="Arial"/>
          <w:b/>
          <w:color w:val="000000"/>
        </w:rPr>
        <w:t xml:space="preserve">   …………………….………………….str.  11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ROZDZIAŁ   IV         </w:t>
      </w:r>
      <w:r>
        <w:rPr>
          <w:rFonts w:cs="Arial" w:ascii="Arial" w:hAnsi="Arial"/>
          <w:color w:val="000000"/>
          <w:sz w:val="24"/>
          <w:szCs w:val="24"/>
        </w:rPr>
        <w:t>Organizacja przedszkola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…………………………………</w:t>
      </w: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…</w:t>
      </w:r>
      <w:r>
        <w:rPr>
          <w:rFonts w:cs="Arial" w:ascii="Arial" w:hAnsi="Arial"/>
          <w:bCs w:val="false"/>
          <w:color w:val="000000"/>
          <w:sz w:val="24"/>
          <w:szCs w:val="24"/>
        </w:rPr>
        <w:t>str. 1</w:t>
      </w:r>
      <w:r>
        <w:rPr>
          <w:rFonts w:cs="Arial" w:ascii="Arial" w:hAnsi="Arial"/>
          <w:bCs w:val="false"/>
          <w:color w:val="000000"/>
          <w:sz w:val="24"/>
          <w:szCs w:val="24"/>
          <w:lang w:val="pl-PL"/>
        </w:rPr>
        <w:t>6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 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</w:rPr>
        <w:t>Nauczyciele i inni pracownicy</w:t>
      </w:r>
      <w:r>
        <w:rPr>
          <w:rStyle w:val="RozdziaZnak"/>
          <w:rFonts w:cs="Arial"/>
          <w:b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…...……………………...str. 25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/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         Dzieci przedszkola……………...……………………………..str. 29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Style w:val="RozdziaZnak"/>
          <w:rFonts w:eastAsia="Cambria" w:cs="Cambria"/>
          <w:b w:val="false"/>
          <w:color w:val="000000"/>
          <w:sz w:val="24"/>
          <w:szCs w:val="24"/>
        </w:rPr>
        <w:t xml:space="preserve"> </w:t>
      </w:r>
      <w:r>
        <w:rPr>
          <w:rStyle w:val="RozdziaZnak"/>
          <w:rFonts w:cs="Arial"/>
          <w:b w:val="false"/>
          <w:color w:val="000000"/>
          <w:sz w:val="24"/>
          <w:szCs w:val="24"/>
        </w:rPr>
        <w:t xml:space="preserve">ROZDZIAŁ   VII        </w:t>
      </w:r>
      <w:r>
        <w:rPr>
          <w:rFonts w:cs="Arial" w:ascii="Arial" w:hAnsi="Arial"/>
          <w:color w:val="000000"/>
          <w:sz w:val="24"/>
          <w:szCs w:val="24"/>
        </w:rPr>
        <w:t>Przyjmowanie dzieci do przedszkola….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  <w:r>
        <w:rPr>
          <w:rFonts w:cs="Arial" w:ascii="Arial" w:hAnsi="Arial"/>
          <w:color w:val="000000"/>
          <w:sz w:val="24"/>
          <w:szCs w:val="24"/>
        </w:rPr>
        <w:t xml:space="preserve">str. </w:t>
      </w:r>
      <w:r>
        <w:rPr>
          <w:rFonts w:cs="Arial" w:ascii="Arial" w:hAnsi="Arial"/>
          <w:color w:val="000000"/>
          <w:sz w:val="24"/>
          <w:szCs w:val="24"/>
          <w:lang w:val="pl-PL"/>
        </w:rPr>
        <w:t>3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DZIAŁ  VIII        Postanowienia końcowe……………………………… …….str. 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Arial" w:cs="Arial" w:ascii="Arial" w:hAnsi="Arial"/>
          <w:bCs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Cs w:val="24"/>
        </w:rPr>
        <w:t>ROZDZIAŁ I</w:t>
      </w:r>
    </w:p>
    <w:p>
      <w:pPr>
        <w:pStyle w:val="Normal"/>
        <w:jc w:val="center"/>
        <w:rPr/>
      </w:pPr>
      <w:r>
        <w:rPr>
          <w:rStyle w:val="RozdziaZnak"/>
          <w:rFonts w:cs="Arial"/>
          <w:color w:val="000000"/>
          <w:sz w:val="24"/>
        </w:rPr>
        <w:t>Nazwa i rodzaj przedsz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. Przedszkole nosi nazwę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Przedszkole Samorządowe nr 30 w Kielcach, jest placówką publiczną, która: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bezpłatne nauczanie i wychowanie w zakresie podstawy programowej wychowania przedszkolnego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rekrutację dzieci w oparciu o zasadę powszechnej dostępności,</w:t>
      </w:r>
    </w:p>
    <w:p>
      <w:pPr>
        <w:pStyle w:val="Normal"/>
        <w:numPr>
          <w:ilvl w:val="0"/>
          <w:numId w:val="20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rudnia nauczycieli posiadających kwalifikacje określone w odrębnych przepisach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edzibą przedszkola jest budynek przy ulicy Wielkopolskiej w Kielc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em prowadzącym przedszkole jest  Miasto Kielce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4. Nadzór pedagogiczny nad przedszkolem sprawuje Świętokrzy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. Przedszkole jest jednostką budżetową i prowadzi gospodarkę finansową na zasadach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kreślonych w odrębnych przepisach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ona nazwa jest używana przez przedszkole w pełnym brzmieniu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Samorządowe nr 30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-327 Kielce, ul. Wielkopolska 15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41367-66-3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290015608, NIP 657-23-68-22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. Przedszkole używa pieczęci urzędowej na podstawie odrębnych przepis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ekroć w statucie jest mowa o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u- należy przez to rozumieć Przedszkole Samorządowe nr 30 w Kielcach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ach- należy przez to rozumieć rodzice dzieci uczęszczających do przedszkola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edszkole posiada adres email, stronę internetową  oraz logo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 xml:space="preserve">Cele i zadania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  <w:szCs w:val="22"/>
        </w:rPr>
        <w:t>Przedszkole pełni funkcję kształcącą, wychowawczą i opiekuńczą. Zapewnia dzieciom możliwość  zabawy i nauki w warunkach bezpiecznych, przyjaznych i dostosowanych do ich potrzeb rozwojowych. Organizuje zajęcia kierowane, biorąc pod uwagę możliwości dzieci, ich oczekiwania poznawcze i potrzeby wyrażania swoich stanów emocjonalnych , komunikacji oraz chęci zabaw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m  przedszkola jest wsparcie całościowego rozwoju dziecka poprzez proces opieki, wychowania i nauczania- uczenia się co umożliwia dziecku:</w:t>
      </w:r>
    </w:p>
    <w:p>
      <w:pPr>
        <w:pStyle w:val="Normal"/>
        <w:numPr>
          <w:ilvl w:val="0"/>
          <w:numId w:val="19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rywanie własnych możliwości, sensu działania oraz gromadzenie doświadczeń na drodze prowadzącej do prawdy, dobra i pięk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240" w:after="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ągnięcie dojrzałości do podjęcia nauki na pierwszym etapie edukacj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 Przedszkole realizuje cele i zadania określone w ustawie oraz przepisach wydanych na jej podstawie,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dziela pomocy psychologiczno- pedagogicz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ożliwia dzieciom podtrzymywanie poczucia tożsamości narodowej, etnicznej, językowej i religijn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omaga rodzinę w wychowaniu dziecka, rozpoznawaniu jego możliwości rozwojowych,         w miarę potrzeby w podjęciu wczesnej interwencji specjalistów oraz przygotowaniu dziecka do nauki w sz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Do </w:t>
      </w:r>
      <w:r>
        <w:rPr>
          <w:rFonts w:cs="Arial" w:ascii="Arial" w:hAnsi="Arial"/>
          <w:color w:val="000000"/>
          <w:sz w:val="22"/>
          <w:szCs w:val="22"/>
        </w:rPr>
        <w:t>zadań  przedszkola należ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wielokierunkowej aktywności dziecka poprzez organizację warunków sprzyjających nabywaniu doświadczeń w fizycznym, emocjonalnym, społecznym i poznawczym obszarze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warunków umożliwiających dzieciom swobodny rozwój, zabawę i odpoczynek w poczuciu bezpieczeństw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aktywności dziecka podnoszącej poziom integracji sensorycznej i umiejętności korzystania z rozwijających się procesów poznawczych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e prawidłowej organizacji warunków sprzyjających nabywaniu przez dzieci doświadczeń, które umożliwiają im ciągłość procesów adaptacji oraz pomoc dzieciom rozwijającym się w sposób nieharmonijny, wolniejszy lub przyspieszon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samodzielnej dziecięcej eksploracji świata, dobór treści adekwatnych do poziomu rozwoju dziecka, jego możliwości percepcyjnych, wyobrażeń i rozumowania, z poszanowaniem indywidualnych potrzeb i zainteresowań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zmacnianie poczucia wartości, indywidualności, oryginalności dziecka oraz potrzeby tworzenia relacji osobowych i uczestnictwa w grupi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sprzyjających rozwojowi nawyków i zachowań prowadzących do samodzielności, dbania o zdrowie, sprawność ruchową i bezpieczeństwo, w tym bezpieczeństwo w ruchu drogowym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do rozumienia emocji, uczuć własnych i innych ludzi oraz dbania o zdrowie psychiczn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worzenie sytuacji edukacyjnych budujących wrażliwość dziecka, w tym wrażliwość estetyczną, w odniesieniu do wielu sfer aktywności np. mowy, zachowania, ruchu, środowiska, ubioru, muzyki, tańca, śpiewu, teatru i plastyki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pozwalających na bezpieczną, samodzielną eksplorację otaczającej dziecko przyrody, stymulujących rozwój wrażliwości, poznanie wartości i norm odnoszących się do środowiska przyrodniczego, adekwatnych do etapu rozwoju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warunków umożliwiających bezpieczną, samodzielną eksplorację elementów techniki w otoczeniu, konstruowania, majsterkowania, planowania, świadomego działania, prezentowania wytworów swojej prac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spółdziałanie z rodzicami, środowiskami, organizacjami i instytucjami, uznawanymi przez rodziców za źródło istotnych wartości, na rzecz tworzenia warunków umożliwiających rozwój tożsamości dzieck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reowanie sytuacji prowadzących do poznania przez dziecko wartości i norm społecznych, których źródłem jest rodzina, grupa przedszkolna, inne dorosłe osoby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upełnianie za zgoda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ystematyczne wspieranie rozwoju mechanizmów uczenia się dziecka, prowadzące do osiągnięcia przez nie poziomu umożliwiającego podjęcie nauki w szkole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żliwianie dzieciom  podtrzymywania  poczucia tożsamości narodowej, etnicznej, językowej i religijnej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worzenie sytuacji edukacyjnych sprzyjających budowaniu zainteresowania dziecka językiem nowożytnym, chęci poznawania innych kultur,</w:t>
      </w:r>
    </w:p>
    <w:p>
      <w:pPr>
        <w:pStyle w:val="Akapitzlist"/>
        <w:ind w:left="34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dzielanie pomocy psychologiczno- pedagogicznej, organizowanie opieki nad dziećmi niepełnosprawnymi.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2"/>
          <w:szCs w:val="24"/>
        </w:rPr>
      </w:pPr>
      <w:r>
        <w:rPr>
          <w:rFonts w:cs="Arial" w:ascii="Arial" w:hAnsi="Arial"/>
          <w:bCs w:val="false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zedszkole realizuje cele i zadania poprz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</w:rPr>
        <w:t>organizację oddziałów dla dzieci w zbliżonym wieku z uwzględnieniem indywidualnych wniosków rodziców, oraz predyspozycji rozwojowych dzieck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ostosowanie metod i form pracy do potrzeb i możliwości indywidualnych dziecka oraz wszystkich obszarów edukacyjnych zawartych w podstawie programowej wychowania przedszkoln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otwartych form pracy, umożliwiających dziecku wybór miejsca i rodzaju aktywn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ę tempa pracy dydaktyczno- wychowawczej wobec dzieci niepełnosprawnych, stosowanie specyficznej organizacji nauki i metod pracy, prowadzenie zajęć zgodnie z zaleceniami Miejskiej Poradni Psychologiczni- Pedagogicznej lub innej specjalistycznej i lekarza- odpowiednio do stopnia i rodzaju niepełnospraw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zedszkole wspomaga rozwój indywidualny dzieci po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różnorodnej aktywności edukacyjnej i prowadzenie pracy pedagogicznej według programów zgodnych z podstawą progra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wyrównawcze z dziećmi mającymi trudności w opanowaniu pewnych zagad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gimnastykę korekcyjną /prowadzoną przez nauczycielkę posiadającą kwalifikacje/ z dziećmi, u których stwierdzona została wada postawy bądź też niesprawność organiz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ćwiczenia logopedyczne i terapeutyczne – prowadzone przez nauczycielki posiadające kwalifikacje w tym zakres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tmikę – stanowiącą element terapii w wychowaniu dziec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wykwalifikowanej kadry pedagogicznej i administracyjno- obsługow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3. Przedszkole przygotowuje dzieci do podjęcia nauki w szkole, organizując tok edukacji przedszkolnej, umożliwiający osiągnięcie dojrzałości szkolnej w aspekcie rozwoju fizycznego, umysłowego, emocjonalnego i społeczneg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4. Przedszkole realizuje cele i zadania we współpracy 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ami dziec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radniami psychologiczno- pedagogicznymi, w tym specjalistycznym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lacówkami doskonalenia nauczycieli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innymi przedszkolami, szkołami i placówkami systemu oświaty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rganizacjami pozarządowymi oraz innymi instytucjami działającymi na rzecz rodziny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olicją, innymi służbami i instytucjami użyteczności publicznej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5. Przedszkole zapewnia dzieciom bezpieczeństwo i opiekę poprzez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ezpośrednią i stałą opiekę nad dziećmi w czasie pobytu w przedszkolu oraz w trakcie zajęć poza terenem przedszkola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ewnienie wzmożonego bezpieczeństwa w czasie wycieczek, co określa Regulamin wycieczek i spacerów przedszkola,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osowanie odpowiednich przepisów bhp i ppo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zedszkole udziela pomocy i wsparcia rodzicom dzieci poprzez: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informacji na temat rozwoju dziecka, jego postępów, trudnośc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ę spotkań, warsztatów, zajęć otwartych umożliwiających obserwację dziecka w relacjach z rówieśnikami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y, konsultacje indywidualne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specjalistów, instytucji wspierających rozwój dzieci,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wspólnych działań,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spotkań i warsztatów ze specjalistami,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logopedyczne, psychologiczne i pedagogiczne na terenie przedszkola,</w:t>
      </w:r>
    </w:p>
    <w:p>
      <w:pPr>
        <w:pStyle w:val="Normal"/>
        <w:numPr>
          <w:ilvl w:val="0"/>
          <w:numId w:val="2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pomocy psychologiczno- 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omoc  psychologiczno- pedagogiczna udzielana jest  przez nauczycieli i specjalist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 Pomoc psychologiczno-pedagogiczna  udzielana jest z inicjatyw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odziców dzieck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yrektora przedszkol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uczyciela / wychowawcy prowadzącego zajęcia z dzieckiem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pecjalist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radn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systenta edukacji romskiej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omocy nauczycie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acownika socja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asystenta rodzin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uratora sądow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organizacji pozarządowej, innej instytucji lub podmiotu działających na rzecz rodziny i , dziec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9. Pomoc psychologiczno-pedagogiczna udzielana dziecku w przedszkolu polega na  rozpoznawaniu i zaspakajaniu indywidualnych  potrzeb rozwojowych i edukacyjnych dziecka oraz rozpoznawaniu indywidualnych możliwości psychofizycznych wychowanków i czynników środowiskowych wpływających na ich funkcjonowanie w przedszkolu, w celu wspierania potencjału rozwojowego dziecka i stworzenia warunków do jego aktywnego i pełnego uczestnictwa w życiu przedszkola oraz w środowisku społecznym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trzeba objęcia dziecka pomocą psychologiczno- pedagogiczną wynika  w szczególności  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z niepełnosprawnośc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 niedostosowania społecznego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 zagrożenia niedostosowaniem społecznym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)  z zaburzeń zachowania lub emocji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ze szczególnych uzdolnień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 ze specyficznych trudności w uczeniu się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z deficytów kompetencji i zaburzeń sprawności językow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 choroby przewlekłej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 sytuacji kryzysowych lub traumatycznych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z niepowodzeń edukacyjn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z zaniedbań środowiskowych związanych z sytuacja bytową dziecka i jego rodziny, sposobem spędzania  czasu wolnego i kontaktami środowiskowym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 psychologiczno –pedagogiczna polega na wspieraniu rodziców i nauczycieli w rozwiązywaniu problemów wychowawczych i dydaktycznych oraz rozwijaniu ich umiejętności wychowawczych w celu zwiększenia efektywności pomocy psychologiczno- pedagogicznej dla dziecka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2. Korzystanie z pomocy psychologiczno- pedagogicznej w przedszkolu jest dobrowolne i nieodpłat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3. Pomoc psychologiczno- pedagogiczną organizuje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omocy psychologiczno- pedagogicznej w przedszkolu udzielają dzieciom nauczyciele, specjaliści wykonujący w przedszkolu zadania z zakresu pomocy psychologiczno- pedagogicznej, w szczególności psycholodzy, pedagodzy, logoped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 xml:space="preserve">5. Pomoc psychologiczno-pedagogiczna jest udzielana w trakcie bieżącej pracy z dzieck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zajęć rozwijających uzdolnienia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zajęć specjalistycznych: korekcyjno –  kompensacyjnych, logopedycznych, rozwijających kompetencje emocjonalno- społeczne    oraz innych  zajęć o charakterze terapeutycznym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 porad   i konsult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Pomoc psychologiczno-pedagogiczna jest udzielana rodzicom dzieci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7. Nauczyciele, wychowawcy grup  oraz specjaliści /z poradni / rozpoznają odpowiednio        indywidualne potrzeby rozwojowe i edukacyjne oraz indywidualne możliwości psychofizyczne wychowanków , w tym ich zainteresowania  i uzdolnienia.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8. Nauczyciele , wychowawcy grup  oraz specjaliści /z poradni / prowadzą obserwację pedagogiczną mającą na celu wczesne rozpoznanie u dziecka dysharmonii rozwojowych i podjęcie wczesnej interwencji, a w przypadku dzieci realizujących obowiązkowe roczne przygotowanie przedszkolne-  obserwację zakończoną analizą i oceną gotowości dziecka do podjęcia nauki w szkole ( diagnoza przedszkolna)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Porady, konsultacje, warsztaty , szkol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 nauczyciele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,wychowawcy grup i specjaliści z poradni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.Dyrektor przedszkola może wyznaczyć osobę planującą i koordynującą  udzielanie pomocy psychologiczno –  pedagog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tałcenie dzieci niepełnosprawnych w przedszkolu organizowane jest w integracji z dziećmi pełnosprawny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la dziecka posiadającego orzeczenie o potrzebie kształcenia specjalnego, planowanie              i koordynowanie  udzielania pomocy psychologiczno – pedagogicznej w przedszkolu, w tym ustalenie dla dziecka form udzielania  tej  pomocy, okresu ich udzielania  oraz wymiaru godzin, jest zadaniem zespołu nauczycieli i specjalistów z poradni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y i okres udzielania dziecku pomocy psychologiczno – pedagogicznej są uwzględniane w indywidualnym programie edukacyjno – terapeuty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before="100" w:after="2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pomocy psychologiczno- pedagogicznej przedszkole zatrudnia  nauczycieli specjalistów: logopedę, psychologa, pedagoga specjalnego i innych  w zależności od potrzeb  wynikających  z orzeczeń  lub opinii wydanych przez poradnię psychologiczno - pedagogiczną  w wymiarze  określonym przez organ prowadzący.</w:t>
      </w:r>
    </w:p>
    <w:p>
      <w:pPr>
        <w:pStyle w:val="Normal"/>
        <w:widowControl w:val="false"/>
        <w:suppressAutoHyphens w:val="true"/>
        <w:autoSpaceDE w:val="false"/>
        <w:spacing w:lineRule="auto" w:line="360"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100" w:after="200"/>
        <w:ind w:right="32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. W zakresie pomocy psychologiczno- pedagogicznej nauczyciele przedszkola mają obowiązek: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1) rozpoznawania indywidualnych potrzeb rozwojowych i edukacyjnych oraz możliwości psychofizycznych dzieci;</w:t>
      </w:r>
    </w:p>
    <w:p>
      <w:pPr>
        <w:pStyle w:val="Normal"/>
        <w:autoSpaceDE w:val="false"/>
        <w:spacing w:lineRule="auto" w:line="276" w:before="100" w:after="200"/>
        <w:rPr/>
      </w:pPr>
      <w:r>
        <w:rPr>
          <w:rFonts w:cs="Arial" w:ascii="Arial" w:hAnsi="Arial"/>
          <w:sz w:val="22"/>
          <w:szCs w:val="22"/>
        </w:rPr>
        <w:t>2) określania mocnych stron, predyspozycji, zainteresowań i uzdolnień dzieci;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3) rozpoznawania przyczyn niepowodzeń edukacyjnych lub trudności w funkcjonowaniu dzieci, w tym barier i ograniczeń utrudniających funkcjonowanie dzieci i ich uczestnictwo w życiu przedszkola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100" w:after="200"/>
        <w:ind w:right="32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) podejmowanie działań sprzyjających rozwojowi kompetencji oraz potencjału dzieci w celu podnoszenia efektywności uczenia się i poprawy ich funkcjonowania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100" w:after="200"/>
        <w:ind w:right="32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) współpraca z poradnią w procesie diagnostycznym i postdiagnostycznym w szczególności w zakresie oceny funkcjonowania dzieci, barier i ograniczeń w środowisku utrudniających funkcjonowanie dzieci i ich uczestnictwo w życiu przedszkola oraz efektów działań podejmowanych w celu poprawy funkcjonowania dzieci oraz planowania dalszych działa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100" w:after="200"/>
        <w:ind w:right="32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) po obserwacjach wstępnych w każdym roku szkolnym nauczyciele formułują indywidualne wnioski odnoszące się do potrzeb dziecka, trudności, deficytów, zdolności, zainteresowań, które będą realizować w toku bieżącej pracy oraz w ramach indywidualizacji oddziaływań. Działania te mogą być także realizowane poprzez zintegrowane działania nauczycieli i specjalistów zatrudnionych w przedszkolu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100" w:after="200"/>
        <w:ind w:right="322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 W ramach zajęć i czynności nauczyciel jest obowiązany do dostępności w przedszkolu w wymiarze 1 godziny tygodniowo, w trakcie której, odpowiednio do potrzeb, prowadzi konsultacje dla wychowanków lub ich rodziców.</w:t>
      </w:r>
    </w:p>
    <w:p>
      <w:pPr>
        <w:pStyle w:val="Normal"/>
        <w:widowControl w:val="false"/>
        <w:suppressAutoHyphens w:val="true"/>
        <w:autoSpaceDE w:val="false"/>
        <w:spacing w:before="100" w:after="200"/>
        <w:jc w:val="both"/>
        <w:rPr/>
      </w:pPr>
      <w:r>
        <w:rPr>
          <w:rFonts w:cs="Arial" w:ascii="Arial" w:hAnsi="Arial"/>
          <w:iCs/>
          <w:sz w:val="22"/>
          <w:szCs w:val="22"/>
          <w:lang w:eastAsia="hi-IN" w:bidi="hi-IN"/>
        </w:rPr>
        <w:t>3. Do  zadań  logopedy  należy: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1) diagnozowanie logopedyczne, w tym prowadzenie badań przesiewowych w celu ustalenia stanu mowy  dzieci,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2) prowadzenie zajęć logopedycznych oraz porad i konsultacji dla dzieci i rodziców w zakresie stymulacji rozwoju mowy dzieci i eliminowania jej zaburzeń,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3) podejmowanie działań profilaktycznych zapobiegających powstawaniu zaburzeń komunikacji językowej we współpracy z rodzicami dzieci,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4) udzielanie dzieciom pomocy psychologiczno-pedagogicznej w formach odpowiednich do rozpoznanych potrzeb,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5) udział w pracach zespołu powołanego dla dziecka posiadającego orzeczenie o potrzebie kształcenia specjalnego, w tym opracowywanie wielospecjalistycznej oceny funkcjonowania dziecka oraz indywidualnego programu edukacyjno-terapeutycznego,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6) wspieranie nauczycieli w udzielaniu pomocy logopedycznej dzieciom .</w:t>
      </w:r>
    </w:p>
    <w:p>
      <w:pPr>
        <w:pStyle w:val="Normal"/>
        <w:widowControl w:val="false"/>
        <w:autoSpaceDE w:val="false"/>
        <w:spacing w:before="100" w:after="200"/>
        <w:jc w:val="both"/>
        <w:rPr/>
      </w:pPr>
      <w:r>
        <w:rPr>
          <w:rFonts w:cs="Arial" w:ascii="Arial" w:hAnsi="Arial"/>
          <w:sz w:val="22"/>
          <w:szCs w:val="22"/>
        </w:rPr>
        <w:t>3. Do zadań psychologa należy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1) diagnozowanie indywidualnych potrzeb rozwojowych i edukacyjnych oraz możliwości psychofizycznych dzieci w celu określenia mocnych stron, predyspozycji, zainteresowań i uzdolnień oraz przyczyn niepowodzeń edukacyjnych lub trudności w funkcjonowaniu , w tym barier i ograniczeń utrudniających  funkcjonowanie dziecka i jego uczestnictwo w życiu przedszkol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2) diagnozowanie sytuacji wychowawczych w przedszkolu w celu rozwiązywania problemów wychowawczych stanowiących barierę i ograniczających aktywne i pełne uczestnictwo w życiu przedszkol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3) minimalizowanie skutków zaburzeń rozwojowych, zapobieganie zaburzeniom zachowania oraz inicjowanie różnych form pomocy w środowisku przedszkolnym i poza przedszkolnym dzieci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4) inicjowanie i prowadzenie działań mediacyjnych i interwencyjnych w sytuacjach kryzysowych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5) pomoc rodzicom i nauczycielom w rozpoznawaniu i rozwijaniu indywidualnych możliwości, predyspozycji i uzdolnień dzieci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6) wspieranie nauczycieli i innych specjalistów w rozpoznawaniu potrzeb rozwojowych i edukacyjnych oraz  możliwości psychofizycznych dzieci  w celu określenia mocnych stron, predyspozycji,  zainteresowań i uzdolnień dzieci oraz przyczyn niepowodzeń edukacyjnych lub trudności w funkcjonowaniu dzieci, w tym barier i ograniczeń  utrudniających funkcjonowanie dziecka i pełne uczestnictwo w życiu przedszkola, w udzielaniu przez nich pomocy psychologiczno-pedagogicznej.</w:t>
      </w:r>
    </w:p>
    <w:p>
      <w:pPr>
        <w:pStyle w:val="Normal"/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podejmowanie  działań w zakresie profilaktyki różnych problemów dzieci w wieku przedszkolnym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8) udzielanie dzieciom pomocy psychologiczno-pedagogicznej w formach odpowiednich do rozpoznanych potrzeb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9) udział w pracach zespołu powołanego dla dziecka posiadającego orzeczenie o potrzebie kształcenia specjalnego, w tym opracowywanie wielospecjalistycznej oceny funkcjonowania dziecka oraz indywidualnego programu edukacyjno-terapeutycznego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10) udzielanie pomocy psychologiczno-pedagogicznej rodzicom w rozwiązywaniu problemów edukacyjnych i wychowawczych oraz rozwijanie ich umiejętności wychowawczych.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4. Do zadań pedagoga specjalnego należy: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1) współpraca z dyrektorem, nauczycielami, specjalistami, rodzicami oraz wychowankami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2) rekomendowanie dyrektorowi działań w zakresie zapewniania aktywnego i pełnego uczestnictwa uczniów w życiu przedszkola oraz dostępności osobom ze szczególnymi potrzebami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3) prowadzenie badań i działań diagnostycznych w związku z rozpoznawaniem indywidualnych potrzeb rozwojowych i edukacyjnych oraz możliwości psychofizycznych wychowanków w celu określenia: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a) mocnych stron, predyspozycji, zainteresowań i uzdolnień uczniów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b) przyczyn niepowodzeń edukacyjnych lub ich trudności w funkcjonowaniu wychowanków, w tym barier i ograniczeń utrudniających funkcjonowanie wychowanka i jego uczestnictwo w życiu przedszkola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c) rozwiązywanie problemów dydaktycznych i wychowawczych wychowanków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d) określanie niezbędnych do nauki warunków, w tym wykorzystujących technologie informatyczno-komunikacyjne, odpowiednich ze względu na indywidualne potrzeby rozwojowe, edukacyjne oraz możliwości psychofizyczne wychowanków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e) współpraca z zespołem opracowującym IPET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f) realizacja programu edukacyjno-terapeutycznego wychowanków posiadających orzeczenie o potrzebie kształcenia specjalnego,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g) zapewnianie pomocy psychologiczno-pedagogicznej rodzicom, wychowankom, nauczycielom.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h) wspieranie nauczycieli i innych specjalistów w zakresie:</w:t>
      </w:r>
    </w:p>
    <w:p>
      <w:pPr>
        <w:pStyle w:val="Normal"/>
        <w:numPr>
          <w:ilvl w:val="0"/>
          <w:numId w:val="12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a przyczyn niepowodzeń edukacyjnych wychowanków lub trudności w ich funkcjonowaniu, w tym barier i ograniczeń utrudniających funkcjonowanie wychowanka i jego uczestnictwo w życiu przedszkola</w:t>
      </w:r>
    </w:p>
    <w:p>
      <w:pPr>
        <w:pStyle w:val="Normal"/>
        <w:numPr>
          <w:ilvl w:val="0"/>
          <w:numId w:val="12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mocy psychologiczno-pedagogicznej w bezpośredniej pracy z wychowankami,</w:t>
      </w:r>
    </w:p>
    <w:p>
      <w:pPr>
        <w:pStyle w:val="Normal"/>
        <w:numPr>
          <w:ilvl w:val="0"/>
          <w:numId w:val="12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a sposobów i metod pracy do indywidualnych potrzeb rozwojowych i edukacyjnych wychowanków oraz ich możliwości psychofizycznych,</w:t>
      </w:r>
    </w:p>
    <w:p>
      <w:pPr>
        <w:pStyle w:val="Normal"/>
        <w:numPr>
          <w:ilvl w:val="0"/>
          <w:numId w:val="12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oru metod, form kształcenia i środków dydaktycznych do potrzeb wychowanków. 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i) współpraca z innymi podmiotami w zależności od potrzeb: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e psychologiczno-pedagogiczna, w tym specjalistyczne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mi doskonalenia nauczycieli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 przedszkolami, szkołami i placówkami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mi pozarządowymi oraz innymi instytucjami i podmiotami działającymi na rzecz rodziny, dzieci i młodzieży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em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iarką środowiska nauczania i wychowania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stentem rodziny romskiej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ą nauczyciela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iem socjalnym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stentem rodziny,</w:t>
      </w:r>
    </w:p>
    <w:p>
      <w:pPr>
        <w:pStyle w:val="Normal"/>
        <w:numPr>
          <w:ilvl w:val="0"/>
          <w:numId w:val="8"/>
        </w:numPr>
        <w:autoSpaceDE w:val="false"/>
        <w:spacing w:before="10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torem sądowym.</w:t>
      </w:r>
    </w:p>
    <w:p>
      <w:pPr>
        <w:pStyle w:val="Normal"/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 xml:space="preserve">j) przedstawianie propozycji radzie pedagogicznej w zakresie doskonalenia zawodowego nauczycieli w zakresie ww, zadań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100" w:after="200"/>
        <w:rPr/>
      </w:pPr>
      <w:r>
        <w:rPr>
          <w:rFonts w:cs="Arial" w:ascii="Arial" w:hAnsi="Arial"/>
          <w:sz w:val="22"/>
          <w:szCs w:val="22"/>
        </w:rPr>
        <w:t>5. Specjalista ma obowiązek planowania własnego rozwoju zawodowego, w tym systematyczne podnoszenie swoich kompetencji zawodowych przez aktywne uczestnictwo w różnych formach doskonalenia zawodowego zgodnie z potrzebami przedszkola;</w:t>
      </w:r>
    </w:p>
    <w:p>
      <w:pPr>
        <w:pStyle w:val="Normal"/>
        <w:widowControl w:val="false"/>
        <w:autoSpaceDE w:val="false"/>
        <w:spacing w:before="1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aca specjalistów oraz nauczycieli zatrudnionych do współorganizowania kształcenia wspomagającego podlega ocenie pracy wg odrębnych przepisów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II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Organy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da Pedagogiczna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Rada Rodzi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yrektor przedszkola w szczególności: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działalnością placówki  oraz reprezentuje ją na zewnątrz,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na  każdy rok szkolny plan nadzoru pedagogicznego, który przedstawia Radzie Pedagogicznej do 15 września każdego roku, wyniki i wnioski wynikające ze sprawowanego nadzoru pedagogicznego do 31 sierpnia każdego roku</w:t>
      </w:r>
    </w:p>
    <w:p>
      <w:pPr>
        <w:pStyle w:val="Normal"/>
        <w:numPr>
          <w:ilvl w:val="1"/>
          <w:numId w:val="18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opuszcza do użytku w przedszkolu programy wychowania przedszkolnego, po zaopiniowaniu ich przez Zespół ds. opiniowania program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pośród nauczycieli zatrudnionych w przedszkolu zespoły  problemowo-zadaniow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         w rozdziale III  statutu  przedszkol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bilansu potrzeb ,a w szczególności określa formy  pomocy psychologiczno-pedagogicznej i liczbę godzin potrzebną na ich realizację oraz występuje do organu prowadzącego o ich przydzia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wychowankom  nauczanie indywidualne na zasadach określonych  w odrębnych przepis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opiekę nad dziećmi oraz stwarza warunki harmonijnego rozwoju psychofizycznego poprzez aktywne działania prozdrowotne,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Dysponuje środkami określonymi w planie finansowym placówki zaopiniowanym przez radę pedagogiczną i radę rodziców i ponosi odpowiedzialność za ich prawidłowe wykorzystanie, a także może organizować administracyjną, finansową i gospodarczą obsługę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związane z zapewnieniem bezpieczeństwa dzieciom i nauczycielom          w czasie zajęć organizowanych przez placówkę,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inne zadania wynikające z przepisów szczególnych,</w:t>
      </w:r>
    </w:p>
    <w:p>
      <w:pPr>
        <w:pStyle w:val="Normal"/>
        <w:numPr>
          <w:ilvl w:val="0"/>
          <w:numId w:val="16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w organizacji praktyk pedagog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lacówce wolontariuszy, stowarzyszeń i innych organizacji,  których celem statutowym jest działalność wychowawcza lub rozszerzenie i wzbogacenie działalności dydaktycznej, wychowawczej , opiekuńczej i innowacyjnej placów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za realizację zaleceń wynikających z orzeczenia o potrzebie kształcenia specjalnego dziec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może, w drodze decyzji skreślić dziecko z listy przyjętych do przedszkola, z zachowaniem zasad zapisanych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6 ust. 5 statutu placówki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kreślenie następuje na podstawie uchwały rady pedagogicznej. Przepis nie dotyczy dziecka objętego obowiązkiem przedszkolnym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kierownikiem zakładu pracy dla zatrudnionych w placówce nauczycieli i pracowników    nie będących nauczycielami .Dyrektor w szczególności decyduje w spraw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zatrudniania i zwalniania nauczycieli  i innych  pracowników przedszkol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) przyznania nagród oraz wymierzenia  kar porządkowych nauczycielom i innym pracownikom placówk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występowania z wnioskami, po zasięgnięciu opinii rady pedagogicznej, w spraw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znaczeń, nagród  i innych wyróżnień dla nauczycieli oraz pozostałych pracowników  placówk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 wykonywaniu swoich zadań współpracuje z radą pedagogiczną i radą rodzicó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5. Dyrektor prowadzi zajęcia dydaktyczne w wymiarze ustalonym przez organ prowadzący. Dyrektor współpracuje z organem prowadzącym i nadzorującym w zakresie określonym ustawą      i aktami wykonawczymi do usta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8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1.Rada Pedagogiczna jest kolegialnym organem przedszkola w zakresie realizacji jej statutowych zadań dotyczących kształcenia, wychowania i opieki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2. W skład Rady Pedagogicznej wchodzą : dyrektor i wszyscy nauczyciele zatrudnieni w przedszkol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sz w:val="22"/>
          <w:szCs w:val="22"/>
        </w:rPr>
        <w:t>Rada Pedagogiczna w ramach kompetencji stanowiących w szczególności:</w:t>
      </w:r>
    </w:p>
    <w:p>
      <w:pPr>
        <w:pStyle w:val="Normal"/>
        <w:numPr>
          <w:ilvl w:val="0"/>
          <w:numId w:val="10"/>
        </w:numPr>
        <w:spacing w:before="240" w:after="0"/>
        <w:rPr/>
      </w:pPr>
      <w:r>
        <w:rPr>
          <w:rFonts w:cs="Arial" w:ascii="Arial" w:hAnsi="Arial"/>
          <w:sz w:val="22"/>
        </w:rPr>
        <w:t>zatwierdza plan pracy placówki na każdy rok szkolny ( po zaopiniowaniu przez radę rodziców)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eksperymentów  pedagogicznych, po zaopiniowaniu przez radę rodziców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ejmuje uchwały w sprawie skreślenia z listy zapisane dziecko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organizację doskonalenia zawodowego nauczycieli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la sposób wykorzystania  wyników  nadzoru pedagogicznego, w tym sprawowanego nad placówką przez organ sprawujący nadzór pedagogiczny, w celu doskonalenia pracy placówki,</w:t>
      </w:r>
    </w:p>
    <w:p>
      <w:pPr>
        <w:pStyle w:val="Normal"/>
        <w:numPr>
          <w:ilvl w:val="0"/>
          <w:numId w:val="10"/>
        </w:numPr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wala statut przedszkola.</w:t>
      </w:r>
    </w:p>
    <w:p>
      <w:pPr>
        <w:pStyle w:val="Akapitzlist"/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Pedagogiczna w ramach kompetencji opiniujących w szczególności:</w:t>
      </w:r>
    </w:p>
    <w:p>
      <w:pPr>
        <w:pStyle w:val="Akapitzlist"/>
        <w:numPr>
          <w:ilvl w:val="0"/>
          <w:numId w:val="23"/>
        </w:numPr>
        <w:spacing w:before="240" w:after="0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opiniuje organizację pracy placówki, w tym ramowy rozkład dnia w przedszkolu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opiniuje  programy wychowania przedszkolnego przed dopuszczeniem ich do użytku przez dyrektora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    i zajęć w ramach wynagrodzenia zasadniczego oraz dodatkowo płatnych zajęć dydaktycznych, wychowawczych i opiekuńczych,</w:t>
      </w:r>
    </w:p>
    <w:p>
      <w:pPr>
        <w:pStyle w:val="Akapitzlist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nagród, odznaczeń i innych wyróżnień,</w:t>
      </w:r>
    </w:p>
    <w:p>
      <w:pPr>
        <w:pStyle w:val="Akapitzlist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planu finansowego przedszkola,</w:t>
      </w:r>
    </w:p>
    <w:p>
      <w:pPr>
        <w:pStyle w:val="Akapitzlist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,</w:t>
      </w:r>
    </w:p>
    <w:p>
      <w:pPr>
        <w:pStyle w:val="Akapitzlist"/>
        <w:numPr>
          <w:ilvl w:val="0"/>
          <w:numId w:val="2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dyrektora przy ustalaniu jego oceny pracy,</w:t>
      </w:r>
    </w:p>
    <w:p>
      <w:pPr>
        <w:pStyle w:val="Akapitzlist"/>
        <w:numPr>
          <w:ilvl w:val="0"/>
          <w:numId w:val="2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piniuje kandydatów na stanowisko wicedyrektor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. Rada Pedagogiczna przygotowuje projekt statutu przedszkola albo jego zmian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Rada Pedagogiczna ponad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regulamin swojej działalności / regulamin ten nie może być sprzeczny z przepisami prawa oraz niniejszym Statutem/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uje nad wotum nieufności dla dyrektora przedszkol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,</w:t>
      </w:r>
    </w:p>
    <w:p>
      <w:pPr>
        <w:pStyle w:val="Normal"/>
        <w:numPr>
          <w:ilvl w:val="0"/>
          <w:numId w:val="25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,</w:t>
      </w:r>
    </w:p>
    <w:p>
      <w:pPr>
        <w:pStyle w:val="Normal"/>
        <w:numPr>
          <w:ilvl w:val="0"/>
          <w:numId w:val="25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sz w:val="22"/>
          <w:szCs w:val="22"/>
        </w:rPr>
        <w:t xml:space="preserve"> Zebrania  Rady Pedagogicznej są organizowane przed rozpoczęciem roku szkolnego, po zakończeniu pierwszego okresu, po zakończeniu rocznych zajęć dydaktyczno- wychowawczych lub w miarę bieżących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Rada Pedagogiczna podejmuje swoje decyzje w formie uchwał. Uchwały są podejmowane zwykłą większością g</w:t>
      </w:r>
      <w:r>
        <w:rPr>
          <w:rFonts w:cs="Arial" w:ascii="Palatino;Book Antiqua" w:hAnsi="Palatino;Book Antiqua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 przedszkola wstrzymuje wykonanie uchwał niezgodnych z przepisami prawa.             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 placówkę. Rozstrzygnięcie organu sprawującego nadzór pedagogiczny jest ostateczn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sz w:val="22"/>
          <w:szCs w:val="22"/>
        </w:rPr>
        <w:t xml:space="preserve"> Protokóły posiedzeń Rady Pedagogicznej sporządzane są  w formie elektronicznej                     i papierow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 9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szCs w:val="22"/>
        </w:rPr>
        <w:t>. W przedszkolu działa Rada Rodziców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da Rodziców jest  organem społecznym 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Rada Rodziców reprezentuje ogół rodziców dzieci uczęszczających do przedszkola przed          innymi organami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skład Rady Rodziców wchodzi po jednym przedstawicielu każdego oddziału przedszkoln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bory reprezentantów rodziców każdego oddziału, przeprowadza się na pierwszym zebraniu rodziców w każdym roku szkolnym w tajnych wybora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wyborach, o których mowa w pkt 4 jedno dziecko reprezentuje jeden rodzic (prawny opiekun)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Rada Rodziców uchwala regulamin swojej działalnoś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Regulamin Rady Rodziców nie może być sprzeczny z zapisami niniejszego statutu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Do kompetencji Rady Rodziców należy w szczególności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chwalanie w porozumieniu z radą pedagogiczną programu wychowawczo- profilaktycznego 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piniowanie programu i harmonogramu poprawy efektywności kształcenia lub wychowania przedszkola,</w:t>
      </w:r>
    </w:p>
    <w:p>
      <w:pPr>
        <w:pStyle w:val="Normal"/>
        <w:spacing w:before="240" w:after="0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>c) opiniowanie projektu planu finansowego składanego przez dyrektora placówki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Rada Rodziców może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piniować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nioskować do dyrektora przedszkola o dokonanie oceny nauczyciela, z wyjątkiem   nauczyciela początkując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stępować do dyrektora przedszkola, innych organów przedszkola, organu sprawującego nadzór pedagogiczny lub organu prowadzącego z wnioskami i opiniami we wszystkich sprawach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legować swojego przedstawiciela do komisji konkursowej wyłaniającej kandydata na stanowisko dyrektora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legować swojego przedstawiciela do Zespołu Oceniającego, powołanego przez organ nadzorujący do rozpatrzenia odwołania nauczyciela od oceny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0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współdziałania  organów przedszkola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ramach swoich kompetencj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mogą przedstawiać swoje wnioski i opinie dyrektorowi przedszkola poprzez swoją reprezentację,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wiązywane są wewnątrz przedszkola, z zachowaniem drogi służbowej i zasad ujętych w § 11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1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>Rozstrzyganie sporów pomiędzy organami przedszkol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rgany przedszkola działają zgodnie z prawem. Podstawową zasadą jest ugodowe rozwiązywanie konfliktów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 przypadku sporu pomiędzy dyrektorem przedszkola i radą pedagogiczną:</w:t>
      </w:r>
    </w:p>
    <w:p>
      <w:pPr>
        <w:pStyle w:val="Normal"/>
        <w:numPr>
          <w:ilvl w:val="0"/>
          <w:numId w:val="27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i rada pedagogiczna powinni dążyć do polubownego załatwiania sporów w toku: </w:t>
      </w:r>
    </w:p>
    <w:p>
      <w:pPr>
        <w:pStyle w:val="Normal"/>
        <w:numPr>
          <w:ilvl w:val="0"/>
          <w:numId w:val="27"/>
        </w:numPr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ch rozm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 zwoływanych na wniosek dyrektora lub rady pedagogicznej – w ciągu 7 dni od zgłoszenia wniosk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ych zebrań rady pedagogicznej, z udziałem organu prowadzącego lub organu sprawującego nadzór pedagogiczny – w ciągu 14 dni od daty zgłoszenia wnios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3)  przypadku braku rozstrzygnięcia sporu należy złożyć odwołan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rganu sprawującego nadzór pedagogiczny – w zakresie działalności dydaktyczno- wychowawczej i opiekuń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24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do organu prowadzącego - w zakresie spraw finansowych  i administracyjnych. 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ypadku sporu pomiędzy radą pedagogiczną, a radą rodziców: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,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5) w przypadku sporu między organami przedszkola, w którym stroną jest dyrektor, rozwiązanie konfliktu leży w gestii organu prowadzącego lub Świętokrzyskiego Kuratora Oświaty w zależności od rodzaju sporu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IV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4"/>
        </w:rPr>
        <w:t>Organizacja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 1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 Organizacja przedszkola dostosowana jest do: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liczby dzieci zgłoszonych na dany rok szkolny, co warunkuje liczba oddziałów, rodzaj i czas ich pracy,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wymagań podstawy programowej wychowania przedszkolnego i wybranych na jej podstawie programó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ą jednostką organizacyjną przedszkola jest oddział obejmujący dzieci w  zbliżonym wieku , z uwzględnieniem  ich potrzeb, zainteresowań  uzdolnień, rodzaju i stopnia niepełnospraw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a dzieci w oddziale nie powinna przekraczać 25. W przypadku kiedy liczba dzieci przekroczy 25 w oddziale prowadzone są zajęcia w dwóch grup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dszkole jest placówką  5- oddział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Liczba oddziałów może ulec zmianie w zależności od ilości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Do realizacji zadań statutowych Przedszkole posiada 5 sal edukacyjnych do zajęć dla poszczególnych oddziałów z pełnym zapleczem sanitarnym, szatnie dla dzieci, pomieszczenia administracyjno-gospodarcze oraz pomieszczenia kuchenn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 Dzieci mają możliwość codziennego korzystania z ogrodu przedszkolnego z odpowiednio dobranymi urządzeniami dostosowanymi do wieku dzie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dszkolu w razie potrzeby może powstać oddział integracyjny. Liczba dzieci w tym oddziale powinna wynosić  od 15 do 20 , w tym od 3 do 5 dzieci 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zieci niepełnosprawne  mogą być przyjęte do przedszkola po przedłożeniu   orzeczenia Poradni Psychologiczno-Pedagogicznej określającego poziom rozwoju psychofizycznego i stanu zdrowi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czegółową </w:t>
      </w:r>
      <w:r>
        <w:rPr>
          <w:rFonts w:cs="Arial" w:ascii="Arial" w:hAnsi="Arial"/>
          <w:sz w:val="22"/>
          <w:szCs w:val="22"/>
        </w:rPr>
        <w:t>organizację nauczania, wychowania i opieki w danym roku szkolnym określa arkusz organizacji przedszkola opracowany przez dyrektora placówki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Arkusz organizacji zatwierdza organ prowadzący po zasięgnięciu opinii organu sprawującego nadzór pedagogicz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kusz organizacji przedszkola określ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raz poszczególnych oddziałów,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liczbę pracowników ogółem, w tym zajmujących stanowiska kierownicz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liczbę nauczycieli, w tym nauczycieli zajmujących stanowiska kierownicze, wraz z informacją o ich stopniu awansu zawodowego i kwalifikacjach oraz liczbę godzin zajęć prowadzonych przez poszczególnych nauczycieli,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czbę pracowników administracji i obsługi, w tym pracowników zajmujących stanowiska  kierownicze, oraz etatów przeliczeniow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gólną liczbę godzin pracy finansowanych ze środków przydzielonych przez organ prowadzący przedszkole, w tym liczbę godzin zajęć edukacyjnych i opiekuńczych, zajęć rewalidacyjnych, zajęć z zakresu pomocy psychologiczno- pedagogicznej oraz innych zajęć wspomagających proces kształcenia, realizowanych w szczególności przez pedagoga, psychologa, logopedę i innych nauczycieli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liczbę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dzieci w poszczególnych oddziałach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tygodniowy wymiar zajęć religii, zajęć języka mniejszości narodowej, języka mniejszości etnicznej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y rozkład dnia w przedszkolu, w tym zajęć kierowanych i niekierowanych oraz zajęć dodatkowych  okreś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mowy rozkład dnia</w:t>
      </w:r>
      <w:r>
        <w:rPr>
          <w:rFonts w:cs="Arial" w:ascii="Arial" w:hAnsi="Arial"/>
          <w:sz w:val="22"/>
          <w:szCs w:val="22"/>
        </w:rPr>
        <w:t xml:space="preserve"> ustalony przez  dyrektora w porozumieniu z  Radą Pedagogiczną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amowy rozkład dnia zawier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odziny pracy przedszkola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godziny posiłków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godziny zabaw swobodnych, zabaw ruchowych ,wypoczynku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godziny zajęć dydaktycznych i zajęć dodatko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zas czynności porządkowych, samoobsług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ramowego rozkładu dnia nauczyciele, którym powierzono opiekę nad danym oddziałem, ustalają dla tego oddziału szczegółowy rozkład dnia z uwzględnieniem potrzeb              i zainteresowań dzieci oraz zapewnienia ciągłości i skuteczności pracy wychowawczo-dydaktycznej nie później jednak  jak do 10 września każdego roku szkolnego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Przedszkole sprawuje opiekę nad dziećmi dostosowując metody i sposoby oddziaływań do wieku dziecka i jego możliwości rozwojowych, potrzeb środowiskowych z uwzględnieniem istniejących warunków lokalowych, a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bezpośrednią i stałą opiekę nad dziećmi w czasie pobytu w przedszkolu oraz w trakcie zajęć poza terenem przedszkola od momentu oddania dziecka pod opiekę nauczyciela do momentu odbioru dziecka przez rodziców (prawnych opiekunów) bądź upoważnioną przez nich osobę pełnoletnią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dzieciom pełne poczucie bezpieczeństwa, zarówno pod względem fizycznym, jak       i psychi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osuje w swoich działaniach obowiązujące przepisy bhp i p.poż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zkole sprawuje opiekę nad dzieckiem od momentu przekazania dziecka przez rodzica, lub inną upoważnioną  przez nich osobę pod opiekę wychowawcy grupy do czasu odbioru dziecka z sali lub ogrodu przez rodzica, lub inną upoważnioną  przez nich osobę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przebywające w przedszkolu są pod opieką nauczycielki, która organizuje im zabawy, zajęcia dydaktyczno- wychowawcze zgodnie z programem i planem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jest w pełni odpowiedzialna za bezpieczeństwo powierzonych jej dzieci, zapewnia dzieciom pełne poczucie bezpieczeństwa, zarówno pod względem fizycznym, jak i psychiczny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orazowo nauczycielka kontroluje miejsca przebywania dzieci (sala zajęć, łazienka, szatnia, plac zabaw) oraz sprzęt, pomoce i inne narzędz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ko uczęszczające na zajęcia dodatkowe organizowane w przedszkolu jest pod opieką osoby odpowiedzialnej za prowadzenie tych zaję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2835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uczycielka opuszcza oddział dzieci w momencie przyjścia drugiej nauczycielki, informuje ją   o wszystkich sprawach dotyczących wychowan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padkach nagłych wszystkie działania pracowników przedszkola bez względu na zakres ich czynności służbowych w pierwszej kolejności skierowane są na zapewnienie bezpieczeństwa dziecio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2880" w:leader="none"/>
        </w:tabs>
        <w:spacing w:before="24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cieczki i spacery poza teren przedszkolny powinny odbywać się przy udziale wymaganej liczby opiekunów, zgodnie z Regulaminem wycieczek i spacerów obowiązującym w przedszkolu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jęcia, podczas których jest realizowana podstawa programowa wychowania przedszkolnego</w:t>
      </w:r>
      <w:r>
        <w:rPr>
          <w:rFonts w:cs="Arial" w:ascii="Arial" w:hAnsi="Arial"/>
          <w:sz w:val="22"/>
          <w:szCs w:val="22"/>
        </w:rPr>
        <w:t xml:space="preserve">, są prowadzone na postawie programu wychowania przedszkolnego dopuszczonego  do użytku    w przedszkolu przez dyrektora przedszko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Godzina zajęć w przedszkolu trwa 6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przedszkolu realizowane są świadczenia obejmujące zajęcia  dydaktyczne, wychowawcz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 opiekuńcze wspierające rozwój dziecka. Dzienny czas realizacji podstawy programowej wynosi minimum 5 godzi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o systemie oświaty, na życzenie rodziców przedszkole organizuje lekcje religii. Dzieci nie uczęszczające na religię mają zapewnioną opiekę nauczyci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 Czas przebywania dziecka w przedszkolu w rozliczeniu tygodniowym zagospodarowuje się tzw. zajęciami kierowanymi i niekierowanymi. Bardzo ważna jest samodzielna zab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zabawy, nauki i wypoczynku w przedszkolu oparta jest na rytmie dnia, czyli powtarzających się fazach / zgodnie z ramowym rozkładem dnia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zedszkole może rozszerzyć ofertę edukacyjną i opiekuńczą w zależności od potrze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W przedszkolu  mogą być organizowane  zajęcia dodatkowe i zajęcia te powinny być realizowane z uwzględnieniem potrzeb  i możliwości rozwojowych dzieci i być dostępne dla każdego dziecka uczęszczającego do przedszkola .</w:t>
      </w:r>
    </w:p>
    <w:p>
      <w:pPr>
        <w:pStyle w:val="Normal"/>
        <w:ind w:left="420" w:hanging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Cs/>
          <w:sz w:val="22"/>
          <w:szCs w:val="22"/>
        </w:rPr>
        <w:t xml:space="preserve"> Dyrektor organizując zajęcia dodatkowe może powierzyć ich prowadzenie :nauczycielom zatrudnionym w przedszkolu, zatrudnić nowych nauczycieli posiadających odpowiednie kompetencje do prowadzenia konkretnych zajęć lub podpisać umowę z podmiotem zewnętrznym na prowadzenie tych zajęć.</w:t>
      </w:r>
    </w:p>
    <w:p>
      <w:pPr>
        <w:pStyle w:val="Normal"/>
        <w:ind w:left="420" w:hanging="42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Cs/>
          <w:sz w:val="22"/>
          <w:szCs w:val="22"/>
        </w:rPr>
        <w:t xml:space="preserve"> Wszystkie zajęcia dodatkowe muszą być finansowane z budżetu przedszkola i nie mogą się wiązać z ponoszeniem dodatkowych opłat przez  rodziców.</w:t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Czas trwania zajęć dodatkowych wynosi:</w:t>
      </w:r>
    </w:p>
    <w:p>
      <w:pPr>
        <w:pStyle w:val="Normal"/>
        <w:numPr>
          <w:ilvl w:val="0"/>
          <w:numId w:val="17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dla dzieci 3 - 4 letnich około 15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ut, </w:t>
      </w:r>
    </w:p>
    <w:p>
      <w:pPr>
        <w:pStyle w:val="Normal"/>
        <w:numPr>
          <w:ilvl w:val="0"/>
          <w:numId w:val="17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zieci 5 - 6 letnich około 30 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 dokumentowania zajęć prowadzonych w przedszkolu określają odrębne przepis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zkole może organizować dla swych wychowanków różnorodne formy krajoznawstwa i turystyki mające na celu poznawanie środowiska przyrodniczego, tradycji, zabytków i kultury naszego kraju jak również upowszechnienie form aktywnego wypoczynku i zasad ochrony środowiska naturaln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dyrektor przedszkola wyznacza kierownika wycieczki spośród  nauczycieli, któr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ńczyli kurs kierowników wyciecze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czas wycieczek i spacerów na 15 dzieci przypada 1 opieku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ierownik wycieczki opracowuje program wycieczki i zapoznaje z nim  wszystkich uczestników.  Zapewnia warunki do pełnej realizacji programu oraz sprawuje nadzór w zakresi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zapoznania uczestników z zasadami bezpieczeństw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dysponowania środkami finansowymi przeznaczonymi na organizację wycieczk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240" w:after="0"/>
        <w:ind w:left="1440" w:hanging="1440"/>
        <w:rPr/>
      </w:pPr>
      <w:r>
        <w:rPr>
          <w:rFonts w:cs="Arial" w:ascii="Arial" w:hAnsi="Arial"/>
          <w:sz w:val="22"/>
          <w:szCs w:val="22"/>
        </w:rPr>
        <w:t>organizowania transport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240" w:after="0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podsumowania, oceny i rozliczenia finansowego wycieczki,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em wycieczki lub imprezy może być nauczyciel, który sprawuje    opiekę nad powierzonymi dziećmi, współdziała z kierownikiem wycieczki w zakresie realizacji  programu wycieczki,</w:t>
      </w:r>
    </w:p>
    <w:p>
      <w:pPr>
        <w:pStyle w:val="Normal"/>
        <w:ind w:left="10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pobytu dzieci w ogrodzie, zajęcia i zabawy dzieci odbywają się na wyznaczonym terenie ze sprzętem dostosowanym do potrzeb i możliwości dzieci, pod opieką nauczycieli, którym dyrektor powierzył oddział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zasie pobytu dzieci w przedszkolu za bezpieczeństwo i zdrowie dzieci  pełną odpowiedzialność ponosi nauczyciel, któremu dyrektor powierzył prowadzenie oddzi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Zawieszenie zajęć w przedszkol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) Okoliczności do zawieszenia zajęć: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utrudnienia w dotarciu dzieci do przedszkola lub z powrotem  w związku z organizacją i przebiegiem imprez ogólnopolskich lub międzynarodowych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nieodpowiednia temperatura zewnętrzna / - 15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bCs/>
          <w:sz w:val="22"/>
          <w:szCs w:val="22"/>
        </w:rPr>
        <w:t>C lub niższa/ mierzona o godz. 21.00 w dwóch kolejnych dniach poprzedzających zawieszenie zajęć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brak możliwości zapewnienia temperatury w pomieszczeniach, w których odbywają się zajęci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ze względu na sytuacje epidemiologiczn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inne nadzwyczajne zdarzenia zagrażające bezpieczeństwu lub zdrowiu dziec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Nauka zdal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W przypadku zawieszenia zajęć na okres powyżej dwóch dni, dyrektor przedszkola nie później niż od trzeciego dnia zawieszenia zajęć wprowadza naukę zdalną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rganizacja nauki zdalnej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zajęcia prowadzone będą codziennie biorąc pod uwagę możliwości psychofizyczne dzieci i z uwzględnieniem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równomiernego obciążenia dzieci zajęciami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zróżnicowania zajęć w każdym dniu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łączenia przemiennie zajęć edukacyjnych z użyciem monitorów i bez ich użycia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ograniczeń wynikających ze specyfiki zajęć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konieczności zapewnienia bezpieczeństwa wynikającego ze specyfiki zajęć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) dotychczasowego podziału czasowego tj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3- 4 letnie   15- 20 minu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eci 5- 6 letnie   20- 30 minu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) zajęcia odbywać się będą poprzez umieszczenie dziennych scenariuszy zajęć na stronie internetowej przedszkola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) obecność dzieci na zajęciach zdalnych będzie monitorowana poprzez program Smerf 24 oraz 1x w tygodniu zdjęcia kart pracy, prac plastycznych od rodziców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) komunikacja z rodzicami odbywać się będzie poprzez program Smerf 24, social media np. Messanger, Whatsape- konta indywidualne , telefonicznie w wyznaczonych terminach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) nauczyciele 1x w tygodniu będą mieli obowiązek wysyłania tygodniowych sprawozdań z realizacji  podstawy programowej w formie opracowanych tabel do dyrektora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W okresie prowadzenia zajęć zdalnych nauczyciele będą mieli obowiązek realizowania godziny dostępności, zajęć z pomocy psychologiczno- pedagogicznej, rewalidacji dla dzieci z orzeczeniami o potrzebie kształcenia specjalne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 W ramach organizacji zajęć zdalnych przez okres powyżej 30 dni przedszkole zapewni dzieciom  i rodzicom konsultacje z nauczycielem prowadzącym zajęcia edukacyjne. Konsultacje odbywać się będą w formie indywidualnej lub grupowej, w miarę możliwości w bezpośrednim kontakcie. O terminach konsultacji ustalonych przez dyrektora, nauczyciel informuje rodziców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7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sady przyprowadzania i odbierania dzieci z przedszkol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) Dziecko powinno być przyprowadzane i odbierane z przedszkola przez rodziców/ prawnych opiekunów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puszcza się możliwość odbierania dzieci przez inne osoby dorosłe, zdolne do podejmowania czynności prawnych / pełnoletnie/, upoważnione na piśmie przez rodziców. Upoważnienie może być w każdej chwili odwołane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poważnienie wystawia  co najmniej jeden rodzic ( opiekun prawny) dziecka na piśmie              z własnoręcznym podpisem. Upoważnienie zawiera: imię i nazwisko osoby upoważnionej, wskazanie dowodu tożsamości ( nazwa dokumentu, jego numer i seria), którym będzie się legitymowała przy odbiorze dziecka, podpis upoważniając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soba upoważniona w momencie odbioru dziecka powinna posiadać przy sobie dokument tożsamości, wskazany w upoważnieniu i na żądanie nauczyciela go okazać. W sytuacjach budzących wątpliwości nauczycielka kontaktuje się z rodzicam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Rodzice przejmują odpowiedzialność prawną za bezpieczeństwo dziecka odbieranego               z placówki przez upoważnioną przez nich osobę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6) Nauczycielka może odmówić wydania dziecka w przypadku, gdy stan osoby zamierzającej odebrać dziecko będzie wskazywał, że nie jest ona w stanie zapewnić dziecku bezpieczeństwa       (osoba pod wpływem alkoholu, środków odurzając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 wypadku każdej odmowy wydania dziecka nauczyciel niezwłocznie informuje dyrektora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 przypadku, gdy dziecko nie zostanie odebrane do godziny zamknięcia przedszkola, nauczycielka zobowiązana jest powiadomić telefonicznie rodziców o zaistniałym fakc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 Gdy pod wskazanym numerem telefonu nie można uzyskać informacji o miejscu pobytu rodziców, nauczycielka powiadamia najbliższy komisariat policji o niemożności skontaktowania się z rodzic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Życzenie rodziców dotyczące nie odbierania dziecka przez jednego z rodziców musi być poświadczone przez  orzeczenie sąd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ą skutecznego oddziaływania wychowawczego przedszkola jest systematyczna współpraca oraz współdziałanie nauczycieli i rodzi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form współpracy przedszkola z rodzicami należ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ultacje i rozmowy indywidualne z nauczycielami oraz dyrektor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otwar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informacyj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a prac dzieci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uroczystościach przedszkolny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wolna pomoc w zaspakajaniu bieżących potrzeb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Rodzice mają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ci zadań dydaktyczno-wychowawczych, uzyskiwania informacji o stanie gotowości szkolnej swojego dziecka, aby mogli je w osiągnięciu tej gotowości, odpowiednio do potrzeb wspomagać,</w:t>
      </w:r>
    </w:p>
    <w:p>
      <w:pPr>
        <w:pStyle w:val="Normal"/>
        <w:tabs>
          <w:tab w:val="clear" w:pos="708"/>
          <w:tab w:val="left" w:pos="3765" w:leader="none"/>
        </w:tabs>
        <w:ind w:firstLine="37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a z nauczycielem kierunku i zakresu zadań indywidualnych realizowanych                w przedszkolu i w do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iwania porad i wskazówek w sprawach wychowania i rozwoju dziecka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rażania swoich opinii na temat pracy placówki i zestawów programów wychowan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ebraniach ogólnych przynajmniej raz w roku, a w zebraniach grupowych przynajmniej 2 razy w roku,</w:t>
      </w:r>
    </w:p>
    <w:p>
      <w:pPr>
        <w:pStyle w:val="Normal"/>
        <w:tabs>
          <w:tab w:val="clear" w:pos="708"/>
          <w:tab w:val="left" w:pos="1425" w:leader="none"/>
        </w:tabs>
        <w:ind w:left="426" w:firstLine="26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zajęciach organizowanych celowo dla rodziców i  dzieci;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u w  uroczystościach przedszkolnych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.  Rodzice mają obowiązek: 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nie i terminowo uiszczać odpłatność za pobyt dziecka w przedszkol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erać dzieci w godzinach funkcjonowania przedsz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nauczyciela z wyprzedzeniem o późniejszym przyprowadzaniu dziecka do przedszkola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bezpieczny powrót do dom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ować się sukcesami i porażkami swojego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zyć w zebraniach organizowanych przez przedszko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zwłocznie zgłaszać nauczycielkom w grupie zmiany adresu zamieszkania i telefonu kontaktowego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ledzić na bieżąco informacje umieszczone na tablicy ogłos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ować telefonicznie lub osobiście dyrektora przedszkola o stwierdzeniu choroby zakaźnej u dziec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yć do przedszkola informację potwierdzoną przez lekarza o stanie zdrowia dziecka po przebytej chorobie zakaźnej, pozwalającej na pobyt dziecka w przedszkolu,</w:t>
      </w:r>
    </w:p>
    <w:p>
      <w:pPr>
        <w:pStyle w:val="Normal"/>
        <w:numPr>
          <w:ilvl w:val="0"/>
          <w:numId w:val="3"/>
        </w:numPr>
        <w:suppressAutoHyphens w:val="true"/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5. Informacje porządkowe dla rodziców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1) W przedszkolu prowadzony jest elektroniczny system monitorowania obecności dzieci w placówce SMERF 24 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rodzice zobowiązani są znać i przestrzegać „ Instrukcję obsługi”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rodzice zobowiązani są do potwierdzenia pobytu dziecka w placówce poprzez zalogowanie i wylogowanie (tablet-wejście do przedszkola) numerem ID nadanym w systemie „SMERF 24”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szCs w:val="22"/>
        </w:rPr>
        <w:t xml:space="preserve"> Osoba przyprowadzająca dziecko do przedszkola obowiązana jest przekazać dziecko pracownikowi dyżurującemu w szatni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2"/>
          <w:szCs w:val="22"/>
        </w:rPr>
        <w:t xml:space="preserve">3) Do przedszkola nie powinno przyprowadzać się dzieci przeziębionych, zakatarzonych, wymiotujących i z objawami innych chorób.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4) W przedszkolu nie stosuje się wobec wychowanków żadnych zabiegów lekarskich                 (np. szczepień, badania wzroku, przeglądów zębów) bez uprzedniego porozumienia z rodzic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Nauczycielowi nie wolno podawać dzieciom żadnych leków. W szczególnie uzasadnionych przypadkach (choroby przewlekłe), każde podanie leków w przedszkolu powinno odbywać się na pisemne życzenie rodziców.  Rodzice powinni przedstawić zaświadczenie lekarskie określające podanie leku (dawkę, częstotliwość podawania i okres leczenia)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ka grupy ma obowiązek poinformowania rodziców o złym samopoczuciu dziecka wskazującym na początki chorob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zieciom nie wolno przynosić dodatkowego wyżywienia, w tym słodyczy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e względów sanitarnych zabrania się wchodzenia do sal w butach oraz wprowadzania zwierząt na teren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Rodzice są zobowiązani podać wychowawczyni aktualny numer telefonu kontaktowego i adres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szkole funkcjonuje przez cały rok kalendarzowy od poniedziałku do piątku, z wyjątkiem przerw ustalonych przez organ prowadzący: 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nny czas pracy przedszkola ustalony jest przez organ prowadzący na wniosek dyrektora przedszko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terminy przerw w pracy przedszkola ustalane są przez organ prowadzący a w czasie przerwy w pracy przedszkola dzieci mają zapewnioną opiekę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przedszkolu na terenie miasta, wskazanym przez organ prowad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e informacje o organizacji pracy przedszko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as pracy przedszkola określa arkusz organizacyjny na dany rok szkol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liczbę miejsc w przedszkolu zatwierdza organ prowadzący placówkę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odpłatności za pobyt dzieci w przedszkolu i odpłatności za korzystanie z wyżywienia przez pracowni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dszkole zapewnia odpłatne wyżywienie dla dzieci. Opłatę za wyżywienie dziecka w przedszkolu określa dyrektor zgodnie z „ Regulaminem korzystania z posiłków w Przedszkolu Samorządowym nr 30 w Kielcach” zatwierdzonym przez Prezydenta Miasta Kiel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szty wyżywienia dziecka w pełni pokrywają rodzice (prawni opiekunowi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nna stawka żywieniowa ( po akceptacji organu prowadzącego) podawana jest na pierwszym ogólnym zebraniu rodziców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płaty za wyżywienie wnoszone są na rachunek bankowy przedszkola, jednak nie później niż do 15-go dnia każdego miesią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zedszkole zapewnia bezpłatne nauczanie, wychowanie i opiekę dla dzieci 6-letnich realizujących obowiązek przedszkolny przez cały dzień pobytu, dla dzieci 3-5 -letnich w wymiarze ustalonym przez organ prowadzący tj. 6 godzin dziennie, płatne  posiłki dla wszystkich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wysokość opłaty za świadczenia wychowawcze, opiekuńcze i dydaktyczne  prowadzone z dzieckiem w przedszkolu ponad bezpłatny wymiar określa Uchwała Rady Miasta Kielce i stanowi iloczyn dni pracy przedszkola w danym miesiącu i dziennej liczby godzin wykraczających ponad wymiar godzin określonych w § 19 ust. 3 pkt. 5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opłaty określonej w Uchwale Rady Miasta Kielce. Szczegółowe zasady odpłatności dziecka w przedszkolu określa aktualna Uchwała Rady Miasta Kiel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ymiar godzin świadczonych usług i wynikająca z niego wysokość opłat określa deklaracja o korzystanie z usług Przedszkola zawarta pomiędzy dyrektorem przedszkola a rodzicami/ prawnymi opiekun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ysokość opłaty podana jest do wiadomości rodziców na pierwszym ogólnym zebraniu             w danym roku szkol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9)  pracownicy przedszkola mogą korzystać z wyżywienia wnosząc opłatę   ustaloną według odrębnych przepis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Cs w:val="24"/>
        </w:rPr>
      </w:pPr>
      <w:r>
        <w:rPr>
          <w:rFonts w:cs="Arial" w:ascii="Arial" w:hAnsi="Arial"/>
          <w:bCs w:val="false"/>
          <w:color w:val="000000"/>
          <w:szCs w:val="24"/>
        </w:rPr>
        <w:t>Nauczyciele i inni pracownicy przedszkoli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zatrudnia się nauczycieli, pracowników administracyjnych   i obsługowych. Inni niż nauczyciele pracownicy zatrudnieni na umowę o pracę w przedszkolu są pracownikami samorządowymi i podlegają regulacjom ustawy o pracownikach samorządowy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res zadań nauczycieli oraz innych  pracowników, w tym zadań  związanych z zachowaniem bezpieczeństwa dzieci w czasie zajęć organizowanych przez przedszkole określa dyrektor przedszkola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</w:rPr>
        <w:t>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krupulatnie przestrzegać i stosować przepisy i zarządzenia odnośnie bhp i p/poż, a także odbywać wymagane szkolenia z tego zakres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 ciągłej obecności przy dzieciach. Nauczyciel może opuścić miejsce pracy po przekazaniu grupy drugiemu nauczycielow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 niezwłocznego przerwania i wyprowadzenia dzieci z zagrożonych miejsc, jeżeli stan zagrożenia powstanie lub ujawni się w czasie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rozpoczynania zajęć, jeżeli w pomieszczeniach lub innych miejscach, w których mają być prowadzone zajęcia stan znajdującego się wyposażenia stwarza zagrożenia dla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 przestrzegania ustalonych godzin rozpoczynania i kończenia zajęć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kontrolować właściwą postawę dzieci w czasie zajęć i korygować zauważone błędy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bać o czystość, ład i porządek w czasie trwania zajęć i po ich zakończeni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ć do dyrektora oraz wpisywać do zeszytu wyjść wszystkie wyjścia poza teren przedszkol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usuwać z sali uszkodzone zabawki i pomoce dydaktyczne, które mogłyby spowodować skaleczenia lub zagrażać zdrowiu dziec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e i inni pracownicy odpowiedzialni są w szczególności za zdrowie i bezpieczeństwo powierzonych dzie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dczas pobytu dzieci w budynku przedszkola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 należytym stanie technicznym sprzęt i zabawki, natychmiast usuwać ewentualne zagrożenia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żadnym wypadku nie pozostawiać dzieci bez opieki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w sytuacjach nagłych nauczyciel może opuścić oddział, ale pod warunkiem, że zapewni dzieciom opiekę innej upoważnionej osob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wać wychowanków i wdrażać ich do przestrzegania zasad bezpieczeństwa w różnych sytuacjach,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podczas pobytu dzieci w ogrodzie przedszkolnym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a)  przestrzegać instrukcji BHP dotyczącej korzystania z placu zabaw obowiązującej                      w przedszkol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żdorazowo sprawdzić teren ogrodu oraz jego wyposażenie pod względem bezpieczeństwa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podczas organizacji wycieczek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ładnie poznać miejsce pod względem wymogów bezpieczeństwa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pełniać każdorazowo kartę wycieczki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c) zebrać od rodziców na początku każdego roku szkolnego oświadczenia zgody na udział dzieci  w wycieczkach  organizowanych w przedszkolu,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zapoznać się z przepisami ruchu drogowego i przestrzegać ich.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Zasady zatrudniania nauczycieli oraz innych pracowników przedszkola określają odręb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żdy pracownik zna i respektuje Prawa Dziec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awa i obowiązki pracownicze regulują przepisy Kodeksu Pracy i Karty Nauczyciela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edszkolu może być utworzone stanowisko wicedyrektora przedszkola   gdy: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 przedszkole liczy co najmniej sześć oddział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 w którym co najmniej 2 oddziały pracują dłużej niż 10 godzin 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Dyrektor przedszkola za zgodą organu prowadzącego może utworzyć stanowisko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cedyrektora w innych przypadkach niż określonych w pkt 1, a także za zgodą organu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ącego, może tworzyć inne stanowiska kierownicze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Zakres obowiązków wicedyrektora ustala dyrektor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przedszkola powierza każdy oddział opiece jednego lub dwóch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uczycieli  pracujących w układzie podanym w arkuszu organizacyjnym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Dla zapewnienia ciągłości i skuteczności pracy wychowawczej i dydaktycznej wskazane jest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rę możliwości powierzenie nauczycielowi opieki nad oddziałem przez cały okres uczęszczania dzieci do przedsz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dszkolu zatrudnia się dodatkowo nauczycieli posiadających kwalifikacje w zakresie pedagogiki specjalnej w celu współorganizowania kształcenia  dzieci niepełnosprawnych posiadających orzeczenie o potrzebie kształcenia specjalnego wydane ze względu na autyzm,      w tym zespół Aspergera, lub niepełnosprawności sprzężone lub specjalistów lub pomoc nauczycie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 zgodą organu prowadzącego, w Przedszkolu można zatrudnić dodatkowo nauczycieli posiadających kwalifikacje w zakresie pedagogiki specjalnej w celu współorganizowania kształcenia dzieci posiadających orzeczenie o potrzebie kształcenia specjalnego wydane ze względu na inne niż w/w niepełnosprawności, niedostosowanie społeczne lub zagrożenie niedostosowaniem  społecznym, lub specjalistów lub pomoc nauczycie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nia i zakres czynności pracowników określa dyrektor Przedszko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podstawowych zadań nauczyciela należy w szczególn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spółdziałanie z rodzicami w sprawach wychowania i nauczania dzieci z uwzględnieniem prawa rodziców do znajomości zadań wynikających z programu wychowania przedszkolnego realizowanego w danym oddziale i uzyskanie informacji dotyczących dziecka, jego zachowania i rozwoju, udzielanie im porad i pomocy w ich działaniach wychowawczych wobec dzieci, a także włączanie rodziców w sprawy życia oddziału i przedsz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owanie i prowadzenie pracy dydaktyczno – wychowawczej i opiekuńczej zgodnie z obowiązującą podstawą programową i dopuszczonymi przez dyrektora programami, ponoszenie odpowiedzialności  za jej jakość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ółpraca ze specjalistami świadczącymi pomoc psychologiczno- pedagogiczną, opiekę zdrowotną i inną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wadzenie obserwacji pedagogicznych mających na celu zabezpieczenie potrzeb rozwojowych dzieci oraz dokumentowanie tych obserwacji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wierdzenie wzoru kart obserwacji przez radę pedagogiczną na posiedzeniu inaugurującym rok szkolny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onanie wstępnej obserwacji dzieci w miesiącach wrzesień-październik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ypełnianie kart obserwacji przez nauczycieli na początku i na końcu roku szkolnego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kazanie na półrocznym i ostatnim w roku szkolnym posiedzeniu rady pedagogicznej informacji i wniosków wynikających z prowadzonych obserwacji dzieci,</w:t>
      </w:r>
    </w:p>
    <w:p>
      <w:pPr>
        <w:pStyle w:val="Normal"/>
        <w:spacing w:before="240" w:after="0"/>
        <w:ind w:left="1069" w:hanging="10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zekazanie dokumentacji dyrektorowi przedszkola na koniec roku szkolnego,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 prowadzenie analizy gotowości dziecka do podjęcia nauki w szkole ( diagnoza przedszkolna)     z początkiem roku poprzedzającego rozpoczęcie przez dziecko nauki w klasie pierwszej szkoły podstawowej. Opracowanie informacji o gotowości dziecka do podjęcia nauki w szkole podstawowej do końca kwietnia każdego roku i przekazanie jej rodzicom / za pokwitowaniem odbioru/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ndywidualizowanie  pracy z dzieckiem, w szczególności poprzez dostosowanie wymagań edukacyjnych, metod i form pracy do indywidualnych potrzeb psychofizycznych i edukacyjnych dziecka;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7) rozpoznawanie możliwości psychofizycznych oraz indywidualnych potrzeb rozwojowych, ryzyka wystąpienia specyficznych trudności w nauce, rozpoznawanie i rozwijanie predyspozycji i uzdolnień dzieck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wspieranie rozwoju fizycznego, emocjonalnego i społecznego dziecka nastawionego na poznanie samego siebie, otaczającej rzeczywistości społeczno-kulturowej   i przyrodniczej, wzbogaconej o zasób jego własnych doświadczeń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tworzenie warunków wspomagających rozwój psychofizyczny  dziecka, jego zdolności i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a,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orzystanie w swojej pracy z pomocy merytorycznej i metodycznej ze strony dyrektora, doradcy metodycznego i rady pedagogicz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prowadzenie dokumentacji swojej pracy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zekazywanie niezbędnych informacji o dziecku  w momencie przekazywania grupy dzieci drugiemu nauczycielow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nowanie własnego rozwoju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ystematyczne podnoszenie swoich kwalifikacji poprzez aktywne uczestnictwo w różnych formach doskonalenia zawodow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eliminowanie przyczyn niepowodzeń dzie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inicjowanie i organizowanie imprez o charakterze dydaktycznym, wychowawczym, kulturalnym lub rekreacyjno- spo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Nauczyciel organizuje zebrania i  „ zajęcia otwarte” dla rodziców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Inni niż nauczyciele pracownicy zatrudnieni na umowę o pracę w przedszkolu są pracownikami samorządowymi i podlegają regulacjom ustawy o pracownikach samorządowych.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 podstawowych obowiązków pracownika samorządowego należy w szczególności:</w:t>
      </w:r>
    </w:p>
    <w:p>
      <w:pPr>
        <w:pStyle w:val="Normal"/>
        <w:ind w:left="142" w:hanging="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strzeganie Konstytucji Rzeczypospolitej Polskiej i innych przepisów praw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ie zadań sumiennie, sprawnie i bezstronni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nie informacji organom, instytucjom i osobom fizycznym oraz udostępnianie dokumentów znajdujących się w posiadaniu jednostki, w której pracownik jest zatrudniony, jeżeli prawo na to pozwa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wanie tajemnicy ustawowo chronion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uprzejmości i życzliwości w kontaktach z obywatelami, zwierzchnikami, podwładnymi oraz współpracownikam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się z godnością w miejscu pracy i poza ni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łe podnoszenie umiejętności i kwalifikacji zawodowy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ienne i staranne wykonywanie poleceń przełożoneg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świadczenia przez pracowników na stanowisku urzędniczym o prowadzeniu działalności gospodarczej, zgodnie z wymogami ustaw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przez pracownika na stanowiskach urzędniczych, na życzenie Dyrektora szkoły oświadczenia o stanie majątkowy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racownik zatrudniony w przedszkolu zobowiązany jest przestrzegać szczegółowego zakresu obowiązków na zajmowanym stanowisku. Przyjęcie szczegółowego zakresu obowiązków jest potwierdzane podpisem pracow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W przedszkolu utworzone są następujące stanowiska niepedagogiczne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) intendent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referent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3) kucharz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4) pomoc kuchenn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5) pomoc nauczyciela,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6) sprzątaczka,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konserwator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000000"/>
          <w:szCs w:val="24"/>
        </w:rPr>
        <w:t>Dzieci przedszkola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1.</w:t>
      </w:r>
      <w:r>
        <w:rPr>
          <w:rFonts w:cs="Arial" w:ascii="Arial" w:hAnsi="Arial"/>
          <w:sz w:val="22"/>
        </w:rPr>
        <w:t xml:space="preserve"> Przedszkole gwarantuje dzieciom prawa wynikające z Konwencji o Prawach Dzieck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łaściwe zorganizowanie procesu opiekuńczo – wychowawczo – dydaktycznego zgodnie          z zasadami higieny pracy umysłowej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ę przed wszelkimi formami wyrażania przemocy fizycznej bądź psych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godności osobistej dziecka, życzliwego i podmiotowego traktowania w procesie wychowawczo – dydaktycznym, akceptacji dziecka, takim jakie jest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pokoju i samotności, gdy tego potrzebuje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indywidualnego tempa rozwoju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cunku dla wszystkich jego potrzeb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anowania własności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ewnienie warunków do snu i wypoczynku, jeżeli dziecko tego potrzebuje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i eksperymentowania,</w:t>
      </w:r>
    </w:p>
    <w:p>
      <w:pPr>
        <w:pStyle w:val="Normal"/>
        <w:numPr>
          <w:ilvl w:val="0"/>
          <w:numId w:val="13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świadczania konsekwencji własnego zachowani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Cs/>
          <w:sz w:val="22"/>
        </w:rPr>
        <w:t xml:space="preserve"> Dzieci uczęszczające do przedszkola mają prawo do: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wijania własnych zainteresowań i zdolności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wyrównywaniu różnego rodzaju braków i defektów rozwojowych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umożliwiającego osiągnięcie „gotowości szkolnej”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ia do samodzielnego życ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howania w tolerancji dla samego siebie i innych ludzi bez względu na rasę, płeć, wiek, stan zdrowia,</w:t>
      </w:r>
    </w:p>
    <w:p>
      <w:pPr>
        <w:pStyle w:val="Normal"/>
        <w:numPr>
          <w:ilvl w:val="0"/>
          <w:numId w:val="32"/>
        </w:numPr>
        <w:spacing w:before="240" w:after="0"/>
        <w:rPr/>
      </w:pPr>
      <w:r>
        <w:rPr>
          <w:rFonts w:cs="Arial" w:ascii="Arial" w:hAnsi="Arial"/>
          <w:sz w:val="22"/>
        </w:rPr>
        <w:t>poznawania rzeczywistości przyrodniczej, społeczno-kulturowej  i technicznej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ntanicznej i zorganizowanej aktywności ruchowej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nia swoich spostrzeżeń, przeżyć, uczuć- w różnych formach działalności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mocy w budowaniu pozytywnego obrazu własnego „ja”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pokajania poczucia  bezpieczeństwa,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w kulturę bycia.</w:t>
      </w:r>
    </w:p>
    <w:p>
      <w:pPr>
        <w:pStyle w:val="Normal"/>
        <w:numPr>
          <w:ilvl w:val="0"/>
          <w:numId w:val="3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wego ży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zy respektowaniu ich praw przyzwyczajamy dzieci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ktywności, twórczości, eksperymento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amodzielności w podejmowaniu zadań, w dokonywaniu wybor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radności wobec sytuacji problemow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ziałania zespołowego z rówieśnikami, młodszymi i starszymi kolega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znawania swoich możliwości i ograniczeń, akceptacji siebie i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olerancji, otwartości wobec in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bycia z innymi i dla innych pomocny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rzestrzegania zasad bezpiecznego pobytu w przedszkolu-własnego i in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Obowiązkiem dzieci uczęszczających do przedszkola jest 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nauczycielami w procesie wychowania, nauczania i terapi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odrębności każdego koleg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form współżycia ustalonych w zbiorowości przedszkol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anie sprzętów i zabawek jako wspólnej własn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racach porządkowych i samoobsługowych, pełnienie dyżur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ównego prawa do korzystania ze wspólnych zabawe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e zwracanie się do innych; używanie form grzecznościow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y podporządkowania się kolegom pełniących dyżur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zdyscyplinowane zgłaszanie się na zbiórki, zwłaszcza w czasie spacerów i wycieczek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słabszym kolego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zanowanie wartości uniwersalnych, takich jak : dobro, prawda, miłość i piękno.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b/>
          <w:sz w:val="22"/>
        </w:rPr>
        <w:t>. 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skreślania z listy dzieci uczęszczających do przedszkola:</w:t>
      </w:r>
    </w:p>
    <w:p>
      <w:pPr>
        <w:pStyle w:val="Normal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/>
        <w:t>1)</w:t>
      </w:r>
      <w:r>
        <w:rPr>
          <w:rFonts w:cs="Arial" w:ascii="Arial" w:hAnsi="Arial"/>
          <w:sz w:val="22"/>
          <w:szCs w:val="22"/>
        </w:rPr>
        <w:t xml:space="preserve"> Dziecko może być skreślone z listy przyjętych do przedszkola w przypadk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1506" w:hanging="1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,</w:t>
      </w:r>
    </w:p>
    <w:p>
      <w:pPr>
        <w:pStyle w:val="Normal"/>
        <w:ind w:left="114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regulowania  przez rodziców ( prawnych opiekunów)  odpłatności za przedszkole powyżej jednego miesią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 przeciwwskazania zdrowotne, a przedszkole nie może zapewnić dziecku warunków do stosowania zaleceń lekarzy.</w:t>
      </w:r>
    </w:p>
    <w:p>
      <w:pPr>
        <w:pStyle w:val="Normal"/>
        <w:spacing w:before="24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Wyposażenie wychowanka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ziecko powinno mieć wygodne obuwie zmienne, chusteczki higieniczne do nosa,  pidżamę      (w przypadku leżakowania), worek ze strojem gimnastycznym (4,5 i 6–latki). Wszystkie rzeczy powinny być podpisane i znane dziecku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ecko nie powinno przynosić do przedszkola swoich zabawek. Za zepsucie i zagubienie przedszkole nie ponosi odpowiedzialności,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zedszkole nie ponosi odpowiedzialności za inne wartościowe rzeczy przynoszone przez dzieci.</w:t>
      </w:r>
    </w:p>
    <w:p>
      <w:pPr>
        <w:pStyle w:val="Heading2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 w:val="false"/>
          <w:color w:val="000000"/>
          <w:sz w:val="22"/>
          <w:lang w:val="pl-PL"/>
        </w:rPr>
        <w:t>7</w:t>
      </w:r>
      <w:r>
        <w:rPr>
          <w:rFonts w:cs="Arial" w:ascii="Arial" w:hAnsi="Arial"/>
          <w:b w:val="false"/>
          <w:color w:val="000000"/>
          <w:sz w:val="22"/>
        </w:rPr>
        <w:t>.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Style w:val="StrongEmphasis"/>
          <w:rFonts w:cs="Arial" w:ascii="Arial" w:hAnsi="Arial"/>
          <w:b/>
          <w:color w:val="000000"/>
          <w:sz w:val="22"/>
          <w:szCs w:val="22"/>
        </w:rPr>
        <w:t>Warunki bezpiecznego pobytu dzieci  w przedszkolu: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celu zapewnienia bezpieczeństwa, ochrony przed przemocą, oraz innymi przejawami patologii społecznej w obiekcie przedszkolnym, nadzór nad tym, kto wchodzi na teren przedszkola sprawują: pracownik obsługi przedszkola,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) Na czas zajęć w budynku przedszkola, wejście do przedszkola jest zamykane , by  uniemożliwić wejście osobom niepożądanym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3) Obce osoby mogą być wpuszczone do budynku przedszkola po wylegitymowaniu się i tylko za zgodą dyrektora przedszkola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yscy rodzice mają obowiązek dostosowania się do poleceń dyżurujących pracowników obsługi przedszkola podczas wchodzenia do budynku, korzystania z szatni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  widocznych miejscach umieszczone są instrukcje postępowania na wypadek pożaru wraz     z numerami telefonów alarmowych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 przedszkolu jest opracowana i znana pracownikom instrukcja bezpieczeństwa przeciwpożarowego,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7) Instalacje grzewcze i elektryczne chronione są przed bezpośrednim dostępem dzieci,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8) Przedszkole zapewnia wychowankom opiekę pedagogiczną oraz pełne bezpieczeństwo w czasie organizowanych przez nauczycieli zajęć na terenie przedszkola oraz poza jego terenem    i w trakcie wycieczek: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dczas zajęć obowiązkowych i dodatkowych  za bezpieczeństwo dzieci  odpowiada nauczyciel prowadzący zajęcia,</w:t>
      </w:r>
    </w:p>
    <w:p>
      <w:pPr>
        <w:pStyle w:val="NormalnyWeb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2"/>
          <w:szCs w:val="22"/>
        </w:rPr>
        <w:t>b) podczas zajęć poza terenem przedszkola  pełną odpowiedzialność za zdrowie i 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np. plac zabaw nauczyciel zapoznaje  dzieci        z regulaminem korzystania ze sprzętu będącego na ich wyposażeniu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 Przedszkole na stałe współpracuje z policją i strażą miejską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 Opuszczanie miejsca pracy przez nauczyciela (wyjście w trakcie zajęć) jest możliwe pod warunkiem, że dyrektor wyrazi na to zgodę, a opiekę nad grupą  przejmuje inny pracownik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 W razie zaistnienia wypadku z udziałem dziecka, nauczyciel, który jest jego świadkiem, zawiadamia Dyrektora Przedszkola,</w:t>
      </w:r>
    </w:p>
    <w:p>
      <w:pPr>
        <w:pStyle w:val="NormalnyWeb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)</w:t>
      </w: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,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4)  O wypadku śmiertelnym, ciężkim lub zbiorowym powiadamiany jest prokurator i kurator oświaty, a o wypadku w wyniku zatrucia – państwowy inspektor sanitarny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dzieci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 przedszkola uczęszczają dzieci w wieku od 3 do 6 lat,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zieci posiadających orzeczenie o potrzebie kształcenia specjalnego, wychowaniem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nym może być objęte dziecko w wieku powyżej 6-ciu lat, nie dłużej jednak niż do końca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u szkolnego w tym roku kalendarzowym, w którym dziecko kończy 9 lat. Obowiązek szkolny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ch dzieci może być odroczony do końca roku szkolnego w tym roku kalendarzowym, w którym 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kończy 9 lat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yrektor przedszkola może przyjąć do placówki dziecko, które  ukończyło 2,5 roku                      w szczególnie uzasadnionych przypadk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 pisemny wniosek rodziców (opiekunów) uzasadniających potrzebę umieszczenia ich dziecka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miarę wolnych miejsc w najmłodszej grupie wiekowej,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o zapoznaniu rodziców ( opiekunów) z warunkami i zasadami pobytu dziecka w oddziale.   </w:t>
      </w:r>
    </w:p>
    <w:p>
      <w:pPr>
        <w:pStyle w:val="Normal"/>
        <w:tabs>
          <w:tab w:val="clear" w:pos="708"/>
          <w:tab w:val="left" w:pos="117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Zasady przyjmowania dziecka do przedszkola 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stawą zgłoszenia dziecka do przedszkola jest „karta zgłoszenia  dziecka”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 przyjęciu dziecka do przedszkola decyduje powołana przez dyrektora Komisja Rekrutacyjna,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misja Rekrutacyjna składa się z przedstawicieli rady pedagogicznej,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yrektor spośród członków Komisji Rekrutacyjnej wyłania przewodnicząceg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sady rekrutacji zostały określone w Ustawie o systemie oświ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Cs w:val="24"/>
        </w:rPr>
        <w:t>ROZDZIAŁ VIII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uczy szacunku dla symboli narodowych – godła, hymnu i flagi państwowej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je dzieci z historią i znaczeniem tych symb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ci przedszkolne, podczas których eksponuje się symbole narodowe przebiegają w podniosłym nastroju, kształtują poszanowanie dla symboli naro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ło państwowe umieszcza się w widocznym miejscu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zapoznają się z właściwymi formami zachowania się wobec godła państwowego w miejscach publicznych (zdjęcie nakrycia głowy, zachowanie powag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ęta państwowe flagę umieszcza się przy budynku przedszkol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Przedszkole prowadzi i przechowuje dokumentację przedszkola określoną odrębnymi          przepisami.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Wszelkie </w:t>
      </w:r>
      <w:r>
        <w:rPr>
          <w:rFonts w:cs="Arial" w:ascii="Arial" w:hAnsi="Arial"/>
          <w:sz w:val="22"/>
          <w:szCs w:val="22"/>
        </w:rPr>
        <w:t>zmiany (nowelizację) statutu wprowadza się w trybie przewidzianym w ustawie o systemie oświaty oraz ustawie Prawo Oświatow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ryb wprowadzania zmian ( nowelizac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statutu jest identyczny, jak tryb jego uchwalania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  <w:szCs w:val="22"/>
        </w:rPr>
        <w:t>Dyrektor przedszkola każdorazowo po nowelizacji statutu opracowuje i publikuje ujednolicony tekst statutu, jako załącznik do uchwały Rady Pedagogicznej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e regulaminy i inne przepisy wewnętrzne przedszkola nie mogą być sprzeczne z postanowieniami niniejszego statutu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>W sprawach nie uregulowanych niniejszym statutem mają zastosowanie odpowiednie przepisy Kodeksu Pracy, Kodeksu Cywilnego, Karty Nauczyciela oraz Prawa Oświat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Traci moc statut przedszkola z dnia 09.09.2022r.      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Niniejszy statut przedszkola wchodzi w życie Uchwałą Rady Pedagogicznej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2/ 2023 z dnia 30 sierpnia  2023 r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2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3"/>
        </w:tabs>
        <w:ind w:left="397" w:hanging="397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2175"/>
        </w:tabs>
        <w:ind w:left="2175" w:hanging="375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59"/>
        </w:tabs>
        <w:ind w:left="155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ind w:left="147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5:00Z</dcterms:created>
  <dc:creator>Odbiorca</dc:creator>
  <dc:description/>
  <cp:keywords/>
  <dc:language>en-US</dc:language>
  <cp:lastModifiedBy>admin</cp:lastModifiedBy>
  <cp:lastPrinted>2023-11-15T13:00:00Z</cp:lastPrinted>
  <dcterms:modified xsi:type="dcterms:W3CDTF">2024-10-17T12:08:00Z</dcterms:modified>
  <cp:revision>10</cp:revision>
  <dc:subject/>
  <dc:title/>
</cp:coreProperties>
</file>