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nowane zajęć z dzieckiem gr. I na dzień 08.04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ycielka: Jadwiga Górlicka - Bzym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Temat dnia:</w:t>
      </w:r>
      <w:r>
        <w:rPr>
          <w:sz w:val="28"/>
          <w:szCs w:val="28"/>
        </w:rPr>
        <w:t xml:space="preserve"> Zajączki lubią świ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e: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Rozwijanie umiejętności przeliczania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Rozwijanie sprawności muzyczno – ruchowej.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Wyrabianie spostrzegawczości.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Wyrabianie sprawności manu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„Kura znosi jajko” – zabawa ruchowa z elementami liczenia. </w:t>
      </w:r>
    </w:p>
    <w:p>
      <w:pPr>
        <w:pStyle w:val="Normal"/>
        <w:rPr/>
      </w:pPr>
      <w:r>
        <w:rPr>
          <w:sz w:val="28"/>
          <w:szCs w:val="28"/>
        </w:rPr>
        <w:t xml:space="preserve">Dziecko poruszają się w rytmie podanym przez rodzica. Na przerwę w muzyce, rodzic rzuca kostką do gry, mówiąc KURA ZNOSI JAJKA. ILE ICH ZNIOSŁA? Dziecko liczy i podaje liczbę oczek, a potem tyle razy mówi KO. Rodzic odgina kolejne palce, kontrolując wykonanie zad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„Zajączki” – zabawa paluszkowa. </w:t>
      </w:r>
    </w:p>
    <w:p>
      <w:pPr>
        <w:pStyle w:val="Normal"/>
        <w:rPr/>
      </w:pPr>
      <w:r>
        <w:rPr>
          <w:sz w:val="28"/>
          <w:szCs w:val="28"/>
        </w:rPr>
        <w:t>Trzy zajączki małe kica na pol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się jeden schowa, ile tu zostanie?    – dziecko pokazuje na palcach.</w:t>
      </w:r>
    </w:p>
    <w:p>
      <w:pPr>
        <w:pStyle w:val="Normal"/>
        <w:rPr/>
      </w:pPr>
      <w:r>
        <w:rPr>
          <w:sz w:val="28"/>
          <w:szCs w:val="28"/>
        </w:rPr>
        <w:t xml:space="preserve">Cztery zajączki małe kica na pola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się dwa schowają. Ile tu zostanie?   – dziecko pokazuje na palcach.</w:t>
      </w:r>
    </w:p>
    <w:p>
      <w:pPr>
        <w:pStyle w:val="Normal"/>
        <w:rPr/>
      </w:pPr>
      <w:r>
        <w:rPr>
          <w:sz w:val="28"/>
          <w:szCs w:val="28"/>
        </w:rPr>
        <w:t>Cztery zajączki małe kica na pol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się trzy schowają ile tu zostanie?     – dziecko pokazuje na palcach.</w:t>
      </w:r>
    </w:p>
    <w:p>
      <w:pPr>
        <w:pStyle w:val="Normal"/>
        <w:rPr/>
      </w:pPr>
      <w:r>
        <w:rPr>
          <w:sz w:val="28"/>
          <w:szCs w:val="28"/>
        </w:rPr>
        <w:t>Cztery zajączki małe kica na pol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odejdą cztery, ile tu zostanie?          – dziecko pokazuje na pal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tery zajączki małe już do mamy k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Ćwiczenia analiz i syntezy wzrokowej. Składanie w całość pociętych kartek świąt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am kolorowankę zajączk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Pozdrawiam, życząc powodzeni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erzę, że będziecie się dobrze razem bawić. Do zoba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35:00Z</dcterms:created>
  <dc:creator>Admin</dc:creator>
  <dc:description/>
  <cp:keywords/>
  <dc:language>en-US</dc:language>
  <cp:lastModifiedBy>Admin</cp:lastModifiedBy>
  <dcterms:modified xsi:type="dcterms:W3CDTF">2020-04-05T14:03:00Z</dcterms:modified>
  <cp:revision>2</cp:revision>
  <dc:subject/>
  <dc:title>Proponowane zajęć z dzieckiem gr</dc:title>
</cp:coreProperties>
</file>