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30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: Bez śmieci wokół 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Zabawa rozwijająca umiejętność zapamiętywania </w:t>
      </w:r>
      <w:r>
        <w:rPr>
          <w:i/>
          <w:sz w:val="28"/>
          <w:szCs w:val="28"/>
        </w:rPr>
        <w:t>Co pamiętam?</w:t>
      </w:r>
      <w:r>
        <w:rPr>
          <w:sz w:val="28"/>
          <w:szCs w:val="28"/>
        </w:rPr>
        <w:br/>
        <w:t xml:space="preserve">    Rodzic układa przed dzieckiem kilka znanych mu przedmiotów. Zada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ka jest zapamiętanie ich nazw i liczb. Następnie rodzic zakry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mioty chustą, a dziecko odgaduje co jest pod nią schowane i ile 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.</w:t>
      </w:r>
    </w:p>
    <w:p>
      <w:pPr>
        <w:pStyle w:val="Normal"/>
        <w:rPr/>
      </w:pPr>
      <w:r>
        <w:rPr>
          <w:sz w:val="28"/>
          <w:szCs w:val="28"/>
        </w:rPr>
        <w:t xml:space="preserve">2. Słuchanie wiersza S. Karaszewskiego </w:t>
      </w:r>
      <w:r>
        <w:rPr>
          <w:i/>
          <w:sz w:val="28"/>
          <w:szCs w:val="28"/>
        </w:rPr>
        <w:t>Śmieciu, precz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dy rano słońce świe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biegają na dwór dzie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otły, szczotki w rękach maj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 podwórko zamiataj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papierek od cukierk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m po soku jest butel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Ówdzie puszka po napo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udełko. Może twoj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yć nie można w bałagani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ęc się bierzmy za sprząt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ykaj, śmieciu, do śmietni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łaganie, brudzie, znik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mowa na temat wier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Co robią rano dzie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Co trzeba robić, żeby nie było tak zaśmieconych miejs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Czego jeszcze nie powinno się robić na placu zabaw i na podwór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np.: nie depczemy kwiatów, nie rzucamy papierków na trawę, nie zrywam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wiat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Ćwiczenia liczb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układa przed sobą z patyczków proste sylwety drzew. Dziecko liczy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ilu patyczków ułożył poszczególne sylwety, i układa przed sobą takie samo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takiej samej liczby patycz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kolorowankę drz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5:00Z</dcterms:created>
  <dc:creator>Admin</dc:creator>
  <dc:description/>
  <cp:keywords/>
  <dc:language>en-US</dc:language>
  <cp:lastModifiedBy>Admin</cp:lastModifiedBy>
  <dcterms:modified xsi:type="dcterms:W3CDTF">2020-03-27T19:21:00Z</dcterms:modified>
  <cp:revision>1</cp:revision>
  <dc:subject/>
  <dc:title>Proponowane zajęć z dzieckiem gr</dc:title>
</cp:coreProperties>
</file>