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ponowane zajęć z dzieckiem gr. I na dzień 01.04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dnia: Liczymy moty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ykonanie zabawki Trikorzut i zabawa z elementem rzut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trzebne będą: rolka z papieru toaletowego, tasiemka (wstążka) i foli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uminiowa. Rolkę papieru przewiązujemy tasiemkę, tak aby tasiemka p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ązaniu miała długość ok. 40 cm. Koniec tasiemki umieszczam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wałku folii aluminiowej i zwijamy kulkę, ściskając ją. Kulka powinna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niejsza niż otwór w rolce. Zabawa polega na podrzucaniu kulki tak, żeb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szła przez otwór w rol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Ćwiczenie matematyczne </w:t>
      </w:r>
      <w:r>
        <w:rPr>
          <w:i/>
          <w:sz w:val="28"/>
          <w:szCs w:val="28"/>
        </w:rPr>
        <w:t>Kolorowe moty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celu rozwijania umiejętności liczenia, rodzic opowiada o motyla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żyjących nad łąką. Pokazuje sylwety motyli w odpowiednich kolor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sylwety motyli mogą być pokolorowane razem z rodzicami). Rodzic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owiada o motylach z wykorzystaniem sylwet motyli w kolorze: żółty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bieskim, białym z ciemnymi plamami i pomarańczowym, oraz kwiat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krotka. Na łące budziło się życie, zakwitło coraz więcej kwiatów, wokó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wieciło słońce. Nad kwiatami fruwały motyle. Stokrotkę, która wyciągn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iat do słońca, najpierw odwiedził żółty motyl zwany cytrynkiem. Potem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iękny motyl niebieski z rodziny modraszków. Usiadł na stokrot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kosztował nektaru i odfrunął. Kolejnym gościem był biały motyl z ciem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mami – bielinek kapustnik, zwany tak z powodu częstych odwied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gonów kapusty. Gdy dzień się powoli kończył, pojawił się jeszcze je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tyl, pomarańczowy, o dziwnej nazwie czerwończyk dukacik. Dziec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że umieszczać poszczególne motyle nad kwiat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Ćwiczenia w lic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liczenie moty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określanie w jakim kolorze jest pierwszy, drugi… i czw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bawa sylwetkami moty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cko na odpowiednie hasło rodzica, umieszcza motyle, np.: nad sob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 sobą, z boku, za sobą, nisko, wysoko. Potem dziecko z wybraną sylwe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tyla tańczyć w rytmie puszczanej melod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bawa Czy uda mi się ciebie oszukać? ze zbliżającym się dniem Pr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prilis, np.: Masz dziurę w spodniach – we wło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 kolorowanki motyla i stokro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Życzę uśmiechu podczas działań i stosowani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ę do zalecenia Zostań w domu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4:00Z</dcterms:created>
  <dc:creator>Admin</dc:creator>
  <dc:description/>
  <cp:keywords/>
  <dc:language>en-US</dc:language>
  <cp:lastModifiedBy>Admin</cp:lastModifiedBy>
  <dcterms:modified xsi:type="dcterms:W3CDTF">2020-03-31T16:29:00Z</dcterms:modified>
  <cp:revision>3</cp:revision>
  <dc:subject/>
  <dc:title>Proponowane zajęć z dzieckiem gr</dc:title>
</cp:coreProperties>
</file>