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ponowane zajęć z dzieckiem gr. I na dzień 03.04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czycielka: Jadwiga Górlicka - Bzym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 dnia; Wspólna zab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e: rozwijanie sprawności ruchowo – muzycznej, rozwijanie sprawnośc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anu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Zabawa muzyczno ruchowa </w:t>
      </w:r>
      <w:r>
        <w:rPr>
          <w:i/>
          <w:sz w:val="28"/>
          <w:szCs w:val="28"/>
        </w:rPr>
        <w:t>Taniec kwiatów</w:t>
      </w:r>
      <w:r>
        <w:rPr>
          <w:sz w:val="28"/>
          <w:szCs w:val="28"/>
        </w:rPr>
        <w:t xml:space="preserve"> – własna inwenc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konanie zabawki Połykacz w celu rozwijania sprawności manu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wykonania potrzebne będą: puste pudełko po chusteczkach higieni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zeszki lub kuleczki chrupek, klej, kartka papieru. Kartkę rodzic przecina 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rzy części. Pierwsza część zakrywa wierzchnią część, 2 i 3 to dwa pas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pierwszej części wycinamy na dole otwór – to buzia, rysujemy oczy i no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klejamy ją na wierzch. Dwa paski oklejamy dokoła pudełka. Bok pudeł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zostaje otwarty. Na wierzch wsypujemy orzeszki i poruszając pudełki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szystkie orzeszki muszą wpaść w otwór, czyli buzię. Następnie wysypuje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zaczynamy zabawę. Najlepiej zrobić dwie zabawki lub więcej i wygry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n, kto pierwszy wrzuci orzeszki przez buzię do pudeł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Załączam kolorowankę tulipana i żonkila – zwiastun wiosny i naszy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grod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Życzę uśmiechu podczas działań i stosowani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ię do zalecenia Zostań w domu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wo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14:00Z</dcterms:created>
  <dc:creator>Admin</dc:creator>
  <dc:description/>
  <cp:keywords/>
  <dc:language>en-US</dc:language>
  <cp:lastModifiedBy>Admin</cp:lastModifiedBy>
  <dcterms:modified xsi:type="dcterms:W3CDTF">2020-04-02T18:15:00Z</dcterms:modified>
  <cp:revision>3</cp:revision>
  <dc:subject/>
  <dc:title>Proponowane zajęć z dzieckiem gr</dc:title>
</cp:coreProperties>
</file>