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Proponowane zajęć z dzieckiem gr. I na dzień 06.04.2020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uczycielka: Jadwiga Górlicka - Bzym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  <w:u w:val="single"/>
        </w:rPr>
        <w:t>Temat dnia:</w:t>
      </w:r>
      <w:r>
        <w:rPr>
          <w:sz w:val="26"/>
          <w:szCs w:val="26"/>
        </w:rPr>
        <w:t xml:space="preserve"> Wielkanocne cud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Cele:</w:t>
      </w:r>
      <w:r>
        <w:rPr>
          <w:sz w:val="26"/>
          <w:szCs w:val="26"/>
        </w:rPr>
        <w:br/>
        <w:t>- Zaznajomienie dziecka z wielkanocnymi zwyczajami.</w:t>
        <w:br/>
        <w:t>- Zachęcanie do wyrażania swojego zdania i pomysłów.</w:t>
        <w:br/>
        <w:t>- Rozbudzanie ciekawości i wyobraźni.</w:t>
        <w:br/>
        <w:t>- Ćwiczenia w wypowiadaniu się.</w:t>
        <w:br/>
        <w:t>- Wyrabianie sprawności manualnych.</w:t>
      </w:r>
    </w:p>
    <w:p>
      <w:pPr>
        <w:pStyle w:val="Normal"/>
        <w:rPr/>
      </w:pPr>
      <w:r>
        <w:rPr>
          <w:sz w:val="26"/>
          <w:szCs w:val="26"/>
        </w:rPr>
        <w:br/>
      </w:r>
      <w:r>
        <w:rPr>
          <w:sz w:val="26"/>
          <w:szCs w:val="26"/>
          <w:u w:val="single"/>
        </w:rPr>
        <w:t>1. Zabawa rozbudzająca ciekawość.</w:t>
      </w:r>
      <w:r>
        <w:rPr>
          <w:sz w:val="26"/>
          <w:szCs w:val="26"/>
        </w:rPr>
        <w:br/>
        <w:t>Rodzic wchodząc do pokoju trzyma w ręku kurczątko na patyku, prosi aby się z nim przywitać i porozmawiać.</w:t>
        <w:br/>
      </w:r>
      <w:r>
        <w:rPr>
          <w:b/>
          <w:sz w:val="26"/>
          <w:szCs w:val="26"/>
        </w:rPr>
        <w:t>K:</w:t>
      </w:r>
      <w:r>
        <w:rPr>
          <w:sz w:val="26"/>
          <w:szCs w:val="26"/>
        </w:rPr>
        <w:t xml:space="preserve"> Oj, oj witajcie. Czy jest tu jakieś dziecko? Gdzie jestem? (rodzic wciela się w rolę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zybysza).</w:t>
        <w:br/>
      </w:r>
      <w:r>
        <w:rPr>
          <w:b/>
          <w:sz w:val="26"/>
          <w:szCs w:val="26"/>
        </w:rPr>
        <w:t>Dz:</w:t>
      </w:r>
      <w:r>
        <w:rPr>
          <w:sz w:val="26"/>
          <w:szCs w:val="26"/>
        </w:rPr>
        <w:t xml:space="preserve"> Odpowiada na  pytania i wita kurczaczka.</w:t>
        <w:br/>
      </w:r>
      <w:r>
        <w:rPr>
          <w:b/>
          <w:sz w:val="26"/>
          <w:szCs w:val="26"/>
        </w:rPr>
        <w:t>K:</w:t>
      </w:r>
      <w:r>
        <w:rPr>
          <w:sz w:val="26"/>
          <w:szCs w:val="26"/>
        </w:rPr>
        <w:t xml:space="preserve"> Acha jestem. Hura! Wiecie, ja jestem świątecznym kurczaczkiem?</w:t>
        <w:br/>
        <w:t>Kto zgadnie jakie święta się ze mną kojarzą?</w:t>
        <w:br/>
      </w:r>
      <w:r>
        <w:rPr>
          <w:b/>
          <w:sz w:val="26"/>
          <w:szCs w:val="26"/>
        </w:rPr>
        <w:t>K:</w:t>
      </w:r>
      <w:r>
        <w:rPr>
          <w:sz w:val="26"/>
          <w:szCs w:val="26"/>
        </w:rPr>
        <w:t xml:space="preserve"> To Święta Wielkanocne. Brawo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2. Rozmowa z dzieckiem na temat Koszyk wielkanocny.</w:t>
      </w:r>
      <w:r>
        <w:rPr>
          <w:sz w:val="26"/>
          <w:szCs w:val="26"/>
        </w:rPr>
        <w:br/>
        <w:t>Rodzic układa obrazki na dywanie, tak aby nie było widać co na nic jest.</w:t>
        <w:br/>
      </w:r>
      <w:r>
        <w:rPr>
          <w:b/>
          <w:sz w:val="26"/>
          <w:szCs w:val="26"/>
        </w:rPr>
        <w:t>K:</w:t>
      </w:r>
      <w:r>
        <w:rPr>
          <w:sz w:val="26"/>
          <w:szCs w:val="26"/>
        </w:rPr>
        <w:t xml:space="preserve"> Prosi swoje dziecko aby odkryło jeden obrazek i pokazało co na nim jest.</w:t>
        <w:br/>
        <w:t>Dziecko odkrywa obrazki.</w:t>
        <w:br/>
        <w:t>Przykładowe pytania:</w:t>
        <w:br/>
        <w:t>- Co może znajdować się w koszyczku wielkanocnym?</w:t>
        <w:br/>
        <w:t>- Gdzie zanosi się koszyk do poświęcenia?</w:t>
        <w:br/>
        <w:t>- Czy jaja są białe w koszyku, czy mogą być kolorowe?</w:t>
        <w:br/>
        <w:t>- Jak można nazwać kolorowe, ozdobione jajeczka?</w:t>
        <w:br/>
        <w:t>- Czym możemy je ozdabiać?</w:t>
        <w:br/>
        <w:t>- Kurczaczek podsumowuje wszystkie odpowiedz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Święta Wielkanocne są bardzo ważne dla wszystkich chrześcijan. Chrześcijanie to tacy ludzie, którzy wierzą w Pana Boga. I właśnie w te święta są wszystkie te zwyczaje, o których przed chwilką powiedzieliście. Idzie się do kościoła aby poświęcić pokarmy, to jest ten wypełniony koszyk. Tradycją tych świąt jest też robienie pisanek. Ozdabianie jajek w różny sposób, np. można je malować woskiem, lub pomalować specjalnymi farami, albo też wykleić. Do koszyczka wkłada się też (i tu rodzic wymienia symbole, które są w koszyczku).</w:t>
      </w:r>
    </w:p>
    <w:p>
      <w:pPr>
        <w:pStyle w:val="Normal"/>
        <w:rPr/>
      </w:pPr>
      <w:r>
        <w:rPr>
          <w:sz w:val="26"/>
          <w:szCs w:val="26"/>
        </w:rPr>
        <w:br/>
      </w:r>
      <w:r>
        <w:rPr>
          <w:sz w:val="26"/>
          <w:szCs w:val="26"/>
          <w:u w:val="single"/>
        </w:rPr>
        <w:t>3. Zabawa ruchowa „Znajdź swoją parę”</w:t>
      </w:r>
      <w:r>
        <w:rPr>
          <w:sz w:val="26"/>
          <w:szCs w:val="26"/>
        </w:rPr>
        <w:br/>
      </w:r>
      <w:r>
        <w:rPr>
          <w:b/>
          <w:sz w:val="26"/>
          <w:szCs w:val="26"/>
        </w:rPr>
        <w:t>K:</w:t>
      </w:r>
      <w:r>
        <w:rPr>
          <w:sz w:val="26"/>
          <w:szCs w:val="26"/>
        </w:rPr>
        <w:t xml:space="preserve"> Już dużo wiesz na temat wielkanocnych zwyczajów więc teraz się pobawimy. </w:t>
        <w:br/>
        <w:t>Rodzic dzieli dzieci na dwie grupy. Jedna grupa to baranki na ręku zawiązaną białą kokardę, druga grupa to kurczaczki i kokardki są w kolorze żółtym.</w:t>
        <w:br/>
        <w:t>Gdy rodzic gra na janczarach (tamburynie) kurczaczki i baranki  spacerują po łące. Po chwili milknie instrument, kurczak z owieczką dobierają się w pary. Za każdym razem inna para baranka z kurczakiem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Załączam kolorowanki związane z Wielkanocą.</w:t>
      </w:r>
    </w:p>
    <w:p>
      <w:pPr>
        <w:pStyle w:val="Normal"/>
        <w:jc w:val="right"/>
        <w:rPr/>
      </w:pPr>
      <w:r>
        <w:rPr>
          <w:sz w:val="26"/>
          <w:szCs w:val="26"/>
        </w:rPr>
        <w:t>Pozdrawiam, życząc powodzenia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Wierzę, że będziecie się dobrze razem bawić. Do zobaczenia.</w:t>
      </w:r>
    </w:p>
    <w:sectPr>
      <w:type w:val="nextPage"/>
      <w:pgSz w:w="11906" w:h="16838"/>
      <w:pgMar w:left="54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8:18:00Z</dcterms:created>
  <dc:creator>Admin</dc:creator>
  <dc:description/>
  <cp:keywords/>
  <dc:language>en-US</dc:language>
  <cp:lastModifiedBy>Admin</cp:lastModifiedBy>
  <cp:lastPrinted>2020-04-04T20:24:00Z</cp:lastPrinted>
  <dcterms:modified xsi:type="dcterms:W3CDTF">2020-04-05T13:10:00Z</dcterms:modified>
  <cp:revision>3</cp:revision>
  <dc:subject/>
  <dc:title>Cele:</dc:title>
</cp:coreProperties>
</file>