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roponowane zajęć z dzieckiem gr. I na dzień 31.03.2020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uczycielka: Jadwiga Górlicka - Bzym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 dnia: Segregowanie śmie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egregowanie śmie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odzic przygotowuje dwa worki na śmieci. Rozsypał na podłodze butelki po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pojach, woreczki z tworzywa sztucznego, papierowe torebki, stare gaze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ziecko segreguje śmieci - do jednego worka wkłada rzeczy z tworzywa, a do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rugiego z papieru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Ćwiczenia artykulacyjne połączone z usprawnieniem pamięci słuchowej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utrwalenie artykulacji głoski "sz"). Zadaniem dziecka jest zapamiętanie ciąg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ilku wyrazów, np.: szafa, szuflada, koszyk. Potem na hasło start dzieck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biera obrazki tych przedmiotów, układa je według kolejności i nazywa 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 kole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Pojemnik na śmieci - kolorowanie kredką pojemników w celu rozwij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prawności manual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odzic wyjaśnia jak pokolorować pojemniki: na żółto plastikowe pojemnik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zielono szklane słoiczki, na niebiesko papi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łączam kolorowanki pojemni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Zabawa ruchowo naśladowcza </w:t>
      </w:r>
      <w:r>
        <w:rPr>
          <w:i/>
          <w:sz w:val="28"/>
          <w:szCs w:val="28"/>
        </w:rPr>
        <w:t>Zabawy w wodzi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ziecko porusza się w rytmie, a w czasie przerwy rodzic podaje propozycj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bawy w wodzie, np.: dziecko przeskakuje przez falę, pływa na pleca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ływanie żabk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owodz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48:00Z</dcterms:created>
  <dc:creator>Admin</dc:creator>
  <dc:description/>
  <cp:keywords/>
  <dc:language>en-US</dc:language>
  <cp:lastModifiedBy>Admin</cp:lastModifiedBy>
  <dcterms:modified xsi:type="dcterms:W3CDTF">2020-03-30T14:06:00Z</dcterms:modified>
  <cp:revision>1</cp:revision>
  <dc:subject/>
  <dc:title>Proponowane zajęć z dzieckiem gr</dc:title>
</cp:coreProperties>
</file>