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ponowane zajęć z dzieckiem gr. I na dzień 09.04.2020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uczycielka: Jadwiga Górlicka - Bzyme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Temat dnia: Najpiękniejsze jaj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wijanie sprawności manual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rabianie porównywania wielko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wijanie sprawności ruchow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Ćwiczenia w porównywaniu wielkości od największej do najmniejsz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odwrot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m dziecka jest ułożenie trzech sylwet kurcząt, od największego do najmniejszego i odwrot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Ozdabianie sylwet jajek, wzorami malowanymi palca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posób wykonania: Dziecko dostaje duże kartonowe sylwety jajek. Rodzic przygotowuje rozrobione farby plakatowe. Dziecko maluje na sylwetach palcami dowolne formy. Po wyschnięciu pracy, rodzic może umieścić j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dowolnym miejscu naklejając życzenia świąteczne na pisan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Zabawa orientacyjno – porządkowa Kura i kurcząt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iecko prze dźwiękach muzyki chodzi po dywanie – jest kurczątkiem. Na hasło Kurczątka do domu, wbiega do domu, czyli do obręczy, lub kółka rozłożonego na dywa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łączam kolorowanki kur i kurczątek oraz pisanki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Pozdrawiam, życząc powodzenia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Wierzę, że będziecie się dobrze razem bawić. Do zobaczenia.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4:14:00Z</dcterms:created>
  <dc:creator>Admin</dc:creator>
  <dc:description/>
  <cp:keywords/>
  <dc:language>en-US</dc:language>
  <cp:lastModifiedBy>Admin</cp:lastModifiedBy>
  <cp:lastPrinted>2020-04-04T20:25:00Z</cp:lastPrinted>
  <dcterms:modified xsi:type="dcterms:W3CDTF">2020-04-05T15:18:00Z</dcterms:modified>
  <cp:revision>6</cp:revision>
  <dc:subject/>
  <dc:title>SCENARIUSZ ZAJĘCIA </dc:title>
</cp:coreProperties>
</file>