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ycja zajęć z dziecki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r. I na dzień 06.05.202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chowawczyni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dnia: </w:t>
      </w:r>
      <w:r>
        <w:rPr>
          <w:i/>
          <w:sz w:val="28"/>
          <w:szCs w:val="28"/>
        </w:rPr>
        <w:t>Muzyczne talerz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wijanie sprawności 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prawne reagowanie na sygn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Zabawa orientacyjno – porządkowa </w:t>
      </w:r>
      <w:r>
        <w:rPr>
          <w:i/>
          <w:sz w:val="28"/>
          <w:szCs w:val="28"/>
        </w:rPr>
        <w:t>Idziemy za dźwiękie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cko spaceruje po pokoju w różnych kierunkach. Kiedy usłyszy dźwięki kołat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tawia się za rodzicem, który na niej gra, i idzie za dźwiękiem. Brak dźwięku jest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gnałem do marszu w różnych kierunkach (podczas powtórzeń zabawy, rodzic moż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rzystać inny instrument perkusyj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Muzyczne talerze</w:t>
      </w:r>
      <w:r>
        <w:rPr>
          <w:sz w:val="28"/>
          <w:szCs w:val="28"/>
        </w:rPr>
        <w:t xml:space="preserve"> – praca plast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e z pomocą rodzica instrumentu muzycznego z wcześniej przygoto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teriałów (rodzic krok po kroku instruuje dziecko, w jaki sposób wykonać instrumen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teriały: papierowe talerze zszyte wcześniej przez rodzica, pęczak, kasza lub drob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karon, zszywacz. Samodzielne i twórcze udekorowanie instrumentu z wykorzyst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wolnego materiału plast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Ćwiczenie słuchowe </w:t>
      </w:r>
      <w:r>
        <w:rPr>
          <w:i/>
          <w:sz w:val="28"/>
          <w:szCs w:val="28"/>
        </w:rPr>
        <w:t>Dźwięki wokół n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ci siedzą z zamkniętymi oczami i wsłuchują się w odgłosy dochodzące z otoc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lą się swoimi spostrzeżeniami na temat tego, co słychać za oknem, za drzwi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uchni. Rodzic podkreśla, że dźwięki towarzyszą człowiekowi zawsze. Jedne są natural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inne można utworzyć, np. uderzając o siebie różnymi przedmiotami. (Pokazuje,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stają w ten sposób dźwięk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yłam kolorowankę instrumentu muzycznego tale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syłam do Was promyk uśmiechu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echaj powróci do mnie w pośpiech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7:00Z</dcterms:created>
  <dc:creator>Admin</dc:creator>
  <dc:description/>
  <cp:keywords/>
  <dc:language>en-US</dc:language>
  <cp:lastModifiedBy>Admin</cp:lastModifiedBy>
  <dcterms:modified xsi:type="dcterms:W3CDTF">2020-05-05T18:03:00Z</dcterms:modified>
  <cp:revision>6</cp:revision>
  <dc:subject/>
  <dc:title>Propozycja zajęć z dzieckiem</dc:title>
</cp:coreProperties>
</file>