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ycja zajęć z dzieckie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. I na dzień 08.05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howawczyni: Jadwiga Górlicka - Bzym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 dnia: </w:t>
      </w:r>
      <w:r>
        <w:rPr>
          <w:i/>
          <w:sz w:val="28"/>
          <w:szCs w:val="28"/>
        </w:rPr>
        <w:t>Muzyka jest wszędzi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Umuzykalnienie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Rozwijanie sprawności manu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olorowanie rysunku zaproponowanego instrumentu muzycznego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p. tamburyno, trąb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bawa </w:t>
      </w:r>
      <w:r>
        <w:rPr>
          <w:i/>
          <w:sz w:val="28"/>
          <w:szCs w:val="28"/>
        </w:rPr>
        <w:t>Usypianie maskote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i biorą swoje ulubione maskotki, siadają z nimi w 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uchają kołysanki śpiewanej przez rodzica i kołyszą swoje masko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em nucą kołysankę z rodzicem na samogłosce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Zabawa przy piosence Dźwię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uchanie piosenki Dźwięki (muz. i sł. St. Porębsk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  Świat jest pełen dźwię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tóre grają w ci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icho, cicho, cichuteńko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raz je usłyszy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Bim-bam, biją dzwony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ik-tak, zegar tyka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uk-puk, dzięcioł stuka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aka to muzy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  Świat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ap, kap, spada ro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um, plum, deszczyk śpie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u, fiu, gwiżdże wietrzyk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krzypią stare drze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 Świa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Klap, klap, klaszczą dło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op, hop, tańczą bu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pią się doko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zarodziejskie nu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mowa na temat piosenki.</w:t>
      </w:r>
    </w:p>
    <w:p>
      <w:pPr>
        <w:pStyle w:val="Normal"/>
        <w:rPr/>
      </w:pPr>
      <w:r>
        <w:rPr>
          <w:sz w:val="28"/>
          <w:szCs w:val="28"/>
        </w:rPr>
        <w:t>1. Jak biją dzwony?</w:t>
      </w:r>
    </w:p>
    <w:p>
      <w:pPr>
        <w:pStyle w:val="Normal"/>
        <w:rPr/>
      </w:pPr>
      <w:r>
        <w:rPr>
          <w:sz w:val="28"/>
          <w:szCs w:val="28"/>
        </w:rPr>
        <w:t>2. Jak tyka zegar?</w:t>
      </w:r>
    </w:p>
    <w:p>
      <w:pPr>
        <w:pStyle w:val="Normal"/>
        <w:rPr/>
      </w:pPr>
      <w:r>
        <w:rPr>
          <w:sz w:val="28"/>
          <w:szCs w:val="28"/>
        </w:rPr>
        <w:t>3. Kiedy słyszymy: plum, plum?</w:t>
      </w:r>
    </w:p>
    <w:p>
      <w:pPr>
        <w:pStyle w:val="Normal"/>
        <w:rPr/>
      </w:pPr>
      <w:r>
        <w:rPr>
          <w:sz w:val="28"/>
          <w:szCs w:val="28"/>
        </w:rPr>
        <w:t>4. Kiedy słyszymy: kap, kap?</w:t>
      </w:r>
    </w:p>
    <w:p>
      <w:pPr>
        <w:pStyle w:val="Normal"/>
        <w:rPr/>
      </w:pPr>
      <w:r>
        <w:rPr>
          <w:sz w:val="28"/>
          <w:szCs w:val="28"/>
        </w:rPr>
        <w:t>5. Jaki dźwięk wydają klaszczące dłonie, a jaki- tańczące but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a przy piosence.</w:t>
      </w:r>
    </w:p>
    <w:p>
      <w:pPr>
        <w:pStyle w:val="Normal"/>
        <w:rPr/>
      </w:pPr>
      <w:r>
        <w:rPr>
          <w:sz w:val="28"/>
          <w:szCs w:val="28"/>
        </w:rPr>
        <w:t>Podczas refrenu dzieci tańczą w parach. Podczas pierwszej zwro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ują opisane wyżej czyn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Dzieci za nauczyciel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m - bam, biją dzwony,                                                                pochylają się, poruszają rę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w prawą i w lewą stro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pochylają głowę w b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k - tak, zegar tyka,                                                                                stukają palcem w podłog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wykonują obr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k - puk, dzięcioł st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a to muzy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p, klap, spada rosa.                                                              naśladują strząsanie z siebie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um, pl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zczyk śpiewa,                                                                                                 poruszają pal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u, fiu, gwiżdże wietrzy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rzypią stare drze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p, klap, klaszczą dłonie,                                                                                                klaszczą</w:t>
      </w:r>
    </w:p>
    <w:p>
      <w:pPr>
        <w:pStyle w:val="Normal"/>
        <w:rPr/>
      </w:pPr>
      <w:r>
        <w:rPr>
          <w:sz w:val="28"/>
          <w:szCs w:val="28"/>
        </w:rPr>
        <w:t xml:space="preserve">hop, hop, tańczą buty,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podskaku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pią się dokoła                                                                               obracają się wokół własnej 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rodziejskie nu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abawa </w:t>
      </w:r>
      <w:r>
        <w:rPr>
          <w:i/>
          <w:sz w:val="28"/>
          <w:szCs w:val="28"/>
        </w:rPr>
        <w:t>Cicho - głośn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nagraniu głośnej melodii dziecko biega po pokoju, a przy cich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jają się w kłębek na podłod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syłam sylwety instrumentu : tamburyno, trąb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zdrawiam, życzę powodzenia w działaniach.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3:00Z</dcterms:created>
  <dc:creator>Admin</dc:creator>
  <dc:description/>
  <cp:keywords/>
  <dc:language>en-US</dc:language>
  <cp:lastModifiedBy>Admin</cp:lastModifiedBy>
  <dcterms:modified xsi:type="dcterms:W3CDTF">2020-05-07T14:33:00Z</dcterms:modified>
  <cp:revision>9</cp:revision>
  <dc:subject/>
  <dc:title>Propozycja zajęć z dzieckiem</dc:title>
</cp:coreProperties>
</file>