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pozycja zajęć z dzieckiem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gr. I na dzień 13.05.2020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mat dnia: </w:t>
      </w:r>
      <w:r>
        <w:rPr>
          <w:i/>
          <w:sz w:val="28"/>
          <w:szCs w:val="28"/>
        </w:rPr>
        <w:t>Tu mieszk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Umuzykalnienie dzie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Poprawne reagowanie na sygnał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Podawanie nazw miejscowości – miejsca zamieszkania dziecka. Wypowiadanie się dziec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edług wzoru, np. Nazywam się Lena Kamińska, mieszkam w Kielca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bawa orientacyjno – porządkowa </w:t>
      </w:r>
      <w:r>
        <w:rPr>
          <w:i/>
          <w:sz w:val="28"/>
          <w:szCs w:val="28"/>
        </w:rPr>
        <w:t>Dzieci do domu – dzieci na spacer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Rodzic wyznacza skakankami domy dla dzieci. W każdym domu nie może być więcej ni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zworo dzieci. Na hasło </w:t>
      </w:r>
      <w:r>
        <w:rPr>
          <w:i/>
          <w:sz w:val="28"/>
          <w:szCs w:val="28"/>
        </w:rPr>
        <w:t>Dzieci na spacer</w:t>
      </w:r>
      <w:r>
        <w:rPr>
          <w:sz w:val="28"/>
          <w:szCs w:val="28"/>
        </w:rPr>
        <w:t xml:space="preserve">, dzieci wychodzą z domów i spacerują pomiędzy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imi. Gdy usłyszą hasło </w:t>
      </w:r>
      <w:r>
        <w:rPr>
          <w:i/>
          <w:sz w:val="28"/>
          <w:szCs w:val="28"/>
        </w:rPr>
        <w:t>Dzieci do domu</w:t>
      </w:r>
      <w:r>
        <w:rPr>
          <w:sz w:val="28"/>
          <w:szCs w:val="28"/>
        </w:rPr>
        <w:t xml:space="preserve"> – wracają do swoich dom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Zabawa przy piosence </w:t>
      </w:r>
      <w:r>
        <w:rPr>
          <w:i/>
          <w:sz w:val="28"/>
          <w:szCs w:val="28"/>
        </w:rPr>
        <w:t>Tu mieszkam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łuchanie piosenki </w:t>
      </w:r>
      <w:r>
        <w:rPr>
          <w:i/>
          <w:sz w:val="28"/>
          <w:szCs w:val="28"/>
        </w:rPr>
        <w:t>Tu mieszkam</w:t>
      </w:r>
      <w:r>
        <w:rPr>
          <w:sz w:val="28"/>
          <w:szCs w:val="28"/>
        </w:rPr>
        <w:t xml:space="preserve"> (sł. E. Jarząbek, muz. K. Żesławski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I. To jest moje miasto, zna historii wiele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atusz, zamek, rynek i piękne aleje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ef.: Kocham moje miasto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iasteczko czy wieś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egendami swymi słynie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zy je poznać chcesz?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I. Chodzę ulicami, zwiedzam i poznaję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oich sławnych przodków piękne obyczaje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Ref.: Kocham moje miasto..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o gdy będę babcią z siwiuteńkim włosem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ędę nucić wnukom cichuteńkim głosem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ef.: Kocham swoje miasto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ozmowa na temat piosenki.</w:t>
      </w:r>
    </w:p>
    <w:p>
      <w:pPr>
        <w:pStyle w:val="Normal"/>
        <w:rPr/>
      </w:pPr>
      <w:r>
        <w:rPr>
          <w:sz w:val="28"/>
          <w:szCs w:val="28"/>
        </w:rPr>
        <w:t xml:space="preserve">       − </w:t>
      </w:r>
      <w:r>
        <w:rPr>
          <w:sz w:val="28"/>
          <w:szCs w:val="28"/>
        </w:rPr>
        <w:t>O czym jest piosenka?</w:t>
      </w:r>
    </w:p>
    <w:p>
      <w:pPr>
        <w:pStyle w:val="Normal"/>
        <w:rPr/>
      </w:pPr>
      <w:r>
        <w:rPr>
          <w:sz w:val="28"/>
          <w:szCs w:val="28"/>
        </w:rPr>
        <w:t xml:space="preserve">       − </w:t>
      </w:r>
      <w:r>
        <w:rPr>
          <w:sz w:val="28"/>
          <w:szCs w:val="28"/>
        </w:rPr>
        <w:t>Gdzie mieszkacie: na wsi czy w mieście?</w:t>
      </w:r>
    </w:p>
    <w:p>
      <w:pPr>
        <w:pStyle w:val="Normal"/>
        <w:rPr/>
      </w:pPr>
      <w:r>
        <w:rPr>
          <w:sz w:val="28"/>
          <w:szCs w:val="28"/>
        </w:rPr>
        <w:t xml:space="preserve">       − </w:t>
      </w:r>
      <w:r>
        <w:rPr>
          <w:sz w:val="28"/>
          <w:szCs w:val="28"/>
        </w:rPr>
        <w:t>Jak nazywa się miejscowość, w której mieszkaci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• </w:t>
      </w:r>
      <w:r>
        <w:rPr>
          <w:sz w:val="28"/>
          <w:szCs w:val="28"/>
        </w:rPr>
        <w:t>Powtarzanie nazwy miejscowości za rodzic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Instrumentacja refrenu piosenki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Rodzic rozkłada w pokoju na podłodze instrumenty perkusyjne: grzechotkę, kołatkę i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ębenek. Podczas zwrotek piosenki, dziecko spacerują pomiędzy instrumentami. Gdy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usłyszy refren, bierze najbliżej leżący instrument i wystukuje na nim rytm refrenu. Rodzic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stukuje wystukuje razem z n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łączam kolorowankę zam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Życzę powodzenia.</w:t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33:00Z</dcterms:created>
  <dc:creator>Admin</dc:creator>
  <dc:description/>
  <cp:keywords/>
  <dc:language>en-US</dc:language>
  <cp:lastModifiedBy>Admin</cp:lastModifiedBy>
  <dcterms:modified xsi:type="dcterms:W3CDTF">2020-05-12T17:35:00Z</dcterms:modified>
  <cp:revision>4</cp:revision>
  <dc:subject/>
  <dc:title>Propozycja zajęć z dzieckiem</dc:title>
</cp:coreProperties>
</file>