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ycja zajęć z dziecki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r. I na dzień 14.05.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dnia: </w:t>
      </w:r>
      <w:r>
        <w:rPr>
          <w:i/>
          <w:sz w:val="28"/>
          <w:szCs w:val="28"/>
        </w:rPr>
        <w:t>Flaga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wijanie sprawności 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Budowanie z klocków różnych domków dla wybranych zabawek. Zabawa orientacyjno-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owa Dzieci do domu– dzieci na spa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bawa orientacyjno – porządkowa </w:t>
      </w:r>
      <w:r>
        <w:rPr>
          <w:i/>
          <w:sz w:val="28"/>
          <w:szCs w:val="28"/>
        </w:rPr>
        <w:t>Dzieci do domu – dzieci na spac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c wyznacza skakankami domy dla dzieci. W każdym domu nie może być więcej ni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woro dzieci. Na hasło </w:t>
      </w:r>
      <w:r>
        <w:rPr>
          <w:i/>
          <w:sz w:val="28"/>
          <w:szCs w:val="28"/>
        </w:rPr>
        <w:t>Dzieci na spacer</w:t>
      </w:r>
      <w:r>
        <w:rPr>
          <w:sz w:val="28"/>
          <w:szCs w:val="28"/>
        </w:rPr>
        <w:t xml:space="preserve">, dzieci wychodzą z domów i spacerują pomiędz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mi. Gdy usłyszą hasło </w:t>
      </w:r>
      <w:r>
        <w:rPr>
          <w:i/>
          <w:sz w:val="28"/>
          <w:szCs w:val="28"/>
        </w:rPr>
        <w:t>Dzieci do domu</w:t>
      </w:r>
      <w:r>
        <w:rPr>
          <w:sz w:val="28"/>
          <w:szCs w:val="28"/>
        </w:rPr>
        <w:t xml:space="preserve"> – wracają do swoich do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konanie flagi Polski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Przypomnienie wyglądu flagi Polski.−Jak wygląda flaga Polski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Zapoznanie ze sposobem wykonania pracy. Dziecko dostaje dwa prostokątne papierow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awałki kartki tego samego rozmiaru w kolorach czerwonym i białym oraz pasek papieru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kolorze brązowym. Zadaniem dziecka jest ułożenie z nich flagi Polski i przykleje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j na kart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Wykonanie prac przez dzie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mieszczenie wykonanej flagi w swoim poko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bawa Gdzie jest schowana flaga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c chowa w sali cztery małe papierowe flagi Polski. Dziecko szuka ich, a po odnale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ieniu określa miejsce schowania, używając odpowiednich przyimków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, obok,  pod, przed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 sylwetę flagi Polski do pokolor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Życzę uśmiechu podczas działań i stosowani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ę do zalecenia Zostań w domu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6:00Z</dcterms:created>
  <dc:creator>Admin</dc:creator>
  <dc:description/>
  <cp:keywords/>
  <dc:language>en-US</dc:language>
  <cp:lastModifiedBy>Admin</cp:lastModifiedBy>
  <dcterms:modified xsi:type="dcterms:W3CDTF">2020-05-13T18:31:00Z</dcterms:modified>
  <cp:revision>4</cp:revision>
  <dc:subject/>
  <dc:title>Propozycja zajęć z dzieckiem</dc:title>
</cp:coreProperties>
</file>