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ycja zajęć z dzieckiem gr. I na dzień 24.03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mat dnia:</w:t>
      </w:r>
      <w:r>
        <w:rPr>
          <w:sz w:val="28"/>
          <w:szCs w:val="28"/>
        </w:rPr>
        <w:t xml:space="preserve"> Bazie – ko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bawa:</w:t>
      </w:r>
      <w:r>
        <w:rPr>
          <w:sz w:val="28"/>
          <w:szCs w:val="28"/>
        </w:rPr>
        <w:t xml:space="preserve"> "Co jest zielone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podaje przykłady przedmiotów występujących w kolorze zielonym, wykorzystując rymowan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sz w zielone? Gr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z zielone? M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łuchanie opowiadania w celu rozwijania mow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ońce świeciło coraz mocniej. Każdy kolejny dzień był cieplejszy od poprzedniego. Wróżka postanowiła zabrać dzieci ze sobą do park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Słuchajcie moi mili. Może byśmy poszli do parku poszukać pierwszych oznak wiosny? Śniegu już prawie nie ma. Sople lodu też już się rozpuściły. Może jakieś kwiatuszki już zakwitły… no i oczywiście poszukamy kotków. Kto chce zostać wiosennym detektywem? – zapytała wróżk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Ja, ja i ja… i ja też – wołały dzie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osna powolutku zajmowała miejsce zimy. Po rzeczce płynęły resztki kry. Wśród starych liści zakwitły białe przebiśniegi i delikatne, fioletowe fiołki. Z ziemi zaczęły kiełkować tulipany i żonkile. Tuż przy krokusie odpoczywał sobie zmęczony wędrówką ślima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Widzę bociana! – zawołał dumny z siebie Barte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A tam na rzece… widzicie… to chyba kaczka! – krzyknęła Monik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Kaczuszki, bociany, ale gdzie są kotki? – zastanawiała się Kas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Właśnie! Gdzie te kotki się schowały? – dodała Zos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Kici, kici… kici, kici. Nie bójcie się, kotki! – wołał Krzys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Wróżko, nigdzie nie widać kotków. Gdyby gdzieś tu były, na pewno by do nas przyszł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A może jest im zimno i siedzą gdzieś skulone wśród trawy – zamartwiała się Karolinka. –Może się zgubiły i nie mogą odnaleźć swojej mam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Wróżko, a dlaczego ty się tak tajemniczo uśmiechasz? – dopytywał się Tomek. – Chyba wiesz, gdzie są kotk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Tak, oczywiście wiem, gdzie są kotki. Zanim wam powiem gdzie, rozwiążcie zagadk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eczka nie chcą pi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gdy nie biegaj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ć mają futerk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onków nie maj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j, dziwne to kotk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 na wierzbie rosn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to tylko wiosn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To bazie – zawołała Ew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I co? Teraz już wiecie, gdzie są kotki? – radośnie spytała wróżk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Tak! – odpowiedziały chórem dzieci. – Rosną na wierzbie! Nad naszymi głowam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Śmieszne te kotki! I takie puchate. Może weźmiemy je do wazonu? Będzie wiosennie w przedszkolu – powiedział Wojte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eci z wróżką wyruszyły w drogę powrotną, niosąc bazie. Ślimak także wyruszył w dalszą drogę. Może też szukał oznak wiosny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mowa na temat opowi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Jakich kotków szukały dzie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Jakie zmiany dostrzegły dzieci w par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nie w całość pociętego obrazka przedstawiającego bociana i bazie (wcześniej pokolorowanych przez dzieci). Załączam ich rysu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dzenia.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3:00Z</dcterms:created>
  <dc:creator>Admin</dc:creator>
  <dc:description/>
  <cp:keywords/>
  <dc:language>en-US</dc:language>
  <cp:lastModifiedBy>Admin</cp:lastModifiedBy>
  <dcterms:modified xsi:type="dcterms:W3CDTF">2020-03-23T16:28:00Z</dcterms:modified>
  <cp:revision>3</cp:revision>
  <dc:subject/>
  <dc:title>Propozycja zajęć z dzieckiem gr</dc:title>
</cp:coreProperties>
</file>