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25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mat dnia:</w:t>
      </w:r>
      <w:r>
        <w:rPr>
          <w:sz w:val="28"/>
          <w:szCs w:val="28"/>
        </w:rPr>
        <w:t xml:space="preserve"> Zagadki o wi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. Zabawa z elementem skoku:</w:t>
      </w:r>
      <w:r>
        <w:rPr>
          <w:sz w:val="28"/>
          <w:szCs w:val="28"/>
        </w:rPr>
        <w:t xml:space="preserve"> Uwaga! Boci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na sygnał Żabka, skacze po dywanie, a na hasło Uwaga! Bocian! zatrzymuje się przez chwilę w bez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wiązywanie zagadek związanych z wios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iały kwi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bił śni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jrzał na świat. (przebiśnie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 dziób i nogi czerw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dy pojawi się na łą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aszy żabki kumkające. (bocia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kacze po ciepłej pogo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z jest w trawie, raz jest w wodzie. (żab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regowanie obrazków pod względem liczby elementów, które się na nich znajdują w celu rozwijania umiejętności szeregowania.</w:t>
      </w:r>
    </w:p>
    <w:p>
      <w:pPr>
        <w:pStyle w:val="Normal"/>
        <w:jc w:val="both"/>
        <w:rPr/>
      </w:pPr>
      <w:r>
        <w:rPr>
          <w:sz w:val="28"/>
          <w:szCs w:val="28"/>
        </w:rPr>
        <w:t>Rodzic pokazuje dziecku cztery obrazi z różną liczbą krokusów (od jednego do czterech krokusów). Dziecko liczy krokusy na każdym obrazku i pokazuje ich liczbę na palcach. Potem układa obrazki zaczynając od tego, na którym liczba krokusów jest najmniejsza, do tego, gdzie jest ich największa liczba (czter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lepianie rysunku krokusa kulkami plasteliny w kolorze żółtym lub file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am obrazki krokusów, żaby, bociana i przebiśni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3:00Z</dcterms:created>
  <dc:creator>Admin</dc:creator>
  <dc:description/>
  <cp:keywords/>
  <dc:language>en-US</dc:language>
  <cp:lastModifiedBy>Admin</cp:lastModifiedBy>
  <dcterms:modified xsi:type="dcterms:W3CDTF">2020-03-23T17:09:00Z</dcterms:modified>
  <cp:revision>5</cp:revision>
  <dc:subject/>
  <dc:title>Propozycja zajęć z dzieckiem gr</dc:title>
</cp:coreProperties>
</file>