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pozycja zajęć z dzieckiem gr. I na dzień 26.03.202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czycielka: Jadwiga Górlicka - Bzym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 dnia: Śpiewamy o wioś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Rozmowa na temat bociana w oparciu o obrazek boci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Gdzie bocian ma dziób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Gdzie ma nogi, a gdzie ogon?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 jakim kolorze ma dziób i og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Jaki głos wydaje bocian? dziecko naśladuje (- kle - kl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awa ruchowo – naśladowcza "Bocian długonogi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cko naśladuje sposób poruszania się bociana; maszerują z wysokim unoszeniem kolan, ramiona mają rozpostarte w bok jak skrzydła. Co pewien czas zatrzymuje się, opierają jedną nogę o drugą, wytrzymują tak przez chwil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Zabawa z piosenką pt. "Spotkanie z wiosną" (sł. i muz. B. Forma) w celu umuzykalni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zi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. Ciepły wietrzyk powiał dzisiaj (dziecko porusza wyciągniętymi do góry ręk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łychać świergot ptaków, (naśladuje fruwające ptaki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 w ogrodzie spotkać moż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łych przedszkolaków. (kalskan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f.: Wiosna, wiosna przyszła do n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ierzmy się za rę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ośród młodej, bujnej tr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kwiatów coraz więc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czas refrenu tworzymy koło z rodzicami i poruszamy się w k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alowanie palcami umoczonymi w zielonej farbie – tr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Powodzenia.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45:00Z</dcterms:created>
  <dc:creator>Admin</dc:creator>
  <dc:description/>
  <cp:keywords/>
  <dc:language>en-US</dc:language>
  <cp:lastModifiedBy>Admin</cp:lastModifiedBy>
  <dcterms:modified xsi:type="dcterms:W3CDTF">2020-03-25T19:15:00Z</dcterms:modified>
  <cp:revision>1</cp:revision>
  <dc:subject/>
  <dc:title>Propozycja zajęć z dzieckiem gr</dc:title>
</cp:coreProperties>
</file>