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pozycja zajęć z dzieckiem gr. I na dzień 27.03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Zabawa ruchowa z elementem podskoku </w:t>
      </w:r>
      <w:r>
        <w:rPr>
          <w:i/>
          <w:sz w:val="28"/>
          <w:szCs w:val="28"/>
        </w:rPr>
        <w:t>Skaczące żabk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dzic rozkłada na podłodze zielone krążki (koła) – listki. Przy dźwiękach instrumen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p. butelki z grochem, dziecko – żabka skacze pomiędzy listkami. Podczas przer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ecko wskakuje na lis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bawa z wykorzystaniem kolorowych chust w celu rozpoznawania i nazywania bar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niebieski, zielony, czerwony i żółty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Rodzic rozdaje dziecku kolorowe chusty: niebieską, czerwono, zieloną i żółtą. Dziecko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określa kolor swojej chu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4"/>
          <w:szCs w:val="4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zabawa </w:t>
      </w:r>
      <w:r>
        <w:rPr>
          <w:i/>
          <w:sz w:val="28"/>
          <w:szCs w:val="28"/>
        </w:rPr>
        <w:t>Co każe kolor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Rodzic umawia się z dzieckiem, że gdy podniesie żółtą chustę, to będą biegać, niebieską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6"/>
          <w:szCs w:val="6"/>
        </w:rPr>
        <w:t xml:space="preserve">  </w:t>
      </w:r>
      <w:r>
        <w:rPr>
          <w:sz w:val="28"/>
          <w:szCs w:val="28"/>
        </w:rPr>
        <w:t>będą skakać w miejscu, czerwoną dziecko usiądzie na podłodze, a zieloną przykucnie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4"/>
          <w:szCs w:val="4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abawa na odprężenie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6"/>
          <w:szCs w:val="6"/>
        </w:rPr>
        <w:t xml:space="preserve">  </w:t>
      </w:r>
      <w:r>
        <w:rPr>
          <w:sz w:val="28"/>
          <w:szCs w:val="28"/>
        </w:rPr>
        <w:t xml:space="preserve">Rodzic podniesie chustę w danym kolorze, np. czerwoną, wówczas dziecko stoi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6"/>
          <w:szCs w:val="6"/>
        </w:rPr>
        <w:t xml:space="preserve">  </w:t>
      </w:r>
      <w:r>
        <w:rPr>
          <w:sz w:val="28"/>
          <w:szCs w:val="28"/>
        </w:rPr>
        <w:t>w miejscu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4"/>
          <w:szCs w:val="4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abawy z wykorzystaniem chust.</w:t>
      </w:r>
    </w:p>
    <w:p>
      <w:pPr>
        <w:pStyle w:val="Normal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Dziecko chodzi z chustą umieszczoną na różnych częściach ciała, których nazwę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4"/>
          <w:szCs w:val="4"/>
        </w:rPr>
        <w:t xml:space="preserve">    </w:t>
      </w:r>
      <w:r>
        <w:rPr>
          <w:sz w:val="28"/>
          <w:szCs w:val="28"/>
        </w:rPr>
        <w:t>usłyszy, np.: na głowie, dłoni, czy ram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>Dziecko chodzi z chustą, podrzuca ją i łapie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6"/>
          <w:szCs w:val="6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abawa na utrwalenie kolorów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4"/>
          <w:szCs w:val="4"/>
        </w:rPr>
        <w:t xml:space="preserve">   </w:t>
      </w:r>
      <w:r>
        <w:rPr>
          <w:sz w:val="28"/>
          <w:szCs w:val="28"/>
        </w:rPr>
        <w:t>Rodzic mówi, a dziecko podnosi do góry, np. zielony – dziecko podnosi zielony do gór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4"/>
          <w:szCs w:val="4"/>
        </w:rPr>
        <w:t xml:space="preserve">   </w:t>
      </w:r>
      <w:r>
        <w:rPr>
          <w:sz w:val="28"/>
          <w:szCs w:val="28"/>
        </w:rPr>
        <w:t>i tak z każdym kol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uka wyliczanki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ne, due, rabe, szukał bocian żabę, a zielona żaba dała nurka w tra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ymowankę mówimy cicho, gdy rodzic kładzie palec na ustach i głośno jeśli podnie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ę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am kolorowanki tę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w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7:00Z</dcterms:created>
  <dc:creator>Admin</dc:creator>
  <dc:description/>
  <cp:keywords/>
  <dc:language>en-US</dc:language>
  <cp:lastModifiedBy>Admin</cp:lastModifiedBy>
  <dcterms:modified xsi:type="dcterms:W3CDTF">2020-03-26T10:11:00Z</dcterms:modified>
  <cp:revision>1</cp:revision>
  <dc:subject/>
  <dc:title>Propozycja zajęć z dzieckiem gr</dc:title>
</cp:coreProperties>
</file>