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zień: 01.04.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enariusz zajęć z dzieckiem uzdolnionym gr. 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le:</w:t>
      </w:r>
    </w:p>
    <w:p>
      <w:pPr>
        <w:pStyle w:val="Normal"/>
        <w:rPr/>
      </w:pPr>
      <w:r>
        <w:rPr>
          <w:sz w:val="28"/>
          <w:szCs w:val="28"/>
        </w:rPr>
        <w:t>1. Rozwijanie sprawności manualnych.</w:t>
      </w:r>
    </w:p>
    <w:p>
      <w:pPr>
        <w:pStyle w:val="Normal"/>
        <w:rPr/>
      </w:pPr>
      <w:r>
        <w:rPr>
          <w:sz w:val="28"/>
          <w:szCs w:val="28"/>
        </w:rPr>
        <w:t>2. Doskonalenie płynności i precyzji ruchów rą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bawa Witamy się palcam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dzic pokazuje ruchy, a dziecko powtarza razem z rodzicem. Zabawa polega na łączeniu ze sobą pojedynczych palców obu rąk: kciuki, palce wskazujące, palce środkowe, palce serdeczne i place małe i na odwró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lorowanie obrazków związanych z wiosną. Proszę o pokolorowanie kredkami obrazka z użyciem kolorów: żółtej, zielonej i brązow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stępnie rysuj po wykropkowanym śladzie i pokoloruj przesłaną kolorowank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Życzę powodz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zdrawia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uczycielka Jadwiga - Górlicka Bzym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br w:type="page"/>
      </w: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45465</wp:posOffset>
            </wp:positionH>
            <wp:positionV relativeFrom="paragraph">
              <wp:align>bottom</wp:align>
            </wp:positionV>
            <wp:extent cx="6998335" cy="94570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8335" cy="945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align>bottom</wp:align>
            </wp:positionV>
            <wp:extent cx="7371080" cy="91065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1080" cy="910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1:38:00Z</dcterms:created>
  <dc:creator>Admin</dc:creator>
  <dc:description/>
  <cp:keywords/>
  <dc:language>en-US</dc:language>
  <cp:lastModifiedBy>Mama</cp:lastModifiedBy>
  <dcterms:modified xsi:type="dcterms:W3CDTF">2020-04-19T15:24:00Z</dcterms:modified>
  <cp:revision>6</cp:revision>
  <dc:subject/>
  <dc:title>Dzień: 01</dc:title>
</cp:coreProperties>
</file>