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zień: 20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ariusz zajęć z dzieckiem uzdolnionym gr.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wijanie funkcjonowania analizatora kinestetyczno – ruchowego.</w:t>
      </w:r>
    </w:p>
    <w:p>
      <w:pPr>
        <w:pStyle w:val="Normal"/>
        <w:rPr/>
      </w:pPr>
      <w:r>
        <w:rPr>
          <w:sz w:val="28"/>
          <w:szCs w:val="28"/>
        </w:rPr>
        <w:t>2. Rozwijanie sprawności manu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sowanie linii: Dziecko otrzymuje tackę z wysypaną kaszą manno, tak aby uzyskać jednolitą powierzchnię. Palcem wskazującym prawej ręki, rysuje po powierzchni linię proste (za każdym razem wygładza powierzchnię kaszy man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kolorowanie kolorowanki, którą przesyłam używając odpowiednich kol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dzenia w dział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wiam nauczycielka Jadwiga Górlicka - Bzy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Admin</dc:creator>
  <dc:description/>
  <cp:keywords/>
  <dc:language>en-US</dc:language>
  <cp:lastModifiedBy>Admin</cp:lastModifiedBy>
  <dcterms:modified xsi:type="dcterms:W3CDTF">2020-04-19T13:31:00Z</dcterms:modified>
  <cp:revision>4</cp:revision>
  <dc:subject/>
  <dc:title>Dzień: 01</dc:title>
</cp:coreProperties>
</file>