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ropozycja zajęć  na 13.05.2020 r.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emat:  Muzykalna folia 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ele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Słuchanie muzyki;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 Przedstawianie i kojarzenie obrazów w wyobraźni;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Odejmowanie na konkretach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. Zabawy folią – Folia i wydawane przez nią dźwięk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Szukamy dźwięków – dziecko ma rozłożoną folię dotyka jej  i próbuje wydobyć </w:t>
        <w:br/>
        <w:t xml:space="preserve">   z folii jakiś dźwięk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Co przedstawia ta muzyka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WrvgujvpnN4</w:t>
        </w:r>
      </w:hyperlink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ziecko słucha  nagrania utworu muzyki poważnej, próbuje  werbalnie wyrazić swoje wrażenia. Wypowiada się o tym, z czym kojarzy mu się słuchana muzyka. Dziecko ponownie słucha  nagrania i próbuje przełożyć swoje wyobrażenia na ruch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aka jest folia?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mowa  na temat właściwości folii; jej wykorzystywania – np. do okrycia mebli, podłogi podczas malowania.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 czym kojarzy się folia? – dziecko bierze folię do rąk i próbują nią poruszać – mówi, </w:t>
        <w:br/>
        <w:t xml:space="preserve">z czym  się kojarzy (powierzchnia wody). Porusza  folią w górę i w dół, wolno i szybko – obserwuje, jakie fale powstają i jaki dźwięk wydaje folia. Rodzic wrzuca na folię małe, miękkie piłeczki lub balona – dziecko tak porusza folią, aby one nie spadły. Tworzy małe, </w:t>
        <w:br/>
        <w:t xml:space="preserve">a potem jak największe fale.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dczas odtwarzania utworu  muzycznego -  Akwarium  - dziecko porusza  folią w rytm muzyki. </w:t>
      </w:r>
    </w:p>
    <w:p>
      <w:pPr>
        <w:pStyle w:val="Bezodstpw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WrvgujvpnN4</w:t>
        </w:r>
      </w:hyperlink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  Inscenizujemy wiersz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ecko siedzi trzymając  folię; Rodzic mówi wiersz  „Niedokończona bajka” , a dziecko zastanawia się, w jaki sposób mogłyby go zainscenizować z wykorzystaniem folii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y powtarzaniu przez rodzica kolejnych wersów wiersza dziecko podaje swoje propozycje jego interpretacji z wykorzystaniem folii, realizuje swoje pomysły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ielkie morze, wielkie góry, 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ymknij oczy – widzisz chmury.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iatr się zrywa, dmucha lekko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raz szybciej, bardzo prędk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Coś szeleści, coś furkocze </w:t>
      </w:r>
    </w:p>
    <w:p>
      <w:pPr>
        <w:pStyle w:val="Bezodstpw"/>
        <w:rPr/>
      </w:pPr>
      <w:r>
        <w:rPr>
          <w:sz w:val="24"/>
          <w:szCs w:val="24"/>
        </w:rPr>
        <w:t>jakby jakieś zianie smocz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am szeleści, tu podskoczy –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toś z pod ziemi wnet wyskocz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 zza krzaków widać ocz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uz oczy, wielkie ocz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to tu na swym koniu bieży?</w:t>
      </w:r>
    </w:p>
    <w:p>
      <w:pPr>
        <w:pStyle w:val="Bezodstpw"/>
        <w:rPr/>
      </w:pPr>
      <w:r>
        <w:rPr>
          <w:sz w:val="24"/>
          <w:szCs w:val="24"/>
        </w:rPr>
        <w:t>W lśniącej zbroi ? To królewicz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 księżniczkę w ciemność jedzie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jego serce go tu wiedzi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 zza krzaków widać ocz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uże oczy, wielkie oczy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raz głośniej, coraz szumniej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oraz ciemniej, coraz smutniej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iatr się zrywa, dmucha lekko</w:t>
      </w:r>
    </w:p>
    <w:p>
      <w:pPr>
        <w:pStyle w:val="Bezodstpw"/>
        <w:rPr/>
      </w:pPr>
      <w:r>
        <w:rPr>
          <w:sz w:val="24"/>
          <w:szCs w:val="24"/>
        </w:rPr>
        <w:t>coraz szybciej, bardzo prędk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kąd te oczy? Skąd królewicz i królewna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myśl sam – a bajka będzie piękna.</w:t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4. Zabawa matematyczna – W sklepie muzycznym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 Zabawa Kupujemy instrumenty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odzic przedstawia dziecku zadania z treścią; dziecko dokonuje obliczeń na palcach, a potem na dowolnych liczmanach  (klocki, patyczki, guziki itp. ); podaje  wyniki swoich obliczeń.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Np. W sklepie muzycznym na półce leżało dziewięć grzechotek. Dziadek kupił dwie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grzechotki dla swoich wnuków. Ile grzechotek zostało na półce w sklepie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 Do sklepu muzycznego przywieziono osiem trąbek. Cztery trąbki schowano do magazynu, a resztę wyłożono na wystawie. Ile trąbek wyłożono na wystawie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W sklepie było sześć gitar, cztery gitary sprzedano. Ile gitar zostało w sklepie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5. Ćwiczenie graficzne  - Karta pracy, cz. 4, s. 24.  Dorysuj lub skreśl. Przeliczenie kropek </w:t>
        <w:br/>
        <w:t xml:space="preserve">w kołach i sprawdzenie, czy w kolumnie, przy której się one znajdują, jest taka sama liczba instrumentów. (Jeśli jest ich zbyt mało, należy je dorysować, jeśli zbyt dużo – skreślić). </w:t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arta pracy, cz. 4, s. 25. -  Czytanie całościowe nazw instrumentów: gitara, klarnet. Powtarzanie ich. Kolorowanie pól z literami tworzącymi te wyrazy. </w:t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zdrawiam Was serdecznie – Marzena Tu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rvgujvpnN4" TargetMode="External"/><Relationship Id="rId3" Type="http://schemas.openxmlformats.org/officeDocument/2006/relationships/hyperlink" Target="https://www.youtube.com/watch?v=WrvgujvpnN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26:00Z</dcterms:created>
  <dc:creator>ERTE</dc:creator>
  <dc:description/>
  <cp:keywords/>
  <dc:language>en-US</dc:language>
  <cp:lastModifiedBy>ERTE</cp:lastModifiedBy>
  <dcterms:modified xsi:type="dcterms:W3CDTF">2020-05-12T15:05:00Z</dcterms:modified>
  <cp:revision>20</cp:revision>
  <dc:subject/>
  <dc:title/>
</cp:coreProperties>
</file>