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ropozycja  zajęć na 14.05.2020 r. gr. IV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Temat: W filharmoni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ele: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 Rozwijanie słuchu muzycznego.</w:t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 Poznawanie wybranych instrumentów muzycznych.</w:t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 Rozwijanie logicznego myślenia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 Doskonalenie sprawności manua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/>
        <w:t xml:space="preserve">1 . Nazywanie instrumentów na obrazkach. Wykonaj polecenie zgodnie z instrukcją. </w:t>
      </w:r>
      <w:bookmarkStart w:id="0" w:name="_GoBack"/>
      <w:r>
        <w:rPr>
          <w:lang w:val="en-US" w:eastAsia="en-US"/>
        </w:rPr>
        <w:drawing>
          <wp:inline distT="0" distB="0" distL="0" distR="0">
            <wp:extent cx="4069080" cy="5391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lang w:val="en-US" w:eastAsia="en-US"/>
        </w:rPr>
        <w:t>2. Propozycja obejrzenia filmu edukacyjnego -  Poznajemy instrumenty – muzyka dla dzieci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5lrMLE0KFtQ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izyta w szkole muzycznej.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f43qSH2Nq9w</w:t>
        </w:r>
      </w:hyperlink>
    </w:p>
    <w:p>
      <w:pPr>
        <w:pStyle w:val="Normal"/>
        <w:rPr/>
      </w:pPr>
      <w:r>
        <w:rPr/>
        <w:t>3. Słuchanie utworu A. Vivaldiego „Cztery pory roku - Wiosna”. Określanie  nastroju utworu</w:t>
        <w:br/>
        <w:t>- wesoły/ smutny.  Zastanów się jakie grały instrumenty?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Tl8Z-tr73ss</w:t>
        </w:r>
      </w:hyperlink>
    </w:p>
    <w:p>
      <w:pPr>
        <w:pStyle w:val="Normal"/>
        <w:rPr/>
      </w:pPr>
      <w:r>
        <w:rPr/>
        <w:t>4. Malowanie farbami nastroju wysłuchanej  muzyki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Zabawa ruchowo- naśladowcza przy piosence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8W4_2FokVHU</w:t>
        </w:r>
      </w:hyperlink>
    </w:p>
    <w:p>
      <w:pPr>
        <w:pStyle w:val="Normal"/>
        <w:rPr/>
      </w:pPr>
      <w:r>
        <w:rPr/>
        <w:t>6. Zabawa graficzna pt. „Instrument z cyfry”</w:t>
      </w:r>
    </w:p>
    <w:p>
      <w:pPr>
        <w:pStyle w:val="Normal"/>
        <w:rPr/>
      </w:pPr>
      <w:r>
        <w:rPr/>
        <w:t>Napisz mazakiem na kartce dużą cyfrę. Dorysuj do niej jakiś element tak aby powstał dowolny instrument np. z cyfry 3 lub 8 można otrzymać rysunek skrzypiec, z cyfry 3 trąbki puzonu, z 1 flet. Możesz zaprojektować własny instrument i nadać mu nazwę.</w:t>
      </w:r>
    </w:p>
    <w:p>
      <w:pPr>
        <w:pStyle w:val="Normal"/>
        <w:rPr/>
      </w:pPr>
      <w:r>
        <w:rPr/>
        <w:t>7.  Ćwiczenia w kartach pracy Kolorowy start cz.4. str.25, 27 – zgodnie z polecenie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                      </w:t>
      </w:r>
      <w:r>
        <w:rPr/>
        <w:t>Życzę miłej zabawy – Marzena Tur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youtube.com/watch?v=5lrMLE0KFtQ" TargetMode="External"/><Relationship Id="rId4" Type="http://schemas.openxmlformats.org/officeDocument/2006/relationships/hyperlink" Target="https://www.youtube.com/watch?v=f43qSH2Nq9w" TargetMode="External"/><Relationship Id="rId5" Type="http://schemas.openxmlformats.org/officeDocument/2006/relationships/hyperlink" Target="https://www.youtube.com/watch?v=Tl8Z-tr73ss" TargetMode="External"/><Relationship Id="rId6" Type="http://schemas.openxmlformats.org/officeDocument/2006/relationships/hyperlink" Target="https://www.youtube.com/watch?v=8W4_2FokV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27:00Z</dcterms:created>
  <dc:creator>ERTE</dc:creator>
  <dc:description/>
  <cp:keywords/>
  <dc:language>en-US</dc:language>
  <cp:lastModifiedBy>ERTE</cp:lastModifiedBy>
  <dcterms:modified xsi:type="dcterms:W3CDTF">2020-05-13T13:52:00Z</dcterms:modified>
  <cp:revision>15</cp:revision>
  <dc:subject/>
  <dc:title/>
</cp:coreProperties>
</file>