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opozycja zajęć na 18.05.2020 r . gr. IV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Temat:  Łąka i jej mieszkańcy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Cele :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 Poznawanie roślin i zwierząt żyjących na łące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-  Rozwijanie mowy;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 Rozwijanie sprawności manualnej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Słuchanie wiersza M. Buczkówny pt. „Łąka”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Na łąkę trzeba iść rano</w:t>
        <w:br/>
        <w:t>Kiedy jeszcze jest rosa –</w:t>
        <w:br/>
        <w:t>Cichutko przystanąć</w:t>
        <w:br/>
        <w:t>I słuchać</w:t>
        <w:br/>
        <w:t>Jak brzęczy pszczoła jak bąk a jak osa</w:t>
        <w:br/>
        <w:t>Patrzeć jak skrzydła motyli</w:t>
        <w:br/>
        <w:t>Zamykają się i otwierają</w:t>
        <w:br/>
        <w:t>Jak mała biedronka</w:t>
        <w:br/>
        <w:t>Na łódce z listka płynie</w:t>
        <w:br/>
        <w:t>Po zielonym kołysaniu –</w:t>
        <w:br/>
        <w:t>A potem trzeba się pochylić</w:t>
        <w:br/>
        <w:t>Nad każdym kwiatem</w:t>
        <w:br/>
        <w:t>I zapytać jak mu na imię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2. Rozmowa na temat wiersza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3. Opowiadanie o wyglądzie łąki w maju- wykorzystanie książki Kolorowy start. str.82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Zabawa ruchowa - Owady na łące. Dzieci – owady – poruszają się lekko na palcach </w:t>
        <w:br/>
        <w:t xml:space="preserve">w różnych kierunkach, cicho bzycząc. Na dźwięk klaśnięcia w ręce  przykucają – odpoczywają na trawie. Dwa klaśnięcia są sygnałem do ponownego ruchu. </w:t>
      </w:r>
    </w:p>
    <w:p>
      <w:pPr>
        <w:pStyle w:val="Bezodstpw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Zabawa - Biedronki. Dzieci – biedronki – spacerują w różnych kierunkach na czworakach; co pewien czas przewracają się na plecy i machają rękami i nogami w powietrzu – biedronki przewróciły się na grzbiet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4. Praca plastyczna - malowanie wiosennej łąki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Rozdmuchiwanie kropli zielonej farby na kartce za pomocą rurki do napojów. Dotykanie otrzymanego obrazka palcami maczanymi w czerwonej, a potem w żółtej farbie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5. Zabawa rytmiczna Na zielonej łące. Dzieci rytmizują tekst i jednocześnie wykonują prosty ruch. Zwracają uwagę na nazwy kwiatów, które w nim występują. Wypowiadają rymowankę w różnym tempie i z różną dynamiką; śpiewają na melodie wymyślone przez siebie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a zielonej łące wiosna już króluje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Trawy oraz kwiaty pędzlem swym maluje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Bielutkie stokrotki cieszą nasze oczy, 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żółte pąki jaskrów, maków całe krocie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6. Ćwiczenia w Kartach pracy cz.4 str. 42,43 – zgodnie z poleceniem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7. Układanie puzzli Wiosenna łąka (Wyprawka plastyczna Kolorowy start.)</w:t>
      </w:r>
    </w:p>
    <w:p>
      <w:pPr>
        <w:pStyle w:val="Bezodstpw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Życzę miłej zabawy-  Marzena Turek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42:00Z</dcterms:created>
  <dc:creator>ERTE</dc:creator>
  <dc:description/>
  <cp:keywords/>
  <dc:language>en-US</dc:language>
  <cp:lastModifiedBy>ERTE</cp:lastModifiedBy>
  <dcterms:modified xsi:type="dcterms:W3CDTF">2020-05-17T16:44:00Z</dcterms:modified>
  <cp:revision>11</cp:revision>
  <dc:subject/>
  <dc:title/>
</cp:coreProperties>
</file>