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pozycja zajęć na 22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; Odwiedziny na łąc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el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mowy, czynnego słowni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Określanie co jest cięższe, lżejsze lub waży tyle sam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Doskonalenie sprawności manualnych.</w:t>
      </w:r>
    </w:p>
    <w:p>
      <w:pPr>
        <w:pStyle w:val="Bezodstpw"/>
        <w:rPr>
          <w:rFonts w:ascii="Baloo;Times New Roman" w:hAnsi="Baloo;Times New Roman" w:eastAsia="Times New Roman" w:cs="Baloo;Times New Roman"/>
          <w:b/>
          <w:b/>
          <w:bCs/>
          <w:color w:val="FFFFFF"/>
          <w:kern w:val="2"/>
          <w:sz w:val="24"/>
          <w:szCs w:val="24"/>
          <w:lang w:eastAsia="pl-PL"/>
        </w:rPr>
      </w:pPr>
      <w:r>
        <w:rPr>
          <w:rFonts w:eastAsia="Times New Roman" w:cs="Baloo;Times New Roman" w:ascii="Baloo;Times New Roman" w:hAnsi="Baloo;Times New Roman"/>
          <w:b/>
          <w:bCs/>
          <w:color w:val="FFFFFF"/>
          <w:kern w:val="2"/>
          <w:sz w:val="24"/>
          <w:szCs w:val="24"/>
          <w:lang w:eastAsia="pl-PL"/>
        </w:rPr>
        <w:t>JAK ŚLIMAK SPOTKAŁ WIOSNĘ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powiadanie A. Galicy pt. „Jak ślimak spotkał wiosnę”</w:t>
        <w:br/>
        <w:br/>
        <w:t xml:space="preserve">Wczesnym rankiem, gdy wszyscy jeszcze spali, a słońce wysuwało pierwsze promyki spod kołderki, drogą maszerowała Wiosna. Pierwszy zobaczył Wiosnę zaspany ślimak. Wyciągnął szyję i z ciekawością przyglądał się dziwnej osobie. Wiosna była ubrana w zielone spodnie – ogrodniczki z wypchanymi kieszeniami i słomkowy kapelusz. Dźwigała wielki plecak, </w:t>
        <w:br/>
        <w:t>a w ręce trzymała kolorową parasolkę.</w:t>
        <w:br/>
        <w:t>– Wiosna idzie – mruknął ślimak – czas więc i na mnie – i pomaszerował za Wiosną.</w:t>
        <w:br/>
        <w:t xml:space="preserve"> Tymczasem Wiosna usiadła na skraju drogi i otworzyła plecak. Najpierw wyjęła z niego kolorowe kwiaty. Garść niebieskich niezapominajek posadziła po jednej stronie strumyka, </w:t>
        <w:br/>
        <w:t>a kępkę żółtych kaczeńców po drugiej stronie.</w:t>
        <w:br/>
        <w:t>– Ładnie, ładnie – mruknął Ślimak.</w:t>
        <w:br/>
        <w:t>A Wiosna już sadziła tulipany. Było im troszkę chłodno, więc stuliły się w pączkach, jeden pod oknem Kubusia, drugi przy budzie Reksia, a trzeci i czwarty pod oknami babci. Ślimak przyglądał się temu uważnie i próbował policzyć tulipany, ale stale się mylił i musiał zaczynać od początku.</w:t>
        <w:br/>
        <w:t> Za domem Wiosna chodziła od drzewa do drzewa i chuchała na małe pączki, głaskała drzewa po gałęziach i coś do nich cichutko szeptała, aż drzewa obudziły się i wypuściły pierwsze listki.</w:t>
        <w:br/>
        <w:t>Zaciekawiony Ślimak przyglądał się i czekał: – Co ta Wiosna jeszcze wymyśli?</w:t>
        <w:br/>
        <w:t>Tymczasem Wiosna wyjęła z plecaka wielki grzebień i powiedziała – Teraz uczeszemy czuprynę łąki – i zaczęła machać grzebieniem po ziemi. Po chwili szara trawa odżyła, zazieleniła się, a Wiosna uśmiechnęła się zadowolona.</w:t>
        <w:br/>
        <w:t>Ślimak wdrapał się na najwyższą łodyżkę, żeby lepiej widzieć, co będzie dalej.</w:t>
        <w:br/>
        <w:t>Wiosna szukała czegoś po kieszeniach swoich spodni i po chwili wyjęła stamtąd garść zielonych żabek, które wypuściła na trawę.</w:t>
        <w:br/>
        <w:t xml:space="preserve"> Z plecaka wyciągnęła zaspane biedronki i motyle. Położyła je delikatnie na ziemi, otworzyła pudełko z farbami i pomalowała skrzydła motyli na żółto, niebiesko, pomarańczowo albo </w:t>
        <w:br/>
        <w:t>w kolorowe kółeczka. Później zrobiła kropki na skrzydełkach biedronki i znowu zaczęła czegoś szukać w kieszeniach. Ślimak wyciągnął szyję – Co ona tam jeszcze ma? – mruczał. Wiosna delikatnie wyjęła z kieszonki maleńkiego skowronka, podniosła go wysoko, wysoko do nieba i powiedziała:</w:t>
        <w:br/>
        <w:t>– śpiewaj głośno, niech wszyscy wiedzą, że już przyszłam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Rozmowa na temat treści opowiadani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Zabawa relaksująca – „Wiosenne masażyki”; dzieci siedzą w parach z rodzeństwem lub rodzicem jedno za drugim, rysują na plecach przedmioty, zjawiska związane z wiosną np. słońce, lekki deszczyk, wiosenną burzę, motyle itd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„Maszeruje wiosna” - zabawa i utrwalenie znanej dzieciom piosenki. Można wyszukać utwór w Internecie wystarczy wpisać w dostępnej wyszukiwarce wymieniony tytuł </w:t>
      </w:r>
      <w:hyperlink r:id="rId2">
        <w:r>
          <w:rPr>
            <w:rStyle w:val="InternetLink"/>
            <w:sz w:val="24"/>
            <w:szCs w:val="24"/>
          </w:rPr>
          <w:t>https://www.youtube.com/watch?v=eVX4Nk7D1Xc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Praca plastyczna- wykonanie „Sympatycznego ślimaczka” z wykorzystaniem wyprawki plastycznej „Kolorowy start”- zgodnie z poleceniem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 Ćwiczenia w ważeniu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dzic jeśli posiada  przygotowuje wagę łazienkową. Waży na niej dziecko, brata lub siostrę, siebie. Zapisuje ich masę na kartce i potem informuje dzieci, że np. Basia jest lżejsza od siostry. Tata jest cięższy od mamy itp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Proponuję wykonanie wagi szalkowej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zieci, po zapoznaniu się z wagą szalkową, porównują na niej masy różnych przedmiotów. Określają, który z nich jest cięższy, który lżejszy, a który waży tyle sam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Konstruujemy wagę z patyka, na środku którego przewiązujemy tasiemkę. Na końcach patyka umieszczamy takie same torby plastikowe (reklamówki jednorazowe) do których dzieci wkładają różne przedmioty i porównują ich wagę, określając co jest lżejsze, a co cięższe, np. ważenie kilograma soli i pół kilograma chrupek kukurydzianych, lalka i miś, klocki i książka itp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7.  Ćwiczenia z Kartą pracy, cz. 4, s. 39. Oglądanie obrazków. Określanie przy każdym obrazku, która zabawka jest lżejsza, a która – cięższa. Kolorowanie rysunków odpowiednich zabawek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ozdrawiam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o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VX4Nk7D1X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5:00Z</dcterms:created>
  <dc:creator>ERTE</dc:creator>
  <dc:description/>
  <cp:keywords/>
  <dc:language>en-US</dc:language>
  <cp:lastModifiedBy>ERTE</cp:lastModifiedBy>
  <dcterms:modified xsi:type="dcterms:W3CDTF">2020-05-21T15:10:00Z</dcterms:modified>
  <cp:revision>17</cp:revision>
  <dc:subject/>
  <dc:title/>
</cp:coreProperties>
</file>