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zajęć na 29.05.2020 r. gr.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Moja m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wijanie mowy, czynnego słownika.</w:t>
      </w:r>
    </w:p>
    <w:p>
      <w:pPr>
        <w:pStyle w:val="Normal"/>
        <w:rPr/>
      </w:pPr>
      <w:r>
        <w:rPr/>
        <w:t>- Rozwijanie logicznego myślenia.</w:t>
      </w:r>
    </w:p>
    <w:p>
      <w:pPr>
        <w:pStyle w:val="Normal"/>
        <w:rPr/>
      </w:pPr>
      <w:r>
        <w:rPr/>
        <w:t>- Rozwijanie sprawności fi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/>
        <w:t>Słuchanie  opowiadania R. Piątkowskiej pt. „Zapach mamy”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Jak ja nie lubię, kiedy mama gdzieś wyjeżdża. Dom bez mamy jest jakiś inny. A jutro znowu wyjedzie na kilka dni – westchnąłem. – Więc jeszcze tylko dziś przytuli mnie przed snem, bo jutro… Nagle poczułem, jak w gardle rośnie mi wielka kula, a z oczu kapią łzy.</w:t>
      </w:r>
    </w:p>
    <w:p>
      <w:pPr>
        <w:pStyle w:val="Bezodstpw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meczku, kochanie, wiem, że ci przykro, ale to tylko trzy dni. Tata i babcia wspaniale się tobą zaopiekują. A ja szybko wrócę i przywiozę ci jakąś pamiątkę z tej podróży. Obiecuję. No już, uśmiechnij się do mnie, skarbie – szepnęła mama i przytuliła mnie mocn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mo, jak jesteś blisko, zawsze czuję taki ładny zapach. Poznałbym cię po nim wśród tysiąca innych mam – powiedział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k pachną moje ulubione perfumy. Cieszę się, że ten zapach ci się podoba – powiedziała mama, uśmiechnęła się i wyszła z pokoju.</w:t>
      </w:r>
    </w:p>
    <w:p>
      <w:pPr>
        <w:pStyle w:val="Bezodstpw"/>
        <w:rPr/>
      </w:pPr>
      <w:r>
        <w:rPr>
          <w:sz w:val="24"/>
          <w:szCs w:val="24"/>
        </w:rPr>
        <w:t>Po chwili wyskoczyłem z łóżka i pobiegłem do łazienki.</w:t>
      </w:r>
    </w:p>
    <w:p>
      <w:pPr>
        <w:pStyle w:val="Bezodstpw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m genialny pomysł. Gdzieś tu musi być… – mruknąłem, przeszukując półkę </w:t>
        <w:br/>
        <w:t>z kosmetykami mamy. – Ile tego tu jest – zdziwiłem się, przesuwając pudełeczka z kremami, szminki, tubki i pędzelki. Wreszcie trafiłem na mały, śliczny flakonik i powąchałem go.– Znalazłem, to te perfumy – odetchnąłem z ulgą. Potem poszedłem do kuchni i wybrałem trzy małe słoiczki po dżemie. Takie słoiczki babcia starannie myła i przechowywała w kuchennej szafc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raz do każdego słoiczka prysnę trochę perfum i szybko zakręcę wieczko. Będę miał w nich zapach mamy. Po jednym słoiczku na każdy wieczór, kiedy jej nie będzie – ucieszyłem się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 kiedy w każdym słoiczku uwięziony już był piękny zapach, szybko schowałem je do swojej szafki i nareszcie mogłem zasnąć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ak, jak przewidywałem, dni bez mamy, a zwłaszcza wieczory, zdawały się nie mieć końca. Ale najbardziej tęskniłem za nią, kiedy nadchodziła pora snu. Babcia czytała mi wtedy długą bajkę, a tata zawsze całował przed snem, ale kiedy tylko wyszli z pokoju, wyjmowałem z szafki słoiczek. Odkręcałem wieczko i zamykałem oczy. Otaczał mnie wtedy zapach, jakby ramiona mam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branoc, mamusiu – szeptałem i dopiero wtedy nadchodził sen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ak było przez dwa wieczory, ale trzeciej nocy długo nie mogłem zasnąć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ma wraca jutro do domu. Pewnie jak się zbudzę, ona już tu będzie – cieszyłem się. Wreszcie usnąłem zmęczony, zaciskając w ręce słoiczek.          Ale co to?! Mama jest zamknięta w moim słoiku! Puka paluszkiem w szklaną szybę i chyba chce wyjść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jej, co ja zrobię z taką maleńką mamą? Mogę ją wsadzić do któregoś            z moich wyścigowych samochodzików, teraz się tam zmieści. A już na pewno uda mi się wepchnąć ją do mojej ulubionej koparki – pomyślałem. Odkręciłem więc słoiczek i pomogłem mamie z niego wyjść. Nagle poczułem zapach mamy i jej ręce na swojej buzi. Potem dała mi całus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ń dobry, kochanie! – to był jej głos. Obudziłem się i przetarłem ocz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mo, jak ty szybko urosłaś – zawołał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ś takiego! Czyżbym się przez te trzy dni powiększyła? – zaśmiała się mama i położyła na poduszce piękny złoty gwizdek i następne autko do mojej kolekcj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ękuję, mamo! Jest super. Szkoda tylko, że się już do niego nie zmieścisz – powiedział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o, gdybym była taka mała, nie mogłabym zrobić ci omletów na śniadanie – uśmiechnęła się mam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ura! Omlety! – zawołałem, wyskakując z łóżk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Jak dobrze, że mama jest duża, wielka, ogromna! Tylko z czego się tam tak śmieje w tej kuchni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Rozmowa na temat opowiadania: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Jak miał na imię chłopiec?</w:t>
      </w:r>
    </w:p>
    <w:p>
      <w:pPr>
        <w:pStyle w:val="Bezodstpw"/>
        <w:rPr/>
      </w:pPr>
      <w:r>
        <w:rPr>
          <w:sz w:val="24"/>
          <w:szCs w:val="24"/>
        </w:rPr>
        <w:t xml:space="preserve">-  Z czym kojarzyła się Tomkowi mama? </w:t>
      </w:r>
    </w:p>
    <w:p>
      <w:pPr>
        <w:pStyle w:val="Bezodstpw"/>
        <w:rPr/>
      </w:pPr>
      <w:r>
        <w:rPr>
          <w:sz w:val="24"/>
          <w:szCs w:val="24"/>
        </w:rPr>
        <w:t xml:space="preserve">-  Co postanowił zrobić z perfumami mamy? </w:t>
      </w:r>
    </w:p>
    <w:p>
      <w:pPr>
        <w:pStyle w:val="Bezodstpw"/>
        <w:rPr/>
      </w:pPr>
      <w:r>
        <w:rPr>
          <w:sz w:val="24"/>
          <w:szCs w:val="24"/>
        </w:rPr>
        <w:t xml:space="preserve">-  Co robił Tomek przed snem, kiedy nie było mamy? </w:t>
      </w:r>
    </w:p>
    <w:p>
      <w:pPr>
        <w:pStyle w:val="Bezodstpw"/>
        <w:rPr/>
      </w:pPr>
      <w:r>
        <w:rPr>
          <w:sz w:val="24"/>
          <w:szCs w:val="24"/>
        </w:rPr>
        <w:t xml:space="preserve">-  Co się śniło Tomkowi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Jaki prezent dostał Tomek od mamy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Poprawne stosowanie nazw członków rodziny;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ńczenie wypowiedzeń rozpoczętych przez rodzica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ma mojej mamy lub taty to… (babcia)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ata mojej mamy lub taty to… (dziadek)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ostra mojej mamy lub taty to… (ciocia)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at mojej mamy lub taty to… (wujek)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ama mojej babci lub dziadka to… (prababcia)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ta mojej babci lub dziadka to… (pradziadek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ymienianie przez dzieci, kto wchodzi w skład ich rodziny, jak mają na imię jej członkowi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wiązywanie zagadek tekstowych.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sz w:val="24"/>
          <w:szCs w:val="24"/>
        </w:rPr>
        <w:t xml:space="preserve">Kocha nas najbardziej na świecie,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wszystkie troski od nas odgania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na nas urodziła. Czy już wiesz, kto to?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to…..(mama)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Gdy coś się w domu zepsuje, szybciutko to naprawi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amochód też zreperuje,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bo on wszystko potrafi…..(tata)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la was wnucząt, ona zawsze dobre serce ma,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zułym okiem na was patrzy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bajek mnóstwo zna….(babcia)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Nie każdy jest siwy,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nie każdy wąsaty,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ale każdy jest tatą mamy lub taty….(dziadek)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Kto jest zatroskany, kiedy chorujemy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i gdy dziurę w spodniach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 domu niesiemy? ….(rodzice)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Ćwiczenia w kartach pracy cz.4. str. 54 – uzupełnij tabelki- narysuj odpowiednie elementy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str. 55- rysowanie szlaczków po śladach- ćwiczenia grafomotoryczne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sz w:val="24"/>
          <w:szCs w:val="24"/>
        </w:rPr>
        <w:t xml:space="preserve">Ćwiczenia gimnastyczne  (metodą R. Labana). Pomoce: paski kolorowej bibuły. 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Zgodnie z muzyką </w:t>
      </w:r>
      <w:r>
        <w:rPr>
          <w:sz w:val="24"/>
          <w:szCs w:val="24"/>
        </w:rPr>
        <w:t>– dzieci maszerują po obwodzie koła na palcach, kiedy nagranie muzyki jest głośne, a w przysiadzie, kiedy nagranie muzyki jest ciche.</w:t>
        <w:br/>
        <w:t xml:space="preserve"> W czasie marszu rodzic rozdaje dziecku złożone paski bibuły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Tańczące bibułki </w:t>
      </w:r>
      <w:r>
        <w:rPr>
          <w:sz w:val="24"/>
          <w:szCs w:val="24"/>
        </w:rPr>
        <w:t xml:space="preserve">– przy nagraniu dowolnej muzyki dzieci swobodnie tańczą </w:t>
        <w:br/>
        <w:t>i poruszają pa</w:t>
        <w:softHyphen/>
        <w:t xml:space="preserve">skami bibułki trzymanymi najpierw w prawej, a potem w lewej ręce. Podczas przerwy w grze przykucają i układają na podłodze z bibułki dowolne kształty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Po kole </w:t>
      </w:r>
      <w:r>
        <w:rPr>
          <w:sz w:val="24"/>
          <w:szCs w:val="24"/>
        </w:rPr>
        <w:t xml:space="preserve">– układają na podłodze koła z bibułki i skaczą dookoła nich obunóż, </w:t>
        <w:br/>
        <w:t xml:space="preserve">w jedną i w drugą stronę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Powitania bibułką – </w:t>
      </w:r>
      <w:r>
        <w:rPr>
          <w:sz w:val="24"/>
          <w:szCs w:val="24"/>
        </w:rPr>
        <w:t xml:space="preserve">dotykają bibułką różnych części ciała wymienianych przez rodzica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Jak najwyżej </w:t>
      </w:r>
      <w:r>
        <w:rPr>
          <w:sz w:val="24"/>
          <w:szCs w:val="24"/>
        </w:rPr>
        <w:t xml:space="preserve">– wyrzucają bibułkę do góry, obserwują jej opadanie, i łapią ją tuż nad podłogą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Sprytne palce </w:t>
      </w:r>
      <w:r>
        <w:rPr>
          <w:sz w:val="24"/>
          <w:szCs w:val="24"/>
        </w:rPr>
        <w:t xml:space="preserve">– chwytają palcami stopy bibułkę leżącą na podłodze i podają ją sobie do rąk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Rysujemy ósemkę </w:t>
      </w:r>
      <w:r>
        <w:rPr>
          <w:sz w:val="24"/>
          <w:szCs w:val="24"/>
        </w:rPr>
        <w:t xml:space="preserve">– dzieci przekładają bibułkę z ręki do ręki na kształt ósemki pomiędzy rozstawionymi nogami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Lustro </w:t>
      </w:r>
      <w:r>
        <w:rPr>
          <w:sz w:val="24"/>
          <w:szCs w:val="24"/>
        </w:rPr>
        <w:t xml:space="preserve">–  dziecko z pary jest lustrem, które odbija ruchy partnera, naśladując je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Wiatr i wiaterek </w:t>
      </w:r>
      <w:r>
        <w:rPr>
          <w:sz w:val="24"/>
          <w:szCs w:val="24"/>
        </w:rPr>
        <w:t xml:space="preserve">– dzieci dmuchają na paski bibuły z większym i z mniejszym natężeniem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Latające owady </w:t>
      </w:r>
      <w:r>
        <w:rPr>
          <w:sz w:val="24"/>
          <w:szCs w:val="24"/>
        </w:rPr>
        <w:t xml:space="preserve">– zgniatają bibułkę w kulkę, rzucają przed siebie i podążają jej śladem.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Marsz z muzyką </w:t>
      </w:r>
      <w:r>
        <w:rPr>
          <w:sz w:val="24"/>
          <w:szCs w:val="24"/>
        </w:rPr>
        <w:t xml:space="preserve">– rytmicznie maszerują dookoła pokoju przy nagraniu marszowej melodii. Podczas przerwy w grze przykucają i wyskakują w górę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ozdrawiam, życzę miłej zabawy - Marzena Tur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Akapitzlist">
    <w:name w:val="Akapit z list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1:00Z</dcterms:created>
  <dc:creator>ERTE</dc:creator>
  <dc:description/>
  <cp:keywords/>
  <dc:language>en-US</dc:language>
  <cp:lastModifiedBy>ERTE</cp:lastModifiedBy>
  <dcterms:modified xsi:type="dcterms:W3CDTF">2020-05-28T15:57:00Z</dcterms:modified>
  <cp:revision>12</cp:revision>
  <dc:subject/>
  <dc:title/>
</cp:coreProperties>
</file>