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</w:t>
      </w:r>
      <w:r>
        <w:rPr>
          <w:b/>
        </w:rPr>
        <w:t>Propozycja zajęć na 30.04. 2020 r. gr. IV</w:t>
      </w:r>
    </w:p>
    <w:p>
      <w:pPr>
        <w:pStyle w:val="Normal"/>
        <w:shd w:fill="FFFFFF" w:val="clear"/>
        <w:spacing w:lineRule="atLeast" w:line="301" w:before="0" w:after="0"/>
        <w:rPr/>
      </w:pPr>
      <w:r>
        <w:rPr>
          <w:rFonts w:eastAsia="Times New Roman"/>
          <w:b/>
          <w:bCs/>
          <w:color w:val="191B28"/>
          <w:szCs w:val="24"/>
          <w:lang w:eastAsia="pl-PL"/>
        </w:rPr>
        <w:t>Temat</w:t>
      </w:r>
      <w:r>
        <w:rPr>
          <w:rFonts w:eastAsia="Times New Roman"/>
          <w:color w:val="191B28"/>
          <w:szCs w:val="24"/>
          <w:lang w:eastAsia="pl-PL"/>
        </w:rPr>
        <w:t>: Teatrzyk paluszkowy .</w:t>
      </w:r>
    </w:p>
    <w:p>
      <w:pPr>
        <w:pStyle w:val="Normal"/>
        <w:shd w:fill="FFFFFF" w:val="clear"/>
        <w:spacing w:lineRule="atLeast" w:line="301" w:before="0" w:after="0"/>
        <w:rPr>
          <w:rFonts w:eastAsia="Times New Roman"/>
          <w:color w:val="191B28"/>
          <w:szCs w:val="24"/>
          <w:lang w:eastAsia="pl-PL"/>
        </w:rPr>
      </w:pPr>
      <w:r>
        <w:rPr>
          <w:rFonts w:eastAsia="Times New Roman"/>
          <w:color w:val="191B28"/>
          <w:szCs w:val="24"/>
          <w:lang w:eastAsia="pl-PL"/>
        </w:rPr>
      </w:r>
    </w:p>
    <w:p>
      <w:pPr>
        <w:pStyle w:val="Normal"/>
        <w:shd w:fill="FFFFFF" w:val="clear"/>
        <w:spacing w:lineRule="atLeast" w:line="301" w:before="0" w:after="0"/>
        <w:rPr>
          <w:rFonts w:eastAsia="Times New Roman"/>
          <w:color w:val="191B28"/>
          <w:szCs w:val="24"/>
          <w:lang w:eastAsia="pl-PL"/>
        </w:rPr>
      </w:pPr>
      <w:r>
        <w:rPr>
          <w:rFonts w:eastAsia="Times New Roman"/>
          <w:b/>
          <w:bCs/>
          <w:color w:val="191B28"/>
          <w:szCs w:val="24"/>
          <w:lang w:eastAsia="pl-PL"/>
        </w:rPr>
        <w:t>Cele ogólne: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 </w:t>
      </w:r>
      <w:r>
        <w:rPr>
          <w:sz w:val="24"/>
          <w:szCs w:val="24"/>
          <w:lang w:eastAsia="pl-PL"/>
        </w:rPr>
        <w:t>rozwijanie funkcji wzrokowych, słuchowych i językowych,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zachęcanie do interpretowania utworu za pomocą pacynek paluszkowych,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doskonalenie sprawności manualnych,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 rozwijanie sprawności fizycznej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BIEG ZAJĘCIA: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inanie z  wyprawki plastycznej pacynek na palce i sklejanie ich.</w:t>
      </w:r>
    </w:p>
    <w:p>
      <w:pPr>
        <w:pStyle w:val="Bezodstpw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uchanie utworu</w:t>
      </w:r>
      <w:r>
        <w:rPr>
          <w:rFonts w:eastAsia="Times New Roman"/>
          <w:color w:val="191B28"/>
          <w:sz w:val="24"/>
          <w:szCs w:val="24"/>
          <w:lang w:eastAsia="pl-PL"/>
        </w:rPr>
        <w:t xml:space="preserve">  D. Ślepowrońskiej </w:t>
      </w:r>
      <w:r>
        <w:rPr>
          <w:sz w:val="24"/>
          <w:szCs w:val="24"/>
          <w:lang w:eastAsia="pl-PL"/>
        </w:rPr>
        <w:t>„Smoczy karnawał”.</w:t>
      </w:r>
    </w:p>
    <w:p>
      <w:pPr>
        <w:pStyle w:val="Bezodstpw"/>
        <w:ind w:left="720" w:hanging="0"/>
        <w:rPr/>
      </w:pPr>
      <w:r>
        <w:rPr>
          <w:sz w:val="24"/>
          <w:szCs w:val="24"/>
          <w:lang w:eastAsia="pl-PL"/>
        </w:rPr>
        <w:t>Inscenizowanie go pacynkami paluszkowymi przez dzieci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>Król: </w:t>
      </w:r>
      <w:r>
        <w:rPr>
          <w:i/>
          <w:iCs/>
          <w:sz w:val="24"/>
          <w:szCs w:val="24"/>
          <w:lang w:eastAsia="pl-PL"/>
        </w:rPr>
        <w:t>Jestem smutny niesłychanie,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</w:t>
      </w:r>
      <w:r>
        <w:rPr>
          <w:i/>
          <w:iCs/>
          <w:sz w:val="24"/>
          <w:szCs w:val="24"/>
          <w:lang w:eastAsia="pl-PL"/>
        </w:rPr>
        <w:t>Smok, co dotąd smacznie spał,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>Znów zażądał pięknych panien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hór: </w:t>
      </w:r>
      <w:r>
        <w:rPr>
          <w:i/>
          <w:iCs/>
          <w:sz w:val="24"/>
          <w:szCs w:val="24"/>
          <w:lang w:eastAsia="pl-PL"/>
        </w:rPr>
        <w:t>Tyś mu, królu, panny dał?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ól: </w:t>
      </w:r>
      <w:r>
        <w:rPr>
          <w:i/>
          <w:iCs/>
          <w:sz w:val="24"/>
          <w:szCs w:val="24"/>
          <w:lang w:eastAsia="pl-PL"/>
        </w:rPr>
        <w:t>Ach, wszak bestia ogniem zionie!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</w:t>
      </w:r>
      <w:r>
        <w:rPr>
          <w:i/>
          <w:iCs/>
          <w:sz w:val="24"/>
          <w:szCs w:val="24"/>
          <w:lang w:eastAsia="pl-PL"/>
        </w:rPr>
        <w:t>Och, przeżyłem straszny szok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>Tnie ogonem po koronie…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mok: </w:t>
      </w:r>
      <w:r>
        <w:rPr>
          <w:i/>
          <w:iCs/>
          <w:sz w:val="24"/>
          <w:szCs w:val="24"/>
          <w:lang w:eastAsia="pl-PL"/>
        </w:rPr>
        <w:t>Cisza! Teraz mówi smok!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  </w:t>
      </w:r>
      <w:r>
        <w:rPr>
          <w:i/>
          <w:iCs/>
          <w:sz w:val="24"/>
          <w:szCs w:val="24"/>
          <w:lang w:eastAsia="pl-PL"/>
        </w:rPr>
        <w:t>Słuchaj, królu, żadnych kantów!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>Bo nie spuszczam z ciebie oka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>Przyślij do mnie muzykantów!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ól: </w:t>
      </w:r>
      <w:r>
        <w:rPr>
          <w:i/>
          <w:iCs/>
          <w:sz w:val="24"/>
          <w:szCs w:val="24"/>
          <w:lang w:eastAsia="pl-PL"/>
        </w:rPr>
        <w:t>Muzykanci, marsz do smoka!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mok: </w:t>
      </w:r>
      <w:r>
        <w:rPr>
          <w:i/>
          <w:iCs/>
          <w:sz w:val="24"/>
          <w:szCs w:val="24"/>
          <w:lang w:eastAsia="pl-PL"/>
        </w:rPr>
        <w:t>Niechaj zagra muzyka!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  </w:t>
      </w:r>
      <w:r>
        <w:rPr>
          <w:i/>
          <w:iCs/>
          <w:sz w:val="24"/>
          <w:szCs w:val="24"/>
          <w:lang w:eastAsia="pl-PL"/>
        </w:rPr>
        <w:t>W końcu mamy nowy rok!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 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>Wszędzie panny do walczyka!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 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>Będzie z wami tańczył smok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ól: </w:t>
      </w:r>
      <w:r>
        <w:rPr>
          <w:i/>
          <w:iCs/>
          <w:sz w:val="24"/>
          <w:szCs w:val="24"/>
          <w:lang w:eastAsia="pl-PL"/>
        </w:rPr>
        <w:t>Nie rozumiem tego wcale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</w:t>
      </w:r>
      <w:r>
        <w:rPr>
          <w:i/>
          <w:iCs/>
          <w:sz w:val="24"/>
          <w:szCs w:val="24"/>
          <w:lang w:eastAsia="pl-PL"/>
        </w:rPr>
        <w:t>Nie je panien? Zwyczaj zmienia?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mok: </w:t>
      </w:r>
      <w:r>
        <w:rPr>
          <w:i/>
          <w:iCs/>
          <w:sz w:val="24"/>
          <w:szCs w:val="24"/>
          <w:lang w:eastAsia="pl-PL"/>
        </w:rPr>
        <w:t>Lubię bale w karnawale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>Panny nie są do jedzenia!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hór: </w:t>
      </w:r>
      <w:r>
        <w:rPr>
          <w:i/>
          <w:iCs/>
          <w:sz w:val="24"/>
          <w:szCs w:val="24"/>
          <w:lang w:eastAsia="pl-PL"/>
        </w:rPr>
        <w:t>Tańczyły więc wszystkie panny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 </w:t>
      </w:r>
      <w:r>
        <w:rPr>
          <w:i/>
          <w:iCs/>
          <w:sz w:val="24"/>
          <w:szCs w:val="24"/>
          <w:lang w:eastAsia="pl-PL"/>
        </w:rPr>
        <w:t>Sambę, twista, bossa novę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>Zemdlał król, choć nie był ranny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> </w:t>
      </w:r>
      <w:r>
        <w:rPr>
          <w:i/>
          <w:iCs/>
          <w:sz w:val="24"/>
          <w:szCs w:val="24"/>
          <w:lang w:eastAsia="pl-PL"/>
        </w:rPr>
        <w:t>Smok pięciorgiem nóg stepował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         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>Każdą z pięciu głów się śmiał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 wyborny humor miał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3.    Rozmowa na temat utworu.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Dlaczego Król był smutny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Czego zażądał smok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Ile głów miał smok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Co to jest karnawał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Co lubi smok w karnawale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Jak skończyła się ta historia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Jak inaczej można przedstawić ten utwór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worzenie w parach ( z rodzicami ) indywidualnych teatrzyków- z wykorzystaniem pacynek palusz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/>
      </w:pPr>
      <w:r>
        <w:rPr>
          <w:szCs w:val="24"/>
        </w:rPr>
        <w:t>Ćwiczenia w kartach pracy cz. 4, str.18 – Kolorowanie w polach po prawej stronie karty tych samych miejsc, które są pokolorowane po lewej stronie 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str. 19  – Rysowanie coraz mniejszych szlaczków.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staw ćwiczeń i zabaw metodą ruchu rozwijającego Weroniki Sherborne.</w:t>
      </w:r>
    </w:p>
    <w:p>
      <w:pPr>
        <w:pStyle w:val="Bezodstpw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Ćwiczenia kształtujące świadomość schematu ciała.</w:t>
        <w:br/>
        <w:t>„Bajka o moim ciele” –  przyjmujemy pozycję siedzącą  i nazywamy  różne części ciała i jednocześnie wykonując konkretny ruch:</w:t>
        <w:br/>
        <w:t>- poznajemy swoje rączki,</w:t>
        <w:br/>
        <w:t>- rączki witają się z nóżkami, dotykamy swoje stopy,</w:t>
        <w:br/>
        <w:t>- paluszki spacerują dalej i spotykają kolanka,</w:t>
        <w:br/>
        <w:t>- po kolankach mamy brzuszek, głaszczemy i masujemy,</w:t>
        <w:br/>
        <w:t>- idą paluszki dalej i witają się z szyjką, kręcimy szyjką raz w jedna, raz w drugą stronę,</w:t>
        <w:br/>
        <w:t>- po szyi poznają paluszki buźkę, dotykają oczka, nos – liczą dziurki w nosie, dotykają brodę,</w:t>
        <w:br/>
        <w:t>- paluszki – wędrowniczki głaszczą włosy i spotykają uszy, liczą uszy.</w:t>
        <w:br/>
        <w:t>- poprawianie fryzury.</w:t>
        <w:br/>
        <w:br/>
        <w:t>• „Lustro” – dziecko  siedzi naprzeciwko rodzica: jedno wykonuje dowolne ruchy, gesty, drugie naśladuje jego ruchy.</w:t>
        <w:br/>
        <w:t xml:space="preserve">• ,,Koncert - gra na plecach” –  dziecko klęczy na podłodze obok leżącego rodzica (dziecko leży na brzuchu na podłodze). Dziecko klęczące gra palcami na plecach rodzica leżącego. Najpierw lekko uderzając opuszkami palców, potem coraz mocniej, a następnie kantami dłoni, pięściami i całymi dłońmi. W trakcie wykonywania ćwiczeń należy zmieniać siłę i ryty uderzeń. Po chwili należy dokonać zmiany ról. </w:t>
        <w:br/>
        <w:br/>
        <w:t xml:space="preserve"> Ćwiczenia kształtujące świadomość przestrzen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br/>
        <w:t xml:space="preserve">• Zabawa pt. ,,Jak najwyżej’. Wszyscy leżą na plecach ,,w rozsypce” na podłodze. Sięganie rękoma i nogami ,, do sufitu”, wyciąganie ich jak najwyżej, naśladowanie ruchem dłoni gestu wkręcanie żarówek. </w:t>
        <w:br/>
        <w:t xml:space="preserve">• Zabawa pt. ,,Bączek”. Wszyscy siedzą na podłodze z nogami ugiętymi w kolanach i lekko uniesionymi. Odpychając się rękoma, każdy próbuje samodzielnie obracać się w miejscu wokół własnej osi. </w:t>
        <w:br/>
        <w:br/>
        <w:t xml:space="preserve"> Ćwiczenia oparte na relacji ,,z” (relacji opiekuńczej).</w:t>
        <w:br/>
        <w:br/>
        <w:t>• „Naleśniki”, czyli rolowanie po podłodze – rodzic klęczy na podłodze przy leżącym na plecach obok dziecku, które ma wyciągnięte ręce w tył ( za głową). Rodzic klęcząc stara się powoli i lekko obrócić (przetoczyć) dziecko na brzuch.</w:t>
        <w:br/>
        <w:t xml:space="preserve">• Zabawa pt. ,,Wycieczka” –  rodzic stoi przed leżącym na podłodze dzieckiem. Dziecko leży na plecach na podłodze, z ramionami wyciągniętymi w tył ( za głową).  Rodzic  przytrzymuje dziecko za nogi na wysokości kostek, lekko przeciąga je w różnych kierunkach. </w:t>
        <w:br/>
        <w:br/>
        <w:t xml:space="preserve"> Ćwiczenia rozwijające relacje ,,przeciwko’ (relacje mocy i energii).</w:t>
        <w:br/>
        <w:t>• „Przepychanki” –  rodzic z dzieckiem  siedzą na podłodze plecami do siebie</w:t>
        <w:br/>
        <w:t xml:space="preserve">   i próbują się przepychać. </w:t>
        <w:br/>
        <w:t>• „Paczka” –  dziecko siedzi skulone na podłodze, rodzic klęcząc naprzeciwko, próbuje go rozpakować.</w:t>
        <w:br/>
        <w:br/>
        <w:t xml:space="preserve">Ćwiczenia relaksujące - , „Rak” </w:t>
        <w:br/>
        <w:t xml:space="preserve">Idzie, idzie rak </w:t>
        <w:br/>
        <w:t xml:space="preserve">( Dziecko i rodzic zwróceni do siebie twarzą,. Spacerujemy palcami: kciukiem </w:t>
        <w:br/>
        <w:t xml:space="preserve">i wskazującym po ręce  dziecka) </w:t>
        <w:br/>
        <w:t xml:space="preserve">Czasem naprzód, czasem wspak. </w:t>
        <w:br/>
        <w:t>Odpowiednio zmieniając kierunek ruchu.</w:t>
        <w:br/>
        <w:t xml:space="preserve">Idzie rak nieborak, </w:t>
        <w:br/>
        <w:t>Spacerujemy jak na początku,</w:t>
        <w:br/>
        <w:t xml:space="preserve">Jak uszczypnie, będzie znak. </w:t>
        <w:br/>
        <w:t>Delikatnie i z humorem naśladujemy szczypani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br/>
        <w:t xml:space="preserve"> Ćwiczenia oparte na relacji ,,razem” (relacji partnerskiej).</w:t>
        <w:br/>
        <w:br/>
        <w:t xml:space="preserve">• Zabawa pt. ,,Piłowanie drewna”. – Dziecko i rodzic  siedzą w rozkroku, zwróceni  przodem, trzymając się za dłonie. Nogi rodzica znajdują się pod nogami dziecka. Następnie na przemian kładą się na plecach na podłodze, cały czas trzymając się za ręce. </w:t>
        <w:br/>
        <w:t>• „Rowerek” – leżenie na plecach na podłodze z nogami uniesionymi w górę i ugiętymi kolanami. Dziecko leży tak, aby jego stopa była oparta o stopy rodzica. Następnie wspólnie wykonują tzw. rowerek. Prowadzący powtarza rymowankę, różnicuje tempo:</w:t>
        <w:br/>
        <w:t>„Jedzie Radek na rowerze,</w:t>
        <w:br/>
        <w:t>a pan Romek na skuterze.</w:t>
        <w:br/>
        <w:t>Raz, dwa, trzy,</w:t>
        <w:br/>
        <w:t>jedź i ty”.</w:t>
        <w:br/>
        <w:t>• „Prowadzenie ślepca” – rodzic  trzyma dziecko, (które ma zamknięte oczy) i prowadzi je (zmiana ról).</w:t>
        <w:br/>
        <w:t xml:space="preserve">      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Życzę Wam super zabawy – Marzena Turek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szCs w:val="24"/>
        </w:rPr>
      </w:pPr>
      <w:r>
        <w:rPr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ERTE</dc:creator>
  <dc:description/>
  <cp:keywords/>
  <dc:language>en-US</dc:language>
  <cp:lastModifiedBy>ERTE</cp:lastModifiedBy>
  <dcterms:modified xsi:type="dcterms:W3CDTF">2020-04-29T10:58:00Z</dcterms:modified>
  <cp:revision>31</cp:revision>
  <dc:subject/>
  <dc:title/>
</cp:coreProperties>
</file>