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" w:leader="none"/>
          <w:tab w:val="left" w:pos="198" w:leader="none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opozycja  zajęć na 11.05.2020 r.  gr. IV 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emat: Dźwięki wokół nas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ele: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0"/>
        <w:rPr/>
      </w:pPr>
      <w:r>
        <w:rPr>
          <w:rFonts w:cs="Times New Roman" w:ascii="Times New Roman" w:hAnsi="Times New Roman"/>
          <w:sz w:val="24"/>
          <w:szCs w:val="24"/>
        </w:rPr>
        <w:t>- Rozpoznawanie różnorodnych dźwięków.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świadomienie szkodliwości hałasu.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janie sprawności manualnej.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.Zabawa dydaktyczna </w:t>
      </w:r>
      <w:r>
        <w:rPr>
          <w:i/>
          <w:sz w:val="24"/>
          <w:szCs w:val="24"/>
        </w:rPr>
        <w:t>Co słychać wokół nas?</w:t>
      </w:r>
      <w:r>
        <w:rPr>
          <w:sz w:val="24"/>
          <w:szCs w:val="24"/>
        </w:rPr>
        <w:t xml:space="preserve"> - wykorzystanie Karty pracy „Kolorowy start”    cz. 4. str. 20  -  Co kojarzy się z muzyką?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ysowanie przedmiotów, które są  źródłem muzyki. Mówienie rymowanki z różnymi     emocjami.</w:t>
      </w:r>
    </w:p>
    <w:p>
      <w:pPr>
        <w:pStyle w:val="Bezodstpw"/>
        <w:rPr/>
      </w:pPr>
      <w:r>
        <w:rPr>
          <w:sz w:val="24"/>
          <w:szCs w:val="24"/>
        </w:rPr>
        <w:t xml:space="preserve">2. Rozmowa na temat -  </w:t>
      </w:r>
      <w:r>
        <w:rPr>
          <w:i/>
          <w:sz w:val="24"/>
          <w:szCs w:val="24"/>
        </w:rPr>
        <w:t>Czy muzyka może męczyć?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Po czym można poznać, że hałas męczy?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Dlaczego należy szanować prawo do zabawy i odpoczynku w ciszy i spokoju?</w:t>
      </w:r>
    </w:p>
    <w:p>
      <w:pPr>
        <w:pStyle w:val="Bezodstpw"/>
        <w:rPr/>
      </w:pPr>
      <w:r>
        <w:rPr>
          <w:sz w:val="24"/>
          <w:szCs w:val="24"/>
        </w:rPr>
        <w:t>3. Zabawa -  dźwięki wydawane przez papier.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odzic rozkłada przed dzieckiem różnego rodzaju papier;</w:t>
      </w:r>
    </w:p>
    <w:p>
      <w:pPr>
        <w:pStyle w:val="Bezodstpw"/>
        <w:rPr/>
      </w:pPr>
      <w:r>
        <w:rPr>
          <w:sz w:val="24"/>
          <w:szCs w:val="24"/>
        </w:rPr>
        <w:t xml:space="preserve">gazety, celafon, karton, tekturę falistą, bibułę.. Dziecko wydobywa z nich dźwięki </w:t>
        <w:br/>
        <w:t xml:space="preserve">w wymyślony przez siebie sposób- przez pocieranie, darcie, zgniatanie, skrobanie paznokciem, uderzanie dłonią, uderzanie o różne części ciała itp. </w:t>
      </w:r>
    </w:p>
    <w:p>
      <w:pPr>
        <w:pStyle w:val="Bezodstpw"/>
        <w:rPr/>
      </w:pPr>
      <w:r>
        <w:rPr>
          <w:sz w:val="24"/>
          <w:szCs w:val="24"/>
        </w:rPr>
        <w:t>4.  Nazywanie instrumentów perkusyjnych przedstawionych na zdjęciach. - książka str.76,77.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Granie na </w:t>
      </w:r>
      <w:r>
        <w:rPr>
          <w:i/>
          <w:sz w:val="24"/>
          <w:szCs w:val="24"/>
        </w:rPr>
        <w:t>domowych</w:t>
      </w:r>
      <w:r>
        <w:rPr>
          <w:sz w:val="24"/>
          <w:szCs w:val="24"/>
        </w:rPr>
        <w:t xml:space="preserve"> instrumentach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5. Zabawa ruchowo-naśladowcza </w:t>
      </w:r>
      <w:r>
        <w:rPr>
          <w:i/>
          <w:sz w:val="24"/>
          <w:szCs w:val="24"/>
        </w:rPr>
        <w:t>Gramy na instrumentach</w:t>
      </w:r>
      <w:r>
        <w:rPr>
          <w:sz w:val="24"/>
          <w:szCs w:val="24"/>
        </w:rPr>
        <w:t xml:space="preserve"> - dziecko porusza się po pokoju. Na klaśnięcie rodzica podczas przerwy w grze naśladuje grę na wybranym przez siebie instrumencie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6. Ćwiczenia w kartach pracy „Kolorowy start” cz. 4 str. 21 -  proszę  dokończyć ozdabiać rysunek grzechotki (marakasu) </w:t>
      </w:r>
    </w:p>
    <w:p>
      <w:pPr>
        <w:pStyle w:val="Bezodstpw"/>
        <w:rPr/>
      </w:pPr>
      <w:r>
        <w:rPr>
          <w:sz w:val="24"/>
          <w:szCs w:val="24"/>
        </w:rPr>
        <w:t xml:space="preserve">7. Zabawa dydaktyczna </w:t>
      </w:r>
      <w:r>
        <w:rPr>
          <w:i/>
          <w:sz w:val="24"/>
          <w:szCs w:val="24"/>
        </w:rPr>
        <w:t>Ludzkie głosy</w:t>
      </w:r>
      <w:r>
        <w:rPr>
          <w:sz w:val="24"/>
          <w:szCs w:val="24"/>
        </w:rPr>
        <w:t>.</w:t>
      </w:r>
    </w:p>
    <w:p>
      <w:pPr>
        <w:pStyle w:val="Bezodstpw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 Co można powiedzieć o ludzkich głosach?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wrócenie uwagi na różnice w głosie kobiety, mężczyzny, dziecka, niemowlęcia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oszukiwanie jak największej liczby przymiotnikowych określeń tego, jaki może być głos. Np. cienki, gruby, słaby, mocny, piskliwy, drżący, płaczliwy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8.  Zabawa  z wykorzystaniem rymowanki – powtarzanie jej podanym przez rodzica rodzajem głosu (cienkim, grubym, słabym, mocnym)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Różne dźwięki są dokoła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Raz coś stuka, raz coś woła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Nasze uszy ich słuchają,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oraz lepiej świat poznają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9. Magiczna orkiestra wykonanie wspólnie z rodzicami własnych instrumentów </w:t>
        <w:br/>
        <w:t>muzycznych z wykorzystaniem różnego rodzaju materiałów znajdujących się w domu.</w:t>
      </w:r>
    </w:p>
    <w:p>
      <w:pPr>
        <w:pStyle w:val="Normal"/>
        <w:rPr/>
      </w:pPr>
      <w:hyperlink r:id="rId2">
        <w:r>
          <w:rPr>
            <w:rStyle w:val="InternetLink"/>
          </w:rPr>
          <w:t>https://www.sosrodzice.pl/zabawy-z-wyobraznia-instrumenty-muzyczne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Życzę super zabawy z wykonanymi instrumentami – pozdrawia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zena Tu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srodzice.pl/zabawy-z-wyobraznia-instrumenty-muzyczn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10:00Z</dcterms:created>
  <dc:creator>ERTE</dc:creator>
  <dc:description/>
  <cp:keywords/>
  <dc:language>en-US</dc:language>
  <cp:lastModifiedBy>ERTE</cp:lastModifiedBy>
  <dcterms:modified xsi:type="dcterms:W3CDTF">2020-05-09T16:33:00Z</dcterms:modified>
  <cp:revision>28</cp:revision>
  <dc:subject/>
  <dc:title/>
</cp:coreProperties>
</file>