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rFonts w:eastAsia="Times New Roman"/>
        </w:rPr>
        <w:t xml:space="preserve">    </w:t>
      </w:r>
      <w:r>
        <w:rPr/>
        <w:t>Propozycja  zajęć na 1.06.2020r. gr. IV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mat: Dziecięce przyjaźnie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Cele ogóln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 Rozwijanie mowy i myślenia.</w:t>
      </w:r>
    </w:p>
    <w:p>
      <w:pPr>
        <w:pStyle w:val="Bezodstpw"/>
        <w:rPr/>
      </w:pPr>
      <w:r>
        <w:rPr/>
        <w:t>- Umuzykalnianie, rozwijanie poczucia rytmu .</w:t>
      </w:r>
    </w:p>
    <w:p>
      <w:pPr>
        <w:pStyle w:val="Bezodstpw"/>
        <w:rPr/>
      </w:pPr>
      <w:r>
        <w:rPr/>
        <w:t>- Rozwijanie logicznego myśl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 Wskazanie w kalendarzu daty – 1 czerwca. Wypowiedzi dzieci na temat tego, kto obchodzi w tym dniu swoje święto. Wyjaśnienie, co oznacza, że święto dzieci jest świętem międzynarodow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Słuchanie wiersza A. Widzowskiej Dzieci na Ziemi. </w:t>
      </w:r>
    </w:p>
    <w:p>
      <w:pPr>
        <w:pStyle w:val="Bezodstpw"/>
        <w:rPr/>
      </w:pPr>
      <w:r>
        <w:rPr/>
        <w:t>Treść wiersza zamieszczona w  Kartach  pracy, cz. 4, s. 56, 57</w:t>
      </w:r>
    </w:p>
    <w:p>
      <w:pPr>
        <w:pStyle w:val="Bezodstpw"/>
        <w:rPr/>
      </w:pPr>
      <w:r>
        <w:rPr/>
        <w:t xml:space="preserve">- Opowiadanie o dzieciach z wiersza. </w:t>
      </w:r>
    </w:p>
    <w:p>
      <w:pPr>
        <w:pStyle w:val="Bezodstpw"/>
        <w:rPr/>
      </w:pPr>
      <w:r>
        <w:rPr/>
        <w:t>Wskazywanie przez rodzica wymienionych krajów na mapie świata w atlasie lub na globus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Rozmowa na temat: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 xml:space="preserve">- Czego pragną dzieci na całym świecie? </w:t>
      </w:r>
    </w:p>
    <w:p>
      <w:pPr>
        <w:pStyle w:val="Bezodstpw"/>
        <w:rPr/>
      </w:pPr>
      <w:r>
        <w:rPr/>
        <w:t xml:space="preserve">-  Co to znaczy, że pragną pokoju i życia w zgodzie i przyjaźni? </w:t>
      </w:r>
    </w:p>
    <w:p>
      <w:pPr>
        <w:pStyle w:val="Bezodstpw"/>
        <w:rPr/>
      </w:pPr>
      <w:r>
        <w:rPr/>
        <w:t xml:space="preserve">-  Kolorowanie rysunk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Zabawa ruchowa - Dotknij. Dzieci poruszają się podskokami po pokoju; kiedy usłyszą wypowiedzianą przez rodzica nazwę jakiegoś przedmiotu, np.: krzesło, stolik, ściana, podłoga, kanapa… starają się jak najszybciej dotknąć go ręką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5. Słuchanie piosenki „Jesteśmy dziećmi”  Link do piosenki:</w:t>
      </w:r>
    </w:p>
    <w:p>
      <w:pPr>
        <w:pStyle w:val="Bezodstpw"/>
        <w:rPr/>
      </w:pPr>
      <w:hyperlink r:id="rId2">
        <w:r>
          <w:rPr>
            <w:rStyle w:val="InternetLink"/>
          </w:rPr>
          <w:t>https://www.youtube.com/watch?v=7K3_mSb1zRQ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ozmowa na temat piosenki;</w:t>
      </w:r>
    </w:p>
    <w:p>
      <w:pPr>
        <w:pStyle w:val="Bezodstpw"/>
        <w:rPr/>
      </w:pPr>
      <w:r>
        <w:rPr/>
        <w:t>Określanie tempa i nastroju piosenki.</w:t>
      </w:r>
    </w:p>
    <w:p>
      <w:pPr>
        <w:pStyle w:val="Bezodstpw"/>
        <w:rPr/>
      </w:pPr>
      <w:r>
        <w:rPr/>
        <w:t>- O czyim święcie jest piosenka?</w:t>
      </w:r>
    </w:p>
    <w:p>
      <w:pPr>
        <w:pStyle w:val="Bezodstpw"/>
        <w:rPr/>
      </w:pPr>
      <w:r>
        <w:rPr/>
        <w:t>- Z jakich krajów pochodzą dzieci ?</w:t>
      </w:r>
    </w:p>
    <w:p>
      <w:pPr>
        <w:pStyle w:val="Bezodstpw"/>
        <w:rPr/>
      </w:pPr>
      <w:r>
        <w:rPr/>
        <w:t>- Czego pragną dzieci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6. Ćwiczenia emisyjne: powtarzanie wybranych fragmentów melodii piosenki na sylabach: na, na, ta, ta, ma, ma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7. Nauka piosenki fragmentami, metodą ze słuchu. </w:t>
      </w:r>
    </w:p>
    <w:p>
      <w:pPr>
        <w:pStyle w:val="Bezodstpw"/>
        <w:rPr/>
      </w:pPr>
      <w:r>
        <w:rPr/>
        <w:t>Ilustracja ruchowa piosenki -  dzieci w sposób swobodny interpretują piosenkę, poruszając się indywidualnie lub w par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8. Ćwiczenia w kartach pracy - Kolorowy start cz.4. str.58. Kolorowanie rysunków z figur według podanego kodu. 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Bezodstpw"/>
        <w:rPr/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 xml:space="preserve">Kochane dzieci w dniu Waszego święta życzę </w:t>
        <w:br/>
        <w:t xml:space="preserve">                           Wam dużo zdrowia, radości, uśmiechu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</w:rPr>
        <w:t>Niech spełniają się Wasze marzenia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Ściskam Was mocno – Marzena Turek</w:t>
      </w:r>
    </w:p>
    <w:p>
      <w:pPr>
        <w:pStyle w:val="Bezodstpw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3_mSb1z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7:00Z</dcterms:created>
  <dc:creator>ERTE</dc:creator>
  <dc:description/>
  <cp:keywords/>
  <dc:language>en-US</dc:language>
  <cp:lastModifiedBy>ERTE</cp:lastModifiedBy>
  <dcterms:modified xsi:type="dcterms:W3CDTF">2020-05-31T11:11:00Z</dcterms:modified>
  <cp:revision>15</cp:revision>
  <dc:subject/>
  <dc:title/>
</cp:coreProperties>
</file>