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 na 14.04 2020r  gr.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wiosna na w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e mowy, czynnego słownik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trwalenie nazw i wyglądu niektórych zwierząt z wiejskiego podwórk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e logicznego myśleni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Oglądanie książeczek, obrazków przedstawiających zwierzęta, które można spotkać </w:t>
        <w:br/>
        <w:t xml:space="preserve">na wiejskim podwórku. Rozpoznawanie ich i nazywanie; swobodne wypowiedzi dzieci </w:t>
        <w:br/>
        <w:t xml:space="preserve">na temat ich wyglądu.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10795</wp:posOffset>
            </wp:positionV>
            <wp:extent cx="2479040" cy="1404620"/>
            <wp:effectExtent l="0" t="0" r="0" b="0"/>
            <wp:wrapTight wrapText="bothSides">
              <wp:wrapPolygon edited="0">
                <wp:start x="-203" y="0"/>
                <wp:lineTo x="-203" y="21415"/>
                <wp:lineTo x="21600" y="21415"/>
                <wp:lineTo x="21600" y="0"/>
                <wp:lineTo x="-20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292350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167640</wp:posOffset>
            </wp:positionV>
            <wp:extent cx="2162175" cy="2228850"/>
            <wp:effectExtent l="0" t="0" r="0" b="0"/>
            <wp:wrapTight wrapText="bothSides">
              <wp:wrapPolygon edited="0">
                <wp:start x="-187" y="0"/>
                <wp:lineTo x="-187" y="21411"/>
                <wp:lineTo x="21692" y="21411"/>
                <wp:lineTo x="21692" y="0"/>
                <wp:lineTo x="-187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167640</wp:posOffset>
            </wp:positionV>
            <wp:extent cx="2698750" cy="1798955"/>
            <wp:effectExtent l="0" t="0" r="0" b="0"/>
            <wp:wrapTight wrapText="bothSides">
              <wp:wrapPolygon edited="0">
                <wp:start x="-156" y="0"/>
                <wp:lineTo x="-156" y="21285"/>
                <wp:lineTo x="21678" y="21285"/>
                <wp:lineTo x="21678" y="0"/>
                <wp:lineTo x="-156" y="0"/>
              </wp:wrapPolygon>
            </wp:wrapTight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Rozwiązywanie zagadek słownych, tworzenie własnej definicji pojęcia ,,Zwierzęta </w:t>
        <w:br/>
        <w:t>z wiejskiej zagrody”. (jakie to zwierzęta, gdzie mieszkają, jak nazywają się ich domy? )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 to za ptak? Choć się zielonej trawy naje </w:t>
        <w:br/>
        <w:t xml:space="preserve">  Pływa po stawie i  kwacze: kwak, kwak</w:t>
        <w:br/>
        <w:t xml:space="preserve">     Nawet śpi w ostrogach Lubi owies, lubi siano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ży i parska w stajni rano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ągnie ciężki wóz po szosie</w:t>
        <w:br/>
        <w:t xml:space="preserve">      Wóz się toczy skrzypią osie. </w:t>
        <w:br/>
        <w:t xml:space="preserve">Ten rycerz podwórka. Rankiem budzi ludzi,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dzień czuwa przy kurkach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Żywa pułapka na myszy,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tóra chodzi, widzi, słyszy,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z trzech liter się skład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iegam z dziećmi </w:t>
        <w:br/>
        <w:t xml:space="preserve">        głośno szczekam i pilnuje domu,</w:t>
        <w:br/>
        <w:t xml:space="preserve">        Żeby tam ktoś obcy nie wszedł po kryjomu.</w:t>
        <w:br/>
        <w:t xml:space="preserve"> W chlewiku sobie mieszk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trąca ryjkiem drzwi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dy wchodzę do chlewika</w:t>
        <w:br/>
        <w:t xml:space="preserve"> To ona kwik, kwik, kwik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trz – mam korale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odwórku dumnie kroczę,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ię złoszczę to gulgoczę.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awy ortofoniczne- naśladowanie głosów zwierząt hodowlanych z wykorzystaniem piosenki - Piosenka dla dzieci –odgłosy zwierząt- zwierzęta- profesor Szymon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ztjbBgpFQc</w:t>
        </w:r>
      </w:hyperlink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 Słuchanie wiersza T. Massalskiej </w:t>
      </w:r>
      <w:r>
        <w:rPr>
          <w:i/>
          <w:sz w:val="24"/>
          <w:szCs w:val="24"/>
        </w:rPr>
        <w:t>W gospodarstwie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ura do kurczaków żwawo</w:t>
        <w:br/>
        <w:t>Gdacze: - W lewo!</w:t>
      </w:r>
    </w:p>
    <w:p>
      <w:pPr>
        <w:pStyle w:val="Bezodstpw"/>
        <w:rPr/>
      </w:pPr>
      <w:r>
        <w:rPr>
          <w:sz w:val="24"/>
          <w:szCs w:val="24"/>
        </w:rPr>
        <w:t>Gdacze- w prawo!</w:t>
        <w:br/>
        <w:t>Pieje kogut już od świtu;</w:t>
        <w:br/>
        <w:t>- Kukuryku! Kukuryku!</w:t>
        <w:br/>
        <w:t>Kaczka kwacze: - Kwa! Kwa! Kwa!</w:t>
        <w:br/>
        <w:t>Trzy kaczątka dziobem pcha.</w:t>
        <w:br/>
        <w:t>Krowa muczy: - Mu! Mu! Mu!</w:t>
        <w:br/>
        <w:t>Aż po prostu brak jej tchu.</w:t>
        <w:br/>
        <w:t>Koń opędza się od much. </w:t>
        <w:br/>
        <w:t>I rży głośno: - Jestem zuch!</w:t>
        <w:br/>
        <w:t>Świnka chrumka: - Chrum! Chrum! Chrum!</w:t>
        <w:br/>
        <w:t>Co za hałas! Co za szum!</w:t>
        <w:br/>
        <w:t>Kot cichutko miauczy: - Miau!</w:t>
        <w:br/>
        <w:t>A pies szczeka: - Hau! Hau! Hau!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ozmowa na temat wiersz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Kto pieje od świtu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Jak gdacze kura ? co robi kaczka? co robi krow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od kogo odpędza się koń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Kto chrumka, kto cicho miauczy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kto głośno szczeka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 Praca z książką Karty pracy cz. 3. str. 72</w:t>
      </w:r>
      <w:r>
        <w:rPr>
          <w:rFonts w:cs="Times New Roman" w:ascii="Times New Roman" w:hAnsi="Times New Roman"/>
          <w:sz w:val="24"/>
          <w:szCs w:val="24"/>
        </w:rPr>
        <w:t>. Dzielenie nazw zdjęć na głoski , str.  73- połącz obrazki, których nazwy rymują się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bawa z kodowaniem – pokolorujcie według podanego kodu. Zobaczcie jakie zwierzątko się ukryło. Miłej zaba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8"/>
                <w:szCs w:val="28"/>
              </w:rPr>
              <w:t>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</w:t>
      </w:r>
      <w:r>
        <w:rPr>
          <w:sz w:val="28"/>
          <w:szCs w:val="28"/>
        </w:rPr>
        <w:t>- kolor czerwony</w:t>
        <w:tab/>
        <w:tab/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- kolor brązow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kolor żółty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</w:t>
      </w:r>
      <w:r>
        <w:rPr>
          <w:sz w:val="28"/>
          <w:szCs w:val="28"/>
        </w:rPr>
        <w:t>- kolor czar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>- kolor różow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mercialPi BT">
    <w:altName w:val="Wingdings 2"/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OztjbBgpFQ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ERTE</dc:creator>
  <dc:description/>
  <cp:keywords/>
  <dc:language>en-US</dc:language>
  <cp:lastModifiedBy>ERTE</cp:lastModifiedBy>
  <dcterms:modified xsi:type="dcterms:W3CDTF">2020-04-08T11:12:00Z</dcterms:modified>
  <cp:revision>34</cp:revision>
  <dc:subject/>
  <dc:title/>
</cp:coreProperties>
</file>