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sz w:val="24"/>
          <w:szCs w:val="24"/>
        </w:rPr>
        <w:t>Propozycja zajęć na 15. 05.2020 r. gr. IV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Temat: Trębacz z wieży mariackiej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Cele ogólne: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 Zapoznanie z opowiadaniem, rozwijanie mow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-  Stwarzanie okazji do słuchania piosenek na żywo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 Rozwijanie sprawności grafomotorycznej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Słuchanie opowiadania na podstawie utworu Z. Chmurowej „O trębaczu z wieży mariackiej.”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zień był letni, skwarny. Upał ciągle wzrastał. Strażnicy krakowscy nie strzegli dziś miasta. Wszyscy w cieniu murów zasnęli snem twardym, odkładając na bok ciężkie halabardy. Drzemią więc strażnicy, słońce z nieba praży... a tu się do miasta zbliżają Tatarzy. Choć upał, w czapczyskach futrzanych na głowach. Chcą bogaty Kraków spalić i zrabować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I co teraz będzie? Kto ludzi ostrzeże? Szczęściem trębacz wchodzi na mariacką wieżę. Zaraz zagra hejnał w cztery świata strony. Wtem dostrzegł Tatarów na koniach spienionych. Trębacz przerażony ścisnął trąbkę w garści. – Trzeba zawiadomić miasto o napaści! Uniósł trąbkę w górę i wnet z całej mocy zaczął grać rozgłośnie hejnał za hejnałem. Tym graniem ostrzegł wszystkich ludzi w mieście. Strażnicy na murach ocknęli się wreszcie. Zawrzały ulice jak hucząca rzeka. Pobici Tatarzy musieli uciekać. Wszyscy gnali wroga: i młodzi, i starzy. Hura! Gdzie pieprz rośnie uciekli Tatarzy. A trąbka wciąż grała swój hejnał dopóty, póki nie umilkła, przerwawszy w pół nuty... – Zwycięstwo! Gdzie trębacz? Sprowadzić go z wieży! – Wiwat, wiwat trębacz! Lecz trębacz już nie żył. Dosięgła go mściwa Tatarzyna strzała. Dlatego to trąbka swą nutę przerwała... Brzmi hejnał krakowski srebrnym echem co dnia, gdy nagle w pół tonu ustaje melodia – jakby ją ktoś nagle nożycami przeciął. Dlaczego? Już teraz wiadomo jest dzieciom: na pamiątkę chwili, gdy grał trębacz chwacki swój ostatni hejnał na wieży mariackiej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2. Rozmowa na temat opowiadania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zy strażnicy pilnowali Krakowa?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to ostrzegł mieszkańców?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zy obronili miasto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o się stało z trębaczem?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ak krakowianie upamiętnili to wydarzenie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3.Słuchanie nagrania -   hejnału z wieży mariackiej.</w:t>
      </w:r>
    </w:p>
    <w:p>
      <w:pPr>
        <w:pStyle w:val="Bezodstpw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www.youtube.com/watch?v=WVQbxXvyG7A</w:t>
        </w:r>
      </w:hyperlink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4.  Oglądanie obrazka przedstawiającego trąbkę (karty pracy cz.4 s.22 ) zwrócenie uwagi na 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jej budowę. Naśladowanie gry na trąbce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5. Zabawa taneczna z wykorzystaniem kroków krakowiaka, przy piosence Krakowiak 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wiosenny</w:t>
      </w:r>
    </w:p>
    <w:p>
      <w:pPr>
        <w:pStyle w:val="Bezodstpw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soundcloud.com/user-956760406/3-krakowiak-wiosenny-autor-i</w:t>
        </w:r>
      </w:hyperlink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6. Ćwiczenia słuchowe – Co to za melodia? Rodzic nuci melodię znanej piosenki; dziecko 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odgaduje jej tytuł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7. Zabawy z wykorzystaniem wiersza K. Datkun-Czerniak  „Deszczowy koncert</w:t>
      </w:r>
      <w:r>
        <w:rPr/>
        <w:t>.”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/>
      </w:pPr>
      <w:r>
        <w:rPr>
          <w:sz w:val="24"/>
          <w:szCs w:val="24"/>
        </w:rPr>
        <w:t xml:space="preserve">Kiedy deszcz pada i pada,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a ja w domu jestem sama,</w:t>
      </w:r>
    </w:p>
    <w:p>
      <w:pPr>
        <w:pStyle w:val="Bezodstpw"/>
        <w:rPr/>
      </w:pPr>
      <w:r>
        <w:rPr>
          <w:sz w:val="24"/>
          <w:szCs w:val="24"/>
        </w:rPr>
        <w:t xml:space="preserve">to słyszę koncert deszczowy.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Kropla kroplę goni i o szybę dzwoni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lum, plum, pl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w rytmie woda gra</w:t>
      </w:r>
    </w:p>
    <w:p>
      <w:pPr>
        <w:pStyle w:val="Bezodstpw"/>
        <w:rPr/>
      </w:pPr>
      <w:r>
        <w:rPr>
          <w:sz w:val="24"/>
          <w:szCs w:val="24"/>
        </w:rPr>
        <w:t>szu, szu, sz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O parapet stukają kropelki,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bo deszcz pada niewielki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Grają krople wesoło-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na liściach też,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wszędzie tam gdzie pada deszcz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 Rytmizowanie wybranych fragmentów wiersza; powtarzanie ich w różnym tempie</w:t>
        <w:br/>
        <w:t xml:space="preserve">    i z różnym natężeniem głosu.</w:t>
      </w:r>
    </w:p>
    <w:p>
      <w:pPr>
        <w:pStyle w:val="Bezodstpw"/>
        <w:rPr/>
      </w:pPr>
      <w:r>
        <w:rPr>
          <w:sz w:val="24"/>
          <w:szCs w:val="24"/>
        </w:rPr>
        <w:t>-  Tworzenie własnych melodii na sylabach: plum, plum, pla, szu, szu, sz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- Tworzenie akompaniamentu do wiersza z wykorzystaniem woreczków foliowych, celofanu, 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folii aluminiowej i gazet – według pomysłów dzieck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7. Ćwiczenia w Kartach pracy  „Kolorowy start” cz. 4. str.28, 29 – zgodnie z poleceniem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Życzę miłego dnia – Marzena Turek.</w:t>
      </w:r>
    </w:p>
    <w:p>
      <w:pPr>
        <w:pStyle w:val="Bezodstpw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VQbxXvyG7A" TargetMode="External"/><Relationship Id="rId3" Type="http://schemas.openxmlformats.org/officeDocument/2006/relationships/hyperlink" Target="https://soundcloud.com/user-956760406/3-krakowiak-wiosenny-autor-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5:00Z</dcterms:created>
  <dc:creator>ERTE</dc:creator>
  <dc:description/>
  <cp:keywords/>
  <dc:language>en-US</dc:language>
  <cp:lastModifiedBy>ERTE</cp:lastModifiedBy>
  <dcterms:modified xsi:type="dcterms:W3CDTF">2020-05-14T16:31:00Z</dcterms:modified>
  <cp:revision>27</cp:revision>
  <dc:subject/>
  <dc:title/>
</cp:coreProperties>
</file>