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Scenariusz zajęć na 15.04.2020 r. gr. IV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 Na wiejskim podwórku.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: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rozwijanie mowy, czynnego słownika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doskonalenie sprawności manualnych, inwencji twórczej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rozwijanie logicznego myślenia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Wysłuchanie wiersza pt.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„Na wiejskim podwórku”- zmodyfikowany wiersz</w:t>
        <w:br/>
        <w:t xml:space="preserve"> S. Kraszewski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Na podwórko dumne matki prowadziły swoje dziatki:</w:t>
        <w:br/>
        <w:br/>
        <w:t>Krowa- łaciate cielątko</w:t>
        <w:br/>
        <w:t>Koń- brązowe źrebiątko</w:t>
        <w:br/>
        <w:t>Świnka- różowe prosiątko</w:t>
        <w:br/>
        <w:t>Kurka- pierzaste kurczątko</w:t>
        <w:br/>
        <w:t>Kaczka- płetwiaste kaczątko</w:t>
        <w:br/>
        <w:t>Każda prowadzi swoje dzieciątko!</w:t>
        <w:br/>
        <w:br/>
        <w:t>Wtem ujrzały pieska Burka, który urwał się ze sznurka.</w:t>
        <w:br/>
        <w:t>Tak się bardzo przestraszyły, że aż dzieci pogubiły.</w:t>
        <w:br/>
        <w:br/>
        <w:t>Krowa- łaciate cielątko</w:t>
        <w:br/>
        <w:t>Koń- brązowe źrebiątko</w:t>
        <w:br/>
        <w:t>Świnka- różowe prosiątko</w:t>
        <w:br/>
        <w:t>Kurka- pierzaste kurczątko</w:t>
        <w:br/>
        <w:t>Kaczka- płetwiaste kaczątko</w:t>
        <w:br/>
        <w:t>Każda prowadziła swoje dzieciątko!</w:t>
        <w:br/>
        <w:t>Każda zgubiła swoje dzieciątko!</w:t>
        <w:br/>
        <w:br/>
        <w:t>Wtem gospodarz konna furką wjechał prosto na podwórko.</w:t>
        <w:br/>
        <w:t>Zszedł czym prędzej ze swej furki, zamknął Burka do komórki.</w:t>
        <w:br/>
        <w:t>Lamentują biedne mamy: „Co my teraz zrobić mamy?”</w:t>
        <w:br/>
        <w:br/>
        <w:t>Wtem z kryjówek wyszły dziatki, odnalazły swoje matki:</w:t>
        <w:br/>
        <w:t>Krowa- łaciate cielątko</w:t>
        <w:br/>
        <w:t>Koń- brązowe źrebiątko</w:t>
        <w:br/>
        <w:t>Świnka- różowe prosiątko</w:t>
        <w:br/>
        <w:t>Kurka- pierzaste kurczątko</w:t>
        <w:br/>
        <w:t>Kaczka- płetwiaste kaczątko</w:t>
        <w:br/>
        <w:t>Każda prowadzi swoje dzieciątko!</w:t>
      </w:r>
    </w:p>
    <w:p>
      <w:pPr>
        <w:pStyle w:val="Normal"/>
        <w:shd w:fill="FFFFFF" w:val="clear"/>
        <w:spacing w:lineRule="atLeast" w:line="333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Znalazło mamę każde dzieciątko!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/>
      </w:pPr>
      <w:r>
        <w:rPr>
          <w:rFonts w:cs="Times New Roman" w:ascii="Times New Roman" w:hAnsi="Times New Roman"/>
          <w:sz w:val="24"/>
          <w:szCs w:val="24"/>
        </w:rPr>
        <w:t>Rozmowa na temat wiersza: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e zwierzątka występowały w wierszu?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 nazywają się ich dzieci?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o spowodował  zamieszanie na podwórku?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to pomógł zwierzątkom, w jaki sposób?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3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2.  Zabawa fabularyzowana usprawniająca narządy mowy - Dzień dobry zwierzątka.</w:t>
      </w:r>
    </w:p>
    <w:p>
      <w:pPr>
        <w:pStyle w:val="Normal"/>
        <w:shd w:fill="FFFFFF" w:val="clear"/>
        <w:spacing w:lineRule="atLeast" w:line="333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198" w:hanging="198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Bardzo wcześnie rano wszystkie zwierzęta jeszcze smacznie spały. Kogut i kury w kurniku na grzędzie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(oblizywanie czubkiem języka górnych zębów po wewnętrznej stronie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, krowa i koń w oborze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(unoszenie języka za górne zęby i cofanie go do podniebienia miękkiego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, a piesek w budzie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(język w przedsionku jamy ustnej, oblizywanie górnych zębów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Pierwszy obudził się kogut, wyskoczył z kurnika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(szerokie otwieranie buzi i wysuwanie języka nie dotykając o zęby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, rozejrzał się po podwórku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(kierowanie języka w kąciki ust, przy szeroko otwartych ustach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, wyskoczył na płot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(unoszenie języka nad górną wargę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i głośno zapiał -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kukuryku!!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Głośne pianie koguta obudziło kury, które zawołały -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ko - ko - ko!!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Na śniadanie kurki zjadły ziarenka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(chwytanie ziarenek ryżu preparowanego wargami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Obudził się też piesek, zaszczekał -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hau hau, hau!!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Pobiegał w koło podwórka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(usta szeroko otwarte, oblizywanie warg ruchem okrężnym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. Zmęczył się bardzo tym bieganiem i dyszy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(wysuwanie szerokiego języka do brody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Wyszedł także ze swej kryjówki kotek i zamiauczał -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miau, miau!!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Wypił mleczko z miseczki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(wysuwanie języka nad dłońmi ułożonymi w kształcie miseczki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W chlewiku świnka zaczęła potrącać ryjkiem drzwi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(wysuwanie warg do przodu jak przy samogłosce u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Krowa zaryczała -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muu, muu!!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A koń zaparskał, że też już nie śpi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pl-PL"/>
        </w:rPr>
        <w:t>(parskanie, kląskanie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  <w:lang w:eastAsia="pl-PL"/>
        </w:rPr>
        <w:t>A ty co mówisz wszystkim rano, gdy się obudzisz? (dzień dobry).</w:t>
      </w:r>
    </w:p>
    <w:p>
      <w:pPr>
        <w:pStyle w:val="Normal"/>
        <w:shd w:fill="FFFFFF" w:val="clear"/>
        <w:spacing w:lineRule="atLeas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Na wiejskim podwórku – twórcza zabawa plastyczna. </w:t>
      </w:r>
    </w:p>
    <w:p>
      <w:pPr>
        <w:pStyle w:val="Normal"/>
        <w:shd w:fill="FFFFFF" w:val="clear"/>
        <w:spacing w:lineRule="atLeas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zę o wykonanie wiejskiego podwórka ze zwierzętami na kartce z bloku rysunkowego lub technicznego z wykorzystaniem dowolnych  materiałów plastycznych : bibuła, papier kolorowy, kredki, flamastry, plastelina, farby. Praca może być wykonana dowolną techniką- wycinanie, rysowanie, malowanie, naklejanie zwierzątek i ich domów. </w:t>
      </w:r>
    </w:p>
    <w:p>
      <w:pPr>
        <w:pStyle w:val="Normal"/>
        <w:shd w:fill="FFFFFF" w:val="clear"/>
        <w:spacing w:lineRule="atLeas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 Zabawa z piosenką „Koniki”</w:t>
      </w:r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r8qvgiG0GXA</w:t>
        </w:r>
      </w:hyperlink>
    </w:p>
    <w:p>
      <w:pPr>
        <w:pStyle w:val="Normal"/>
        <w:tabs>
          <w:tab w:val="clear" w:pos="708"/>
          <w:tab w:val="left" w:pos="170" w:leader="none"/>
          <w:tab w:val="left" w:pos="1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3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Ruchy wykonywane do słów piosenki.</w:t>
      </w:r>
    </w:p>
    <w:p>
      <w:pPr>
        <w:pStyle w:val="Normal"/>
        <w:shd w:fill="FFFFFF" w:val="clear"/>
        <w:spacing w:lineRule="atLeas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Noga goni nogę </w:t>
        <w:br/>
        <w:t>Bujają koniki </w:t>
        <w:br/>
        <w:t>Stukają kopytka </w:t>
        <w:br/>
        <w:t>W rytm muzyki </w:t>
        <w:br/>
        <w:t>Jedna noga tupie: tup, tup, tup </w:t>
        <w:br/>
        <w:t>Druga noga stuka: stuk, stuk, stuk </w:t>
        <w:br/>
        <w:t>Konik skacze sobie: hop, hop, hop </w:t>
        <w:br/>
        <w:t>Koniku w drogę! Wioooooooooooo! </w:t>
      </w:r>
    </w:p>
    <w:p>
      <w:pPr>
        <w:pStyle w:val="Normal"/>
        <w:shd w:fill="FFFFFF" w:val="clear"/>
        <w:spacing w:lineRule="atLeas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aca z książką karty pracy cz. 3 str. 74, 75 według polecenia w książce. </w:t>
      </w:r>
    </w:p>
    <w:p>
      <w:pPr>
        <w:pStyle w:val="Normal"/>
        <w:shd w:fill="FFFFFF" w:val="clear"/>
        <w:spacing w:lineRule="atLeast" w:line="333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 xml:space="preserve">6. Bajeczka do wysłuchania dla chętnych dzieci „Trzy małe świnki ”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youtube.com/watch?v=eeYka9JOOcs&amp;t=331s</w:t>
        </w:r>
      </w:hyperlink>
    </w:p>
    <w:p>
      <w:pPr>
        <w:pStyle w:val="Normal"/>
        <w:shd w:fill="FFFFFF" w:val="clear"/>
        <w:spacing w:lineRule="atLeast" w:line="333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 xml:space="preserve">                  </w:t>
      </w:r>
    </w:p>
    <w:p>
      <w:pPr>
        <w:pStyle w:val="Normal"/>
        <w:shd w:fill="FFFFFF" w:val="clear"/>
        <w:spacing w:lineRule="atLeast" w:line="333" w:before="0" w:after="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Pozdrawiam – Marzena Tu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666666"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iledescription">
    <w:name w:val="file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8qvgiG0GXA" TargetMode="External"/><Relationship Id="rId3" Type="http://schemas.openxmlformats.org/officeDocument/2006/relationships/hyperlink" Target="https://www.youtube.com/watch?v=eeYka9JOOcs&amp;t=331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5:00Z</dcterms:created>
  <dc:creator>ERTE</dc:creator>
  <dc:description/>
  <cp:keywords/>
  <dc:language>en-US</dc:language>
  <cp:lastModifiedBy>ERTE</cp:lastModifiedBy>
  <dcterms:modified xsi:type="dcterms:W3CDTF">2020-04-14T10:28:00Z</dcterms:modified>
  <cp:revision>28</cp:revision>
  <dc:subject/>
  <dc:title/>
</cp:coreProperties>
</file>