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2"/>
      </w:tblGrid>
      <w:tr>
        <w:trPr/>
        <w:tc>
          <w:tcPr>
            <w:tcW w:w="10412" w:type="dxa"/>
            <w:tcBorders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Propozycja  zajęć na 16.06.2020 r. gr. IV</w:t>
            </w:r>
            <w:r>
              <w:rPr>
                <w:sz w:val="24"/>
                <w:szCs w:val="24"/>
                <w:lang w:eastAsia="pl-PL"/>
              </w:rPr>
              <w:drawing>
                <wp:inline distT="0" distB="0" distL="0" distR="0">
                  <wp:extent cx="7620" cy="2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2" w:type="dxa"/>
            <w:tcBorders/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drawing>
                <wp:inline distT="0" distB="0" distL="0" distR="0">
                  <wp:extent cx="762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0412" w:type="dxa"/>
            <w:tcBorders/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: Bezpieczne wakacje</w:t>
              <w:br/>
              <w:br/>
              <w:t>Cele ogólne: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poznanie dzieci z możliwościami spędzania czasu wolnego.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- Rozwijanie mowy, logicznego myślenia.</w:t>
              <w:br/>
              <w:t>- Wdrażanie dzieci do przestrzegania zasad bezpieczeństwa w czasie wakacji.</w:t>
              <w:br/>
              <w:br/>
            </w:r>
            <w:r>
              <w:rPr>
                <w:sz w:val="24"/>
                <w:szCs w:val="24"/>
                <w:shd w:fill="FFFFFF" w:val="clear"/>
              </w:rPr>
              <w:t>1. Wysłuchanie wiersza pt. „Na wakacje ruszać cza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Za dni kilka –o tej porze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będę witać polskie morze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Bo najbardziej mi się marzy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żeby bawić się na plaży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A ja chciałbym dotknąć chmury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i dlatego jadę w góry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Razem z mamą, razem z tat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w górach lubię spędzać lato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Ja na morze nie mam czasu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Wolę jechać het- do lasu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I tam z dziadkiem zbierać grzyby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albo w rzece łowić ryby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Dla mnie to najlepsza pora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żeby wskoczyć do jeziora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Nie chcę w upał chodzić w góry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Wolę jechać na Mazury.</w:t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  <w:shd w:fill="FFFFFF" w:val="clear"/>
              </w:rPr>
              <w:t>Morze, góry, las i rzeka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Wszystko to już na nas czeka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Bo zaczęło się już lato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Jedźmy mamo, jedźmy tato.</w:t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  <w:shd w:fill="FFFFFF" w:val="clear"/>
              </w:rPr>
              <w:t>2. Rozmowa na temat wiersza. Dokąd wybierają się dzieci na wakacje?</w:t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 Ćwiczenia w kartach pracy cz.4. s. 71. Narysuj drogę w labiryncie. Dowiesz się czym rodzina wyruszy na wakacje.</w:t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 Przypomnienie zasad bezpieczeństwa podczas wakacji: Wysłuchanie wiersza „Wakacyjne rady”</w:t>
              <w:br/>
              <w:t xml:space="preserve">    W. Bodalskiej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Głowa nie jest od parady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służyć musi dalej.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Dbaj więc o nią i osłaniaj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kiedy słońce pali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Płynie w rzece woda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chłodna, bystra, czysta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tylko przy dorosłych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z kąpieli korzystaj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Jagody nieznane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gdy zobaczysz w borze -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Nie zrywaj! Nie zjadaj! -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bo zatruć się możesz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Urządzamy grzybobranie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jaka rada stąd wynika?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Gdy jakiegoś grzyba nie znasz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nie wkładaj go do koszyka.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Biegać boso jest przyjemnie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ale ważna rada: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idąc na wycieczkę piesz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dobre buty wkładaj!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sz w:val="24"/>
                <w:szCs w:val="24"/>
                <w:shd w:fill="FFFFFF" w:val="clear"/>
              </w:rPr>
              <w:t>5. Rozmowa na temat bezpiecznego zachowania podczas wakacji. Przypomnienie numerów alarmowych 112, 999, 998, 997.</w:t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  <w:r>
              <w:rPr>
                <w:sz w:val="24"/>
                <w:szCs w:val="24"/>
              </w:rPr>
              <w:t xml:space="preserve">  Ćwiczenia intonacyjne. 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mawianie tekstu z różnymi emocjami: ze złością, zdziwieniem, radością, smutkiem. Po morzu pływam sobie i różne ryby łowię. Takie duże, takie małe, do zjedzenia doskonałe.  </w:t>
            </w:r>
          </w:p>
          <w:p>
            <w:pPr>
              <w:pStyle w:val="Bezodstpw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  <w:r>
              <w:rPr>
                <w:sz w:val="24"/>
                <w:szCs w:val="24"/>
              </w:rPr>
              <w:t xml:space="preserve"> Wykonanie  rybek z kolorowego papieru. Zapoznanie ze sposobem wykonania prac.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ink.</w:t>
            </w:r>
          </w:p>
          <w:p>
            <w:pPr>
              <w:pStyle w:val="Bezodstpw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zabawydladzieci.com.pl/jak-zrobic-rybe-z-papieru/</w:t>
              </w:r>
            </w:hyperlink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Bezodstpw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Bezodstpw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ozdrawiam –  Marzena Turek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zabawydladzieci.com.pl/jak-zrobic-rybe-z-papie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4:00Z</dcterms:created>
  <dc:creator>ERTE</dc:creator>
  <dc:description/>
  <cp:keywords/>
  <dc:language>en-US</dc:language>
  <cp:lastModifiedBy>ERTE</cp:lastModifiedBy>
  <dcterms:modified xsi:type="dcterms:W3CDTF">2020-06-15T18:19:00Z</dcterms:modified>
  <cp:revision>11</cp:revision>
  <dc:subject/>
  <dc:title/>
</cp:coreProperties>
</file>