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ropozycja  zajęć na 17.04.2020 r. gr. IV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/>
      </w:pPr>
      <w:r>
        <w:rPr>
          <w:sz w:val="28"/>
          <w:szCs w:val="28"/>
        </w:rPr>
        <w:t>Temat: Wiosna na działce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rozwijanie pamięci słuchowej,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zachęcanie do obserwacji przyrody,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budowanie dziecięcej wiedzy o świecie przyrodniczym,</w:t>
      </w:r>
    </w:p>
    <w:p>
      <w:pPr>
        <w:pStyle w:val="Akapitzli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doskonalenie sprawności manualnej,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zę o przeczytanie  wiersza H. Zdzitowieckiej „</w:t>
      </w:r>
      <w:r>
        <w:rPr>
          <w:i/>
          <w:sz w:val="28"/>
          <w:szCs w:val="28"/>
        </w:rPr>
        <w:t>W naszym ogródeczku</w:t>
      </w:r>
      <w:r>
        <w:rPr>
          <w:sz w:val="28"/>
          <w:szCs w:val="28"/>
        </w:rPr>
        <w:t>”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W naszym ogródeczku 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robimy porządki – 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grabimy ścieżki,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kopiemy grządki. 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Na grządkach wyrośnie 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solka, marchewka,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łata i groszek,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erwona rzodkiewka. 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 naszym ogródeczku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ejemy kwiatki –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ędą nam pachniały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ołki i bratki,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urcja, goździki,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gietki i groszek,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ta biała lilia,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 tak żółci nosek.</w:t>
      </w:r>
    </w:p>
    <w:p>
      <w:pPr>
        <w:pStyle w:val="Akapitzlis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Rozmowa na temat wiersza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  co robimy w ogródku?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  co będzie nam potrzebne do kopania , a co do grabienia?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  jakie warzywa rosną w ogródku?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  jakie kwiaty rosną w ogródku?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3 . Wyjaśnienie nazw kwiaty ogrodowe, kwiaty polne.</w:t>
      </w:r>
    </w:p>
    <w:p>
      <w:pPr>
        <w:pStyle w:val="Akapitzlist"/>
        <w:rPr/>
      </w:pPr>
      <w:r>
        <w:rPr>
          <w:sz w:val="28"/>
          <w:szCs w:val="28"/>
        </w:rPr>
        <w:t>4. Nauka wiersza fragmentami metodą ze słuchu.</w:t>
      </w:r>
    </w:p>
    <w:p>
      <w:pPr>
        <w:pStyle w:val="Akapitzlis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óby wspólnej recytacji wiersza.</w:t>
      </w:r>
    </w:p>
    <w:p>
      <w:pPr>
        <w:pStyle w:val="Akapitzlist"/>
        <w:rPr>
          <w:sz w:val="28"/>
          <w:szCs w:val="28"/>
        </w:rPr>
      </w:pPr>
      <w:r>
        <w:rPr>
          <w:rStyle w:val="StrongEmphasis"/>
          <w:b w:val="false"/>
          <w:color w:val="000000"/>
          <w:spacing w:val="15"/>
          <w:sz w:val="28"/>
          <w:szCs w:val="28"/>
        </w:rPr>
        <w:t>5. Zabawa inscenizacyjna do wiersza</w:t>
      </w:r>
      <w:r>
        <w:rPr>
          <w:rStyle w:val="StrongEmphasis"/>
          <w:b w:val="false"/>
          <w:color w:val="009EC7"/>
          <w:spacing w:val="15"/>
          <w:sz w:val="28"/>
          <w:szCs w:val="28"/>
        </w:rPr>
        <w:t> 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Wyklejamy papierową taśmą malarską na podłodze dwie równoległe linie w odstępie 1 m. Mówimy: Tu będzie ogródek warzywny (wskazujemy obszar za jedną linią), tu rabatki</w:t>
      </w:r>
      <w:r>
        <w:rPr>
          <w:rStyle w:val="Appleconvertedspace"/>
          <w:color w:val="009EC7"/>
          <w:spacing w:val="15"/>
          <w:sz w:val="28"/>
          <w:szCs w:val="28"/>
        </w:rPr>
        <w:t> </w:t>
      </w:r>
      <w:r>
        <w:rPr>
          <w:sz w:val="28"/>
          <w:szCs w:val="28"/>
        </w:rPr>
        <w:t>z kwiatami (wskazujemy obszar za drugą linią), a między nimi ścieżka do spacerowania. Dzielimy się na dwa zespoły: warzywa i kwiaty (np. warzywa – dziecko, kwiaty – rodzic). Stajemy na wytyczonej ścieżce. Dziecko-warzywa zaczyna recytację wiersza i inscenizuje go ruchem: W naszym ogródeczku zrobimy porządki (ruch ręką z wymachem i wskazaniem ogródka warzywnego) zagrabimy ścieżki, (naśladowanie ruchem grabienia) przekopiemy grządki. (naśladowanie ruchem kopania) Na grządkach wyrośnie (ruch wskazujący grządki warzywne) fasolka… (rodzic-warzywa wskakuje do ogródka warzywnego i przykuca) Dziecko-kwiaty kontynuuje recytację wiersza i inscenizuje go ruchem: W naszym ogródeczku (ruch ręką z wymachem i wskazaniem rabatek kwiatowych) posiejemy kwiatki (wskazują na siebie) będą nam pachniały (naśladowanie wąchania bukietu kwiatów) fiołki… (rodzic-kwiaty wskakuje na rabatki kwiatowe i przykuca) Następnie rodzic i dziecko zamieniają się rolami. Zabawę można kontynuować, dzieląc dzieci na mniejsze zespoły odpowiadające gatunkom warzyw i kwiatów z wiersza (np. jeśli bawi się z Wami rodzeństwo)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/>
      </w:pPr>
      <w:r>
        <w:rPr>
          <w:sz w:val="28"/>
          <w:szCs w:val="28"/>
        </w:rPr>
        <w:t xml:space="preserve">6. Proszę obejrzyjcie filmik edukacyjny AGI BAGI opowie Wam o… Jak rosną rośliny? </w:t>
      </w:r>
    </w:p>
    <w:p>
      <w:pPr>
        <w:pStyle w:val="Akapitzlis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JGNkJp3hqmA</w:t>
        </w:r>
      </w:hyperlink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(co jest potrzebne aby urosła roślinka? )</w:t>
      </w:r>
    </w:p>
    <w:p>
      <w:pPr>
        <w:pStyle w:val="Akapitzlist"/>
        <w:rPr/>
      </w:pPr>
      <w:r>
        <w:rPr>
          <w:sz w:val="28"/>
          <w:szCs w:val="28"/>
        </w:rPr>
        <w:t xml:space="preserve">7.  Wypowiadanie się na temat roli roślin w życiu ludzi i zwierząt.  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śliny są pokarmem, wzbogacają powietrze, w tlen, upiększają krajobraz, służą do produkcji lekarstw, herbat, soków, wykorzystywane są w kosmetyce do produkcji kremów, szamponów, maseczek, toników…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8.  Praca z  książką Kartą pracy cz. 3 str. 78. Rysowanie po śladzie rysunku cebuli. Kolorowanie rysunków, które pokazują to, co pomaga rosnąć roślinom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zytanie całościowe nazw narzędzi ogrodniczych, łączenie je z odpowiednimi  zdjęciami, wyjaśnienie do czego służą te narzędzia- Karta pracy cz. 3. str. 79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Ćwiczenia grafomotoryczne  Karta pracy cz.3  str. 80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9.  Wysłuchanie piosenki „Wiosna w ogródku” – Fasolki. Zabawa ruchowa do słów piosenki.</w:t>
      </w:r>
    </w:p>
    <w:p>
      <w:pPr>
        <w:pStyle w:val="Akapitzlis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gpZElYqu1Ag</w:t>
        </w:r>
      </w:hyperlink>
    </w:p>
    <w:p>
      <w:pPr>
        <w:pStyle w:val="Akapitzlist"/>
        <w:rPr/>
      </w:pPr>
      <w:r>
        <w:rPr>
          <w:sz w:val="28"/>
          <w:szCs w:val="28"/>
        </w:rPr>
        <w:t>10. Wykonanie kaczuszki z Wyprawki plastycznej „Kolorowy start” według polecenia na karcie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zdrawiam Was gorąco, życzę miłego dnia – Marzena Turek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GNkJp3hqmA" TargetMode="External"/><Relationship Id="rId3" Type="http://schemas.openxmlformats.org/officeDocument/2006/relationships/hyperlink" Target="https://www.youtube.com/watch?v=gpZElYqu1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6:00Z</dcterms:created>
  <dc:creator>ERTE</dc:creator>
  <dc:description/>
  <cp:keywords/>
  <dc:language>en-US</dc:language>
  <cp:lastModifiedBy>ERTE</cp:lastModifiedBy>
  <dcterms:modified xsi:type="dcterms:W3CDTF">2020-04-16T10:20:00Z</dcterms:modified>
  <cp:revision>34</cp:revision>
  <dc:subject/>
  <dc:title/>
</cp:coreProperties>
</file>