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Propozycja zajęć na 19.05.2020 r. gr. IV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mat:  Barwy ochronn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el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Zapoznanie ze sposobem przystosowania się zwierząt do życia w danym otoczeniu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Rozwijanie mowy, logicznego myśleni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Rozwijanie sprawności manualnej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łuchanie opowiadania  H. Bechlerowej  „O żabkach w czerwonych czapkach”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eszkały dwie żabki w Zielonej Dolinie: Rechota i Zielona Łapka. Zielona Łapka rozglądała się złotymi oczami wokoło, patrzyła na zieloną trawę, na zielonkawą wodę, na swój zielony płaszczyk. – Brzydki jest ten mój płaszczyk! Nie chcę takiego! – Brzydki! Dlaczego? – dziwiła się Rechota. – Popatrz: zielona trawa, zielony tatarak, zielona woda. I mój płaszczyk zielony. I twój! I nazywam się Zielona Łapka! I wszystko takie zielone… Ach, jak nudno! – A biedronki mają czerwone sukienki… </w:t>
        <w:br/>
        <w:t xml:space="preserve">I czarne kropki na sukienkach… – mówiła Rechota. – Może zaprosimy biedronki? Będzie nam wesoło! Zielona Łapka klasnęła z uciechy. – Już wiem! Wywiesimy takie zaproszenie: Kto ma kolor czerwony, jest dziś pięknie proszony. Niech przyjdzie, niech przyleci, kto ma czerwony berecik, czerwony płaszczyk, czerwony krawat – będzie wesoła zabawa! Zapraszają z ukłonem – wszystkie żabki zielone. To zaproszenie wywiesiły żabki na starej wierzbie. Nie upłynęła godzina – przyleciała pliszka. Przeczytała, machnęła ogonkiem: – To nie dla mnie! Nie mam czerwonej czapeczki! Przyleciały wróble, przeczytały, poskakały tu i tam. – To nie dla nas! Nie nosimy czerwonych kapeluszy! Przyleciały dwa dzięcioły. Czytały, wodziły dziobem po literach, potem przejrzały się w wodzi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amy czerwone czapeczki z piórek. To nas zapraszają. Przyjdziemy na bal! Przyczłapała pod wierzbę duża, stara żaba. Długo czytała, co żabki napisały. Pokiwała głową: – Po co wam goście? – Jak to po co? – oburzyły się żabki! – Będzie wesoło! – Oj, żeby z tego biedy jakiej nie było! – gderała stara żaba. Ale żabki nie słuchały jej narzekania. Nie miały czasu. Bo oto usłyszały: – Puk, puk, puk! To pierwsi goście: dzięcioły. Zapukały w drzewo, tak jak goście pukają do drzwi. – Witajcie, witajcie! – zawołały żabki. Dzięcioły w ukłonie nisko schyliły głowy. A żabki mogły wtedy dobrze zobaczyć ich ładne bereciki z czerwonych piórek. – Jak się macie, biedroneczki? – witały żabki nowych gości. – O, i maczki idą! A za makami! Jakież piękne kapelusze! To z głębi lasu przyszły muchomory. Takich kapeluszy żabki nigdy nie widziały! Wielkie, czerwone, kropki białe na nich i plamki srebrzyste. Żabki przyglądały się gościom, szeroko otwierały duże, okrągłe oczka. Patrzyły na swoje zielone płaszczyki i wzdychały: – Taki makowy kołnierzyk mieć! – Sukieneczki biedronek piękniejsze!... A czapeczki dzięciołów?... – Nie, kapelusze muchomorów najpiękniejsze! Ach, oddałabym dziesięć zielonych płaszczyków za jeden taki kapelusz! (…) Potem zagrała świerszczykowa orkiestra. Zaczęły się tańce (…). A tu – blisko za wierzbą… Co to!? – Kle, kle, kle. – Bocian! – krzyknęły żabki przerażone. – Kto go tu prosił? Bociek zaśmiał się, pokiwał dziobem. – A moje czerwone pończochy? Napisałyście przecież wyraźnie: Kto ma kolor czerwony, jest dziś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ięknie proszony. Chcę wesoło potańcować na waszej zabawie. Ale żabki nie przywitały gościa w czerwonych pończochach. Uciekły. Tylko tu i tam w trawie świeciły ich złote oczka. Wrócił bociek na swoją łąkę zły i zagniewany. A żabki? O, prędko zapomniały o strachu. Naradzały się teraz z biedronkami – szyły kołnierzyki, sukieneczki w kropki, przymierzały kapelusze muchomorów. Minęła godzina albo dwie. Jak wesoło zrobiło się w Zielonej Dolinie! Wśród zielonej trawy skaczą żabki. Ale jakie wystrojone! Co chwila przeglądają się w stawie, ta poprawia kołnierzyk, tamta obciąga nowy, czerwony płaszczyk. A stara mądra żaba popatrzyła na wystrojone żabki i pokiwała głową: – Oj, żeby z tego jakiej biedy nie było!... Ale żabki nawet nie spojrzały na nią. Nie widziały boćka stojącego na gnieździe. Patrzył z wysoka na Zieloną Dolinę. – Coś czerwonego tam po łące skacze! – dziwi się i przekrzywia głowę. – Co to może być? Sfrunął z gniazda, stanął z daleka. – O! Tu kapelusze same spacerują, tam czapeczki skaczą!... Podszedł bliżej, pod samą wierzbę. – To żabki! Ależ się wystroiły! Kle, kle, kle! – roześmiał się bociek. – W sam raz dla mnie! Żabki nic nie słyszały. – Patrzeć już nie mogę na zielony kolor! – Nigdy już nie zdejmę tego czerwonego kapelusza! – Ani ja czerwonej sukienki! – wykrzykiwały głośno. A bociek coraz bliżej! Nie spieszy się, tylko wolno podnosi wysoko to jedną, to drugą nogę w czerwonych pończochach. Nigdy jeszcze nie był taki wesoły! Podśpiewuje sobie bocianim głosem: – Nie skryjesz się, żabko, w zielu, widzę przecież twój kapelusz!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Dopiero teraz zobaczyły go żabki! Dopiero teraz usłyszały jego głos! Jedna – myk! Ukryła się w trawie, w zielonych liściach. Na próżno! Bociek dobrze je widzi i śpiewa swoje: – Nie uciekniesz! Tam, w zieleni, twój berecik się czerwieni! Hop! – skoczyła zielona żabka w zielony tatarak. Bociek już przy niej: – Żabko, wszędzie cię zobaczę, masz czapeczkę niby maczek! .  Mądra stara żaba, ukryta pod wielkim, zielonym liściem, zdążyła krzyknąć przerażona: – Zrzućcie prędko te czerwone stroje! Pospadały w trawę porzucone w pośpiechu kapelusze, tu frunęła sukienka, tam potoczyła się czapka. A żabki w swoich starych, zielonych płaszczykach – hop! Pod zielony liść, w zieloną trawę, w zieloną wodę. Bociek patrzy to jednym okiem, to drugim. Już nie podśpiewuje. Dotknął dziobem czerwonego kapelusza w trawie. A kapelusz nie ucieka! – Gdzie się podziały żabki? – rozgląda się zdumiony. Nie widzi, że pod liściem ukryła się jedna – w płaszczyku zielonym jak liść. W trawie siedzi druga – zielona jak trawa. W wodzie siedzi trzecia – w płaszczyku zielonym jak woda. I wszystkie takie zielone, zielone… Spuścił bociek długi dziób! Ach, jaki był zły! Już nie odnajdzie tak łatwo zielonych żabek w zielonej trawie, w zielonej wodzie, wśród zielonych liści… 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zmowa na temat opowiadania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Jak nazywały się żabki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laczego postanowiły urządzić bal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go na niego zaprosiły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Jacy goście przyszli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to przybył jako ostatni? Dlaczego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Jak przebrały się żabki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Co zobaczył bocian ze swojego gniazda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Dlaczego bocianowi było łatwo odnaleźć żabki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 poradziła im stara żaba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laczego bocian nie mógł odnaleźć żabek, gdy zrzuciły czerwone ubranka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yjaśnienie, co to jest barwa ochronna i jakie ma znaczenie w świecie zwierząt – na przykładzie żab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3.Ćwiczenia artykulacyjne na podstawie wiersza M. Dynowskiej Żaby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Dzieci naśladują odgłosy w odpowiednich miejscach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Zebrał się żabek tłum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rade, rade, rade,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um, kum, kum!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zy jest? Kto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zy jest pan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Jaki pan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an bocian?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um, kum, kum, Och! Jest, jest!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Rade, rade, rad!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opę żab od poranka zjadł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um, kum, kum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ch, ach, ach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umie mój  co za strach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4. Ćwiczenia w  Kartach  pracy, cz. 4, s.40 zgodnie z zaleceniem  – ćwiczenia grafomotoryczne, rozwijanie  spostrzegawczości.</w:t>
      </w:r>
    </w:p>
    <w:p>
      <w:pPr>
        <w:pStyle w:val="Bezodstpw"/>
        <w:rPr/>
      </w:pPr>
      <w:r>
        <w:rPr>
          <w:sz w:val="24"/>
          <w:szCs w:val="24"/>
        </w:rPr>
        <w:t>Str.  41.  - Rysowanie po śladach – od obrazków gąsienicy motyli: cytrynka, pazia królowej, bielinka, do obrazków motyli.</w:t>
      </w:r>
    </w:p>
    <w:p>
      <w:pPr>
        <w:pStyle w:val="Bezodstpw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Słuchanie ciekawostek na temat żab:  </w:t>
      </w:r>
      <w:r>
        <w:rPr>
          <w:i/>
          <w:sz w:val="24"/>
          <w:szCs w:val="24"/>
        </w:rPr>
        <w:t xml:space="preserve">Nie wszystkie żaby są zielone. Niektóre są różnokolorowe z czerwonymi, brązowymi, a nawet niebieskimi plamkami. Żaby nie lubią przebywać zbyt długo na słońcu, bo wysusza ich skórę. Nigdy nie piją wody pyszczkiem. 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jak to robią, czy wiecie? (Woda przecieka przez ich skórę). 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6. Wykonanie pracy plastycznej -  Żabka – wykorzystanie karty pracy z wyprawki  „Kolorowy start.”  Układanie żabki według wzoru, naklejanie na kartc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Życzę miłego dnia. Pozdrawiam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Marzena Turek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42:00Z</dcterms:created>
  <dc:creator>ERTE</dc:creator>
  <dc:description/>
  <cp:keywords/>
  <dc:language>en-US</dc:language>
  <cp:lastModifiedBy>ERTE</cp:lastModifiedBy>
  <dcterms:modified xsi:type="dcterms:W3CDTF">2020-05-18T16:11:00Z</dcterms:modified>
  <cp:revision>17</cp:revision>
  <dc:subject/>
  <dc:title/>
</cp:coreProperties>
</file>