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cenariusz zajęć na 1.04. 2020 r. gr. IV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Temat:. Wiosna w błękitnej sukience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uka piosenki pt. „ </w:t>
      </w:r>
      <w:r>
        <w:rPr>
          <w:rFonts w:cs="Times New Roman" w:ascii="Times New Roman" w:hAnsi="Times New Roman"/>
          <w:i/>
          <w:sz w:val="24"/>
          <w:szCs w:val="24"/>
        </w:rPr>
        <w:t>Wiosna w błękitnej sukience</w:t>
      </w:r>
      <w:r>
        <w:rPr>
          <w:rFonts w:cs="Times New Roman" w:ascii="Times New Roman" w:hAnsi="Times New Roman"/>
          <w:sz w:val="24"/>
          <w:szCs w:val="24"/>
        </w:rPr>
        <w:t>.” - rozwijanie umiejętności wokalnych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pl-PL"/>
          </w:rPr>
          <w:t>https://www.youtube.com/watch?v=733cfng95PE</w:t>
        </w:r>
      </w:hyperlink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iosna w błękitnej sukienc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bierze krokusy na ręc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ykąpie je w rosie świeżej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i w nowe płatki ubierz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 xml:space="preserve">     ref: Wiosna buja w obłokach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iosna płynie wysoko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iosna chodzi po drzewach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iosna piosenki śpiewa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Potem z rozwianym warkoczem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niebem powoli gdzieś kroczy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ysyła promyki słońca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i wiersze pisze bez końca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 xml:space="preserve">    ref: Wiosna buja w obłokach…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Nocą się skrada z kotami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chodzi własnymi drogami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A teraz śpi już na sośni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i nie wie, że sosna rośni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 xml:space="preserve">     ref: Wiosna buja w obłokach…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na temat piosenki ( ile ma zwrotek, czy ma refren, jak można ją zatańczyć)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ótkie opowiadanie jej treści z wyjaśnieniem znaczenia trudniejszych słów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ka słów na pamięć. ( proszę o utrwalanie słów piosenki przez kolejne dni, aż dziecko będzie potrafiło zaśpiewać samodzielnie)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Ćwiczenia z książką „Karty pracy” cz. 3. str. 54,55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lowanie pędzelkiem. Wyprawka plastyczna „Kolorowy start” – motylek fruwający nad krokusem.  Dzieci pokolorujcie starannie obrazek używając tylko czystej wody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zdrawiam -  Marzena T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33cfng95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4:00Z</dcterms:created>
  <dc:creator>ERTE</dc:creator>
  <dc:description/>
  <cp:keywords/>
  <dc:language>en-US</dc:language>
  <cp:lastModifiedBy>ERTE</cp:lastModifiedBy>
  <dcterms:modified xsi:type="dcterms:W3CDTF">2020-03-30T12:48:00Z</dcterms:modified>
  <cp:revision>10</cp:revision>
  <dc:subject/>
  <dc:title/>
</cp:coreProperties>
</file>