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ajęć na 2.04. 2020 r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mat: Pierwsze motyle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erwsze motyle</w:t>
      </w:r>
      <w:r>
        <w:rPr>
          <w:rFonts w:cs="Times New Roman" w:ascii="Times New Roman" w:hAnsi="Times New Roman"/>
          <w:sz w:val="24"/>
          <w:szCs w:val="24"/>
        </w:rPr>
        <w:t xml:space="preserve"> – zapoznawanie z etapami rozwojowymi motyla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nie wiersza „Bajeczka o motylku”- czyli jak z gąsienicy powstał piękny motyl. </w:t>
        <w:br/>
        <w:t xml:space="preserve"> aut. A. Tokarczuk, O. Adamowicz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Arial" w:hAnsi="Arial" w:cs="Arial"/>
          <w:color w:val="191B2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191B28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Podejdźcie dzieci do mnie na chwileczkę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opowiem wam zaraz krótką bajeczkę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O motylku kolorowym zaraz się dowiecie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co się zastanawiał skąd się wziął na świecie?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A teraz słuchaj uważnie drogi kolego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Bo wszystko zaczęło się dnia pewnego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Gdy motyla mama jajeczka na listkach składała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I nikomu się zbliżyć do nich nie pozwalała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Z tych małych jajeczek gąsienice się powykluwały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I listki dookoła ciągle obgryzały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Bo głodomory z nich były niebywałe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i zawsze brzuszki lubiły mieć napęczniałe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Gdy urosły już odrobinę, to postanowiły odpocząć chwilę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Znalazły pod gałązką zakątek mały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gdzie dookoła kokonem się poowijały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I tak w tym kokonie przez tygodni kilka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siedziała sobie poczwarka motylka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Aż w końcu kokon popękał wszędzie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I zaraz z niego motylek będzie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Wyszedł powoli, nóżki rozprostował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Zaczął nagle latać, w powietrzu „szybował”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A potem kolorowe skrzydełka wystawił do słonka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Motylków zaraz będzie cała pełna łąka.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Czy teraz już kochane dzieci wiecie,</w:t>
      </w:r>
      <w:r>
        <w:rPr>
          <w:rFonts w:cs="Arial" w:ascii="Arial" w:hAnsi="Arial"/>
          <w:color w:val="191B28"/>
          <w:sz w:val="21"/>
          <w:szCs w:val="21"/>
        </w:rPr>
        <w:br/>
      </w:r>
      <w:r>
        <w:rPr>
          <w:rFonts w:cs="Arial" w:ascii="Arial" w:hAnsi="Arial"/>
          <w:color w:val="191B28"/>
          <w:sz w:val="21"/>
          <w:szCs w:val="21"/>
          <w:shd w:fill="FFFFFF" w:val="clear"/>
        </w:rPr>
        <w:t>Skąd motylki borą się na tym świecie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color w:val="191B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B2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  Rozmowa z dziećmi na temat wiersza. Zapoznawanie z etapami rozwojowymi motyla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Karty pracy cz 3. str. 56 (cykl rozwoju motyla cytrynka)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manualne – ozdabianie rysunku motyla, rysowanie po śladach dróg motyli do kwiatów - wg. polecenia w książce „Karty pracy” cz.3 str. 57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bawy i ćwiczenia związane z mierzeniem objętości płynów. Porównywanie pojemności różnych naczyń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szę o przygotowanie kilku butelek np. o pojemności 1 litra, z różną zawartością wody zabarwionej farbą. Najlepiej butelki plastikowe., dokładnie zakręcone.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kreślanie -  ile wody jest w butelce (dużo, mało) potem przewrócenie butelki i zapytanie „czy jest tyle samo?)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anie butelek wg wzrastającej  w nich ilości wody. Określanie gdzie jest najwięcej, gdzie najmniej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>- zapoznanie z miarą płynów. wyjaśnienie, że płyny mierzymy w litrach. Pokazanie butelki-</w:t>
        <w:br/>
        <w:t>1 litrowej i 2- litrowej. Określanie ile wody się w niej mieści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anie ilości napojów w dwóch różnych butelkach ( jedna niska i szeroka, druga wąska i wysoka) za pomocą wspólnej miary. Przelewanie wody do szklanki z jednej butelki, potem z drugiej i liczenie ile szklanek wody było w jednej, a ile w drugiej butelce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gdzie było jej więcej. (powinno być tyle samo)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ej zabawy Wam życzę, pozdrawiam – Marzena Ture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1:00Z</dcterms:created>
  <dc:creator>ERTE</dc:creator>
  <dc:description/>
  <cp:keywords/>
  <dc:language>en-US</dc:language>
  <cp:lastModifiedBy>ERTE</cp:lastModifiedBy>
  <dcterms:modified xsi:type="dcterms:W3CDTF">2020-03-30T14:24:00Z</dcterms:modified>
  <cp:revision>12</cp:revision>
  <dc:subject/>
  <dc:title/>
</cp:coreProperties>
</file>