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nariusz zajęć na 20.04.2020r gr.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: Szanujmy drzewa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zapoznanie dzieci z niebezpieczeństwami zagrażającymi środowisku przyrodniczemu ze strony człowiek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budzenie wrażliwości na piękno przyrody zachęcenie dzieci do dbania o czystość 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środowisk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wzbogacenie słownika dzieck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doskonalenie sprawności manualny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powiadanie pt. „Dwa drzewa”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dwóch niewielkich, ale odległych od siebie pagórkach, rosły dwa drzewa. Jed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yło wesołe, uśmiechnięte, a drugie smut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osne drzewo miało rozłożystą koronę, piękne, zielone liście, a w jego konar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soło śpiewały ptaki. W upalne dni wiatr delikatnie poruszał gałązkami drzewa, a 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chęcało ludzi, aby pod nim odpoczęli. Siadali więc przechodnie w cieniu, wsłuchiw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ię w szelest liści i śpiew ptaków. Było im dobr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mutne drzewo miało ubogą, poszarpaną koronę. Na jego gałęziach kołysało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ledwie kilka listków. Ludzie nie siadali pod nim, bo nie dawało cienia. Ptaki przysiadał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ylko na chwilę, smutno ćwierkały i odlatywały szukać lepszego schron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wnego wieczoru drzewa zaczęły rozmawiać ze sob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em takie szczęśliwe – mówiło wesołe drzewo. – Mam glebę, z której mo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rzenie mogą czerpać wodę i soki, czyste powietrze i słońce, dzięki któremu moje liś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gą wytwarzać sobie pokarm i oddychać. W moich konarach ptaki wiją gniazda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ośnie śpiewają, a ludzie chętnie przychodzą do mnie, bo daję im cień i t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em bardzo przygnębione – mówiło smutne drzewo. – Tak bardzo chcę ży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wać ludziom cień i tlen, a ptakom schronienie. I choć bardzo się staram, wszystko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 to możliwe? – zapytało wesołe drzewo. – Przecież masz glebę, powietrze, deszc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ńce. Czego ci jeszcze potrzeb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 nie wystarcza – odrzekło smutne drzewo i rozpoczęło swoją opowieść. – G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yłem młodym drzewkiem, miałem piękne zielone listki i delikatną korę. Wtedy p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zewem zjawił się urwis. Najpierw nożykiem pociął moją korę, by wyryć na niej nap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em połamał moje gałęzie i zrobił z nich szałas. Moje zielone serce płakało, ale nikt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racał uwagi na krople, które wypływały spod oskubanej kory. Poskubana kora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hroniła mnie już tak dobrze. Chorowałem. Ale gdy nadeszła wiosna wypuściłem n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ałęzie, które się zazieleniły. W moim cieniu usiedli ludzie. Jedli, pili, bawili się i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żdym razem zostawiali śmieci. Urosła z nich duża góra. Pewnego dnia zaczął pada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szcz i rozpuszczać to śmietnisko. Wszystkie trucizny wraz z wodą wsiąkały w ziemi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je korzenie zamiast czerpać pożywne soki, piły truciznę. Listki powoli zaczęły 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ychać, ale nie uschły wszystkie. Dlatego następnej wiosny znów zebrałem wszystkie si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wypuściłem nowe. Również i tym razem niedługo cieszyłem się zielenią. Wiatr przywia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hmurę, z której spadł deszcz. Ale nie ten życiodajny, który pomaga wzrastać rośli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o był kwaśny deszcz, po którym rośliny chorują. Rosną wolniej i łatwiej ulega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dnik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waśny deszcz? A co to takiego i skąd się wziął? – przerwało opowieść wesoł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ze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fabryki. Trujący dwutlenek siarki wyleciał z kominów fabryk. Wiatr przywiał 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utaj i spadł wraz z deszczem. Długo chorowałem, ale udało mi się przeżyć i z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uściłem zielone liście, i rosnę. Ale co będzie dalej?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lkło smutne drzewo. Zapadła głęboka cisza. Na wesołym drzewie nie poruszał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żaden listek. I nagle w tej ciszy rozległ się żałosny krzyk smutnego drzew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 proszę człowieka, aby pomagał mi rosnąć! Wystarczy, że nie będzie m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szczył!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2. Rozmowa na temat opowiadania: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 jakich drzewach była mowa w opowiadaniu?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jak wyglądało radosne drzewo?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jak wyglądało smutne drzewo?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powodowało, że radosne drzewo było szczęśliwe?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się wydarzyło, że drugie drzewo było smutne?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o poprosiło drzewo człowieka?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Zabawa ruchowa kształtująca postawę ciała – </w:t>
      </w:r>
      <w:r>
        <w:rPr>
          <w:rFonts w:cs="Times New Roman" w:ascii="Times New Roman" w:hAnsi="Times New Roman"/>
          <w:i/>
          <w:sz w:val="24"/>
          <w:szCs w:val="24"/>
        </w:rPr>
        <w:t>Kwiatek rośnie. Dziecko na hasło Kwiatek rośnie z siadu skrzyżnego powoli wstaje , prostuje swoje ciało i wyciąga ręce jak najwyżej w górę. Na hasło kwiatek więdnie powoli wraca do pozycji wyjściowej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.Praca z książką Karty pracy cz. 4. str. 3 – rysowanie siebie dbającego o przyrodę 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r. 4, 5 – według polecenia w książce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Obejrzyjcie filmik na You tube „Ekologiczny dom” – bajka edukacyjna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PYd88-RyaLs</w:t>
        </w:r>
      </w:hyperlink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arysuj przyczyny smutku drzewa w nawiązaniu do opowiadania na przygotowanej karcie pracy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eastAsia="pl-PL"/>
        </w:rPr>
        <w:t>Pozdrawiam Was gorąco, miłego dnia  - Marzena Turek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iCs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829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Yd88-RyaLs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36:00Z</dcterms:created>
  <dc:creator>ERTE</dc:creator>
  <dc:description/>
  <cp:keywords/>
  <dc:language>en-US</dc:language>
  <cp:lastModifiedBy>ERTE</cp:lastModifiedBy>
  <dcterms:modified xsi:type="dcterms:W3CDTF">2020-04-18T10:46:00Z</dcterms:modified>
  <cp:revision>18</cp:revision>
  <dc:subject/>
  <dc:title/>
</cp:coreProperties>
</file>