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ropozycja zajęć na 21.05. 2020r. gr. IV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: Gramy w zielone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Cele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Rozwijanie poczucia rytmu, umuzykalnien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Rozwijanie sprawności fizyczn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- Doskonalenie sprawności manualnej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Rozwijanie spostrzegawczośc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1.Słuchanie piosenki pt. „Wiosna na łące”</w:t>
      </w:r>
      <w:r>
        <w:rPr>
          <w:color w:val="000000"/>
          <w:sz w:val="24"/>
          <w:szCs w:val="24"/>
        </w:rPr>
        <w:t xml:space="preserve"> (sł. i muz. J. Kucharczyk).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k do piosenk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</w:t>
      </w:r>
      <w:hyperlink r:id="rId2">
        <w:r>
          <w:rPr>
            <w:rStyle w:val="InternetLink"/>
            <w:sz w:val="24"/>
            <w:szCs w:val="24"/>
          </w:rPr>
          <w:t>https://www.youtube.com/watch?v=814z9Tpphkw</w:t>
        </w:r>
      </w:hyperlink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9240" w:h="13822"/>
          <w:pgMar w:left="488" w:right="809" w:gutter="0" w:header="0" w:top="12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i/>
          <w:iCs/>
          <w:sz w:val="24"/>
          <w:szCs w:val="24"/>
        </w:rPr>
        <w:t xml:space="preserve">Dziś na łąkę przyszła Wiosna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w kwiecistej sukience,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udzi maki i stokrotki,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jaskry i kaczeńc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Ref.: </w:t>
      </w:r>
      <w:r>
        <w:rPr>
          <w:i/>
          <w:iCs/>
          <w:sz w:val="24"/>
          <w:szCs w:val="24"/>
        </w:rPr>
        <w:t xml:space="preserve">Ptaki trele wyśpiewują,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świeci ciepłe słońce,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w rosie kąpią się biedronki.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Wiosna już na łące!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i/>
          <w:iCs/>
          <w:sz w:val="24"/>
          <w:szCs w:val="24"/>
        </w:rPr>
        <w:t xml:space="preserve">Świerszcz zielone stroi skrzypce,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a dziś pierwszy koncert.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ańczą pszczoły i motyle,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żabki i chrabąszcze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ef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Ptaki…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i/>
          <w:iCs/>
          <w:sz w:val="24"/>
          <w:szCs w:val="24"/>
        </w:rPr>
        <w:t>Tak się wszyscy cieszą wiosną</w:t>
      </w:r>
    </w:p>
    <w:p>
      <w:pPr>
        <w:sectPr>
          <w:type w:val="continuous"/>
          <w:pgSz w:w="9240" w:h="13822"/>
          <w:pgMar w:left="488" w:right="809" w:gutter="0" w:header="0" w:top="1262" w:footer="0" w:bottom="0"/>
          <w:cols w:num="2" w:equalWidth="false" w:sep="false">
            <w:col w:w="2563" w:space="330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ańczą i śpiewają,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nawet krecik wyszedł z norki,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z myszką pląsa żwawo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Ref.: </w:t>
      </w:r>
      <w:r>
        <w:rPr>
          <w:i/>
          <w:iCs/>
          <w:sz w:val="24"/>
          <w:szCs w:val="24"/>
        </w:rPr>
        <w:t>Ptaki</w:t>
      </w:r>
      <w:r>
        <w:rPr>
          <w:sz w:val="24"/>
          <w:szCs w:val="24"/>
        </w:rPr>
        <w:t>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. Rozmowa z dziećmi na temat piosenk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O jakich kwiatach była mowa w piosence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Wymień postaci  zwierząt występujących w piosenc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3. Ćwiczenia emisyjne: powtarzanie wybranych fragmentów melodii na sylabach:    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a, ta: la, la: ma, m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4. Nauka piosenki fragmentami, metodą ze słuchu, śpiewanie po jednym wersie </w:t>
      </w:r>
    </w:p>
    <w:p>
      <w:pPr>
        <w:pStyle w:val="Bezodstpw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rzez rodzica, a potem przez dzieck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Dowolny taniec przy piosence </w:t>
      </w:r>
      <w:r>
        <w:rPr>
          <w:i/>
          <w:iCs/>
          <w:color w:val="000000"/>
          <w:sz w:val="24"/>
          <w:szCs w:val="24"/>
        </w:rPr>
        <w:t>Wiosna na łące .</w:t>
      </w:r>
      <w:r>
        <w:rPr>
          <w:sz w:val="24"/>
          <w:szCs w:val="24"/>
        </w:rPr>
        <w:t xml:space="preserve"> 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Zabawa wyzwalająca aktywność twórczą – </w:t>
      </w:r>
      <w:r>
        <w:rPr>
          <w:i/>
          <w:iCs/>
          <w:color w:val="000000"/>
          <w:sz w:val="24"/>
          <w:szCs w:val="24"/>
        </w:rPr>
        <w:t>Gdybym był motylem</w:t>
      </w:r>
      <w:r>
        <w:rPr>
          <w:color w:val="000000"/>
          <w:sz w:val="24"/>
          <w:szCs w:val="24"/>
        </w:rPr>
        <w:t>.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ci wypowiadają się na temat tego, co by robiły, gdyby były przez chwilę motylami.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Ćwiczenia w Kartach pracy „Kolorowy start” cz.4. str.  46 – rysowanie coraz mniejszych szlaczków - doskonalenie sprawności manualnych .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. 47.- łączenie kropek według wzorów- ćwiczenie spostrzegawczości.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8. Ćwiczenia gimnastyczne  (metodą R. Labana). Pomoce: paski kolorowej bibuły. 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Zgodnie z muzyką </w:t>
      </w:r>
      <w:r>
        <w:rPr>
          <w:sz w:val="24"/>
          <w:szCs w:val="24"/>
        </w:rPr>
        <w:t>– dzieci maszerują po obwodzie koła na palcach, kiedy nagranie muzyki jest głośne, a w przysiadzie, kiedy nagranie muzyki jest ciche.</w:t>
        <w:br/>
        <w:t xml:space="preserve"> W czasie marszu rodzic rozdaje dziecku złożone paski bibuły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Tańczące bibułki </w:t>
      </w:r>
      <w:r>
        <w:rPr>
          <w:sz w:val="24"/>
          <w:szCs w:val="24"/>
        </w:rPr>
        <w:t xml:space="preserve">– przy nagraniu dowolnej muzyki dzieci swobodnie tańczą </w:t>
        <w:br/>
        <w:t>i poruszają pa</w:t>
        <w:softHyphen/>
        <w:t xml:space="preserve">skami bibułki trzymanymi najpierw w prawej, a potem w lewej ręce. Podczas przerwy w grze przykucają i układają na podłodze z bibułki dowolne kształty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Po kole </w:t>
      </w:r>
      <w:r>
        <w:rPr>
          <w:sz w:val="24"/>
          <w:szCs w:val="24"/>
        </w:rPr>
        <w:t xml:space="preserve">– układają na podłodze koła z bibułki i skaczą dookoła nich obunóż, </w:t>
        <w:br/>
        <w:t xml:space="preserve">w jedną i w drugą stronę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Powitania bibułką – </w:t>
      </w:r>
      <w:r>
        <w:rPr>
          <w:sz w:val="24"/>
          <w:szCs w:val="24"/>
        </w:rPr>
        <w:t xml:space="preserve">dotykają bibułką różnych części ciała wymienianych przez rodzica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Jak najwyżej </w:t>
      </w:r>
      <w:r>
        <w:rPr>
          <w:sz w:val="24"/>
          <w:szCs w:val="24"/>
        </w:rPr>
        <w:t xml:space="preserve">– wyrzucają bibułkę do góry, obserwują jej opadanie, i łapią ją tuż nad podłogą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Sprytne palce </w:t>
      </w:r>
      <w:r>
        <w:rPr>
          <w:sz w:val="24"/>
          <w:szCs w:val="24"/>
        </w:rPr>
        <w:t xml:space="preserve">– chwytają palcami stopy bibułkę leżącą na podłodze i podają ją sobie do rąk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Rysujemy ósemkę </w:t>
      </w:r>
      <w:r>
        <w:rPr>
          <w:sz w:val="24"/>
          <w:szCs w:val="24"/>
        </w:rPr>
        <w:t xml:space="preserve">– dzieci przekładają bibułkę z ręki do ręki na kształt ósemki pomiędzy rozstawionymi nogami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Lustro </w:t>
      </w:r>
      <w:r>
        <w:rPr>
          <w:sz w:val="24"/>
          <w:szCs w:val="24"/>
        </w:rPr>
        <w:t xml:space="preserve">–  dziecko z pary jest lustrem, które odbija ruchy partnera, naśladując je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Wiatr i wiaterek </w:t>
      </w:r>
      <w:r>
        <w:rPr>
          <w:sz w:val="24"/>
          <w:szCs w:val="24"/>
        </w:rPr>
        <w:t xml:space="preserve">– dzieci dmuchają na paski bibuły z większym i z mniejszym natężeniem. </w:t>
      </w:r>
    </w:p>
    <w:p>
      <w:pPr>
        <w:pStyle w:val="Bezodstpw"/>
        <w:rPr/>
      </w:pPr>
      <w:r>
        <w:rPr>
          <w:i/>
          <w:iCs/>
          <w:sz w:val="24"/>
          <w:szCs w:val="24"/>
        </w:rPr>
        <w:t xml:space="preserve">Latające owady </w:t>
      </w:r>
      <w:r>
        <w:rPr>
          <w:sz w:val="24"/>
          <w:szCs w:val="24"/>
        </w:rPr>
        <w:t xml:space="preserve">– zgniatają bibułkę w kulkę, rzucają przed siebie i podążają jej śladem. </w:t>
      </w:r>
    </w:p>
    <w:p>
      <w:pPr>
        <w:pStyle w:val="Bezodstpw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Marsz z muzyką </w:t>
      </w:r>
      <w:r>
        <w:rPr>
          <w:sz w:val="24"/>
          <w:szCs w:val="24"/>
        </w:rPr>
        <w:t xml:space="preserve">– rytmicznie maszerują dookoła pokoju przy nagraniu marszowej melodii. Podczas przerwy w grze przykucają i wyskakują w górę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Pozdrawiam, życzę miłej zabawy - Marzena Turek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9240" w:h="13822"/>
          <w:pgMar w:left="488" w:right="809" w:gutter="0" w:header="0" w:top="12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9240" w:h="13822"/>
          <w:pgMar w:left="488" w:right="809" w:gutter="0" w:header="0" w:top="12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1"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9240" w:h="13822"/>
      <w:pgMar w:left="488" w:right="809" w:gutter="0" w:header="0" w:top="1262" w:footer="0" w:bottom="0"/>
      <w:cols w:num="2" w:equalWidth="false" w:sep="false">
        <w:col w:w="2563" w:space="330"/>
        <w:col w:w="2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gendaPl ExtC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endaPl ExtCd;Arial" w:hAnsi="AgendaPl ExtCd;Arial" w:eastAsia="Calibri" w:cs="AgendaPl ExtCd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14z9Tpphk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52:00Z</dcterms:created>
  <dc:creator>ERTE</dc:creator>
  <dc:description/>
  <cp:keywords/>
  <dc:language>en-US</dc:language>
  <cp:lastModifiedBy>ERTE</cp:lastModifiedBy>
  <dcterms:modified xsi:type="dcterms:W3CDTF">2020-05-20T15:28:00Z</dcterms:modified>
  <cp:revision>16</cp:revision>
  <dc:subject/>
  <dc:title/>
</cp:coreProperties>
</file>