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opozycja  zajęć na 25.05.2020 r. 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Temat: Nadchodzi Dzień Matk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ele 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zwijanie m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Zachęcanie do przygotowania niespodzianek dla mam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Doskonalenie sprawności manualn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Teatrzyk sylwet na podstawie inscenizacji B. Szelągowskiej „Zgubione korale”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ystępują: żabka, bocian, konik polny, pszczółka, jeż, kret, mrówka, ślimak i kwiat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zyscy: Bociek na żabkę pewnie poluj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j, biedna żabka, wciąż pochlipuj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Żabka: Ale dziś piękna pogoda! Wciąż siedzieć w stawie? Aż szkoda!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yszka: Witaj, żabko! A ty dokąd? Życie ci niemiłe? Bociek cię od rana szuka. Będzie tu za chwilę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nik polny: Oj, żabko, to prawda. Ja mam wzrok sokoli. I nie widzę, by bociek siedział na topoli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wiatki: Przydałaby nam się pszczoł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szczoła: Tu jestem, czy ktoś mnie woła?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lecz: Chodź do nas, mała pszczółko! Ty po łące latasz w kółko! Nie widziałaś przypadkiem bociana? Podobno żabki szuka od rana. (Żabka płacze wśród kwiatów, zwierzątka ją pocieszają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Jeż: Ja jestem jeżyk. Kolce mam ostre jak należy. Obronię cię przed bocianem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Żabka: Oj, będę dziś jego śniadaniem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zyscy: Bociek na żabkę pewnie poluje. Oj, biedna żabka, wciąż pochlipuje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ret: Wiesz co, żabko, tu, na łące siedzieć szkoda. W stawie mokro! Zimna woda. Chodź najlepiej, żabko, ze mną. Najbezpieczniej jest pod ziemią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rówka: E, nieprawda, panie krecie. Coś pan dzisiaj bzdury plecie. Dom najlepszy to mrowisko. Zawsze mam do niego blisk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Ślimak: Ja się na tym lepiej znam, bo na grzbiecie domek mam. Niepotrzebny dom zbyt wielki! Poszukajmy gdzieś muszelk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szczółka: Pokażę ci, żabko, jak należy latać, razem polecimy do mojego brat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rócimy, gdy bociek zabierze stąd dzieci, bo on do Afryki już jesienią leci. (Pojawia się bocian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ociek: Och, wreszcie cię, żabko, znalazłem. Bo widzisz, moja kochana, szukam cię dzisiaj od rana. Wiesz, dzisiaj jest święto matki, kupiłem jej z jarzębiny piękne czerwone korale. I kiedy nad stawem leciałem, wpadły mi prosto do wody. A nikt tak nie pływa jak ty. Żabeczko, pomożesz m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Żabka: Chętnie ci, boćku, pomogę. Obiecaj mi jednak nagrodę: nie zjesz mnie na kolację. Kwiatki: Obiecaj jej, bo ma rację!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lecz: Nagroda jej się należy, gdy tylko odnajdzie koral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Bocian: Powiem ci coś, żabko, choć się bardzo wstydzę. Mdli mnie, kiedy żabkę na talerzu widzę! Kiedyś, kiedy jeszcze małym boćkiem byłem, żabką się dławiłem. I od tego czasu tylko rybki jadam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(Żabka odnajduje korale w stawie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Żabka: Masz, boćku. Oto korale, nie zniszczyły się wcale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szczółka: Oj, boćku kochany, przypomniałeś nam, że dziś święto mamy. Chodźcie tutaj wszyscy, chodźcie jak najprędzej! Miłość mamom wyśpiewamy w tej oto piosen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Rozmowa na temat przedstawieni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Jakie postacie w nim wystąpiły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laczego bocian szukał żabk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Dla kogo bocian kupił korale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Z jakiej okazji to zrobił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Czego bała się żabk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Czy bocian miał wobec niej złe zamiary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W jaki sposób żabka pomogła bocianow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Zabawa dramowa Bocian i żabka. Dzieci wcielają się w role żabki lub bociana; prowadzą krótką rozmowę, w której bocian prosi żabkę o pomoc w znalezieniu zgubionych koral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Karta pracy, cz. 4, s. 48. – rysowanie w sercu portretów mamy i taty, rysowanie po śladach serdusz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 Wykonanie upominku dla mamy z okazji Jej święt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daję pięć propozycji do wyboru.  Proszę poproście tatę o pomoc i wspólnie wykonajcie wybrany przez was upominek. Zróbcie mamie miłą niespodziankę. Skorzystajcie z podanej strony youtub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fGMzNV6rVIU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Życzę wam powodzenia i wspaniałej zabawy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Pozdrawiam Marzena Turek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GMzNV6rVI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4:00Z</dcterms:created>
  <dc:creator>ERTE</dc:creator>
  <dc:description/>
  <cp:keywords/>
  <dc:language>en-US</dc:language>
  <cp:lastModifiedBy>ERTE</cp:lastModifiedBy>
  <dcterms:modified xsi:type="dcterms:W3CDTF">2020-05-24T15:30:00Z</dcterms:modified>
  <cp:revision>22</cp:revision>
  <dc:subject/>
  <dc:title/>
</cp:coreProperties>
</file>