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ycja zajęć na 27. 05. 2020r gr. IV</w:t>
      </w:r>
    </w:p>
    <w:p>
      <w:pPr>
        <w:pStyle w:val="Normal"/>
        <w:rPr/>
      </w:pPr>
      <w:r>
        <w:rPr/>
        <w:t>Temat: Moja kochana mam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ele: </w:t>
        <w:br/>
        <w:t xml:space="preserve">-  Przybliżenie postaci matki, jej codziennych obowiązków;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Rozwijanie umiejętności wypowiadania się pełnymi zdaniami na podany temat;</w:t>
        <w:br/>
        <w:t>- Zachęcanie do niesienia pomocy mamie w pracach domowych;</w:t>
        <w:br/>
        <w:t>- Rozwijanie sprawności manualnych;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łuchanie opowiadania I. Salach "Moja mama ciężko pracuje",</w:t>
        <w:b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zy widziałyście, jak mama ciężko pracuje? Cały dzień bardzo się trudzi. A to obiad trzeba ugotować, a to zrobić kanapkę głodnym dzieciom. Ciągle coś robi, ciągle się krząta i bez przerwy zajęta jest pracą. Nie ma chwili wytchnienia. Nawet wieczorem, gdy dzieci już śpią, mama ma ręce pełne roboty: trzeba wyprać dziecięce ubranka, umyć podłogę w kuchni i dziurę w spodniach zacerować.</w:t>
        <w:br/>
        <w:t>I jeszcze każda mama ma czas na zabawę za swoimi dziećmi: zbuduje z klocków wieżę, uszyje sukienkę dla lalki i wieczorem poczyta bajeczkę.</w:t>
        <w:br/>
        <w:t xml:space="preserve">A zakupy? Kto najlepiej zrobi zakupy? Mama! Oczywiście, że mama! Dzięki niej zawsze </w:t>
        <w:br/>
        <w:t xml:space="preserve">w domu jest chleb i mleko. Coś słodkiego też się znajdzie. A dzięki komu w domu jest czysto i miło? Znowu dzięki mamie. Mama to bardzo ważna osoba w rodzinie. Ona o wszystko </w:t>
        <w:br/>
        <w:t>i wszystkich zadba najlepiej. Można jej zaufać w każdej sprawie. Jeżeli masz kłopoty – biegnij do mamy, ona szybko rozgoni dziecięce troski i zmartwienia. Nikt nie pomoże tak jak mama.</w:t>
        <w:br/>
        <w:t>A spacery z mamą – są wielką przyjemnością! Ona wie tyle rzeczy, zna przeróżne rośliny, zwierzęta i tak pięknie potrafi o nich opowiadać. A gdy my opowiadamy o naszych przygodach w przedszkolu, to mama tak cierpliwie słucha. Jak nikt!</w:t>
        <w:br/>
        <w:t>Czy potraficie docenić wysiłek mamy? Czy umiecie odwdzięczyć się za jej poświęcenie? A jej pracę, czy umiecie uszanować?</w:t>
        <w:br/>
        <w:t>Powinniście dbać o to, by nie przysparzać jej kłopotów. Jesteście jeszcze mali, ale w wielu domowych pracach możecie już mamie pomagać. To bardzo ważne; zapamiętajcie dobrze: jeżeli kogoś mocno kochamy, to zrobimy dla niego wszystko.</w:t>
        <w:br/>
        <w:t>Pomyślcie, co możecie zrobić dla swoich mam?</w:t>
        <w:br/>
        <w:br/>
        <w:t>2.Rozmowa na temat treści wysłuchanego opowiadani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br/>
        <w:t>•Jakie prace wykonuje każda mama?</w:t>
        <w:br/>
        <w:t>•Czy wykonując tak wiele pracy, mama może być zmęczona?</w:t>
        <w:br/>
        <w:t>•Jak możemy jej pomóc?</w:t>
        <w:br/>
        <w:t>•Jak możemy podziękować mamie za jej wysiłek?</w:t>
        <w:br/>
        <w:t>•Jakie są wasze mamy?</w:t>
        <w:br/>
        <w:t>•Za co kochamy je, czy są one dla nas najważniejsze na świecie, może są najpiękniejsze na świecie, a może najukochańsze?</w:t>
        <w:br/>
        <w:t>•Czy wy kochacie swoje mamy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3.  Zabawy przy piosence  „W zieleni łąka majowa”- utrwalenie piosenki   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ink </w:t>
      </w:r>
      <w:hyperlink r:id="rId2">
        <w:r>
          <w:rPr>
            <w:rStyle w:val="InternetLink"/>
            <w:sz w:val="24"/>
            <w:szCs w:val="24"/>
          </w:rPr>
          <w:t>https://www.youtube.com/watch?v=QxzyN9AlsJg</w:t>
        </w:r>
      </w:hyperlink>
    </w:p>
    <w:p>
      <w:pPr>
        <w:pStyle w:val="Bezodstpw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Bezodstpw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4. Praca plastyczna „Moja mama”</w:t>
      </w:r>
    </w:p>
    <w:p>
      <w:pPr>
        <w:pStyle w:val="Bezodstpw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/>
          <w:color w:val="000000"/>
          <w:sz w:val="24"/>
          <w:szCs w:val="24"/>
          <w:lang w:eastAsia="pl-PL"/>
        </w:rPr>
        <w:t>Potrzebne materiały:</w:t>
      </w:r>
    </w:p>
    <w:p>
      <w:pPr>
        <w:pStyle w:val="Bezodstpw"/>
        <w:rPr>
          <w:rFonts w:eastAsia="Times New Roman"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- Karton z konturem ludzkiej twarzy dla  dziecka,</w:t>
        <w:br/>
        <w:t>- Włóczka, plastelina, klej, kredki,</w:t>
        <w:br/>
      </w:r>
      <w:r>
        <w:rPr>
          <w:rFonts w:eastAsia="Times New Roman"/>
          <w:color w:val="000000"/>
          <w:sz w:val="24"/>
          <w:szCs w:val="24"/>
          <w:lang w:eastAsia="pl-PL"/>
        </w:rPr>
        <w:t>Dziecko otrzymuje na kartonie narysowaną głowę.</w:t>
      </w:r>
    </w:p>
    <w:p>
      <w:pPr>
        <w:pStyle w:val="Bezodstpw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Zadanie  polega na uzupełnieniu brakujących elementów, tak aby powstał portret mamy:</w:t>
        <w:br/>
        <w:t>•Doklejenie włosów z włóczki,</w:t>
        <w:br/>
        <w:t>•Doklejenie z plasteliny oczu ( w odpowiednim kolorze ), nosa, ust,</w:t>
        <w:br/>
        <w:t>•Ozdobienie bluzki bibułą,</w:t>
        <w:br/>
        <w:t>•Dorysowanie charakterystycznych elementów ( kolczyki, korale itp. ).</w:t>
      </w:r>
      <w:r>
        <w:rPr>
          <w:sz w:val="24"/>
          <w:szCs w:val="24"/>
        </w:rPr>
        <w:t xml:space="preserve"> </w:t>
      </w:r>
    </w:p>
    <w:p>
      <w:pPr>
        <w:pStyle w:val="Bezodstpw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5. Ćwiczenia w „Kartach pracy” cz.4, str.50-  Czytanie tekstu: rodzic czyta wyrazy, a dzieci rysują i mówią, ile porcji tortu pozostało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arta pracy cz. 4, s. 51. - Łączenie liniami kartoników z serduszkami, zaczynając od tego, na którym jest najwięcej serduszek, do tego, na którym jest ich najmniej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Serdecznie pozdrawiam – Marzena Tur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xzyN9AlsJ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6:33:00Z</dcterms:created>
  <dc:creator>ERTE</dc:creator>
  <dc:description/>
  <cp:keywords/>
  <dc:language>en-US</dc:language>
  <cp:lastModifiedBy>ERTE</cp:lastModifiedBy>
  <dcterms:modified xsi:type="dcterms:W3CDTF">2020-05-26T14:57:00Z</dcterms:modified>
  <cp:revision>20</cp:revision>
  <dc:subject/>
  <dc:title/>
</cp:coreProperties>
</file>