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ropozycja zajęć na 28.05.2020 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; Rodzinny obraz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e ogóln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Posługiwanie się nazwami miesięcy, pór roku i dni tygodnia, </w:t>
      </w:r>
    </w:p>
    <w:p>
      <w:pPr>
        <w:pStyle w:val="Bezodstpw"/>
        <w:rPr/>
      </w:pPr>
      <w:r>
        <w:rPr>
          <w:sz w:val="24"/>
          <w:szCs w:val="24"/>
        </w:rPr>
        <w:t>- Rozwijanie sprawności manualnej;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Rozwijanie mowy, logicznego myśle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bawa matematyczna „Dzień za dniem, krok w krok i tak cały rok.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poznanie z fragmentami wiersza A. Nosalskiego O dwunastu braciach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Chodzi po świecie dwunastu brac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ą to miesiące, pewno je znaci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 pewno wiecie, że do nas w gośc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rzychodzą zawsze w tej kolejno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ierwszy co roku zjawia się styczeń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 bardzo mroźny bywa zazwyczaj.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stępny z braci to srogi luty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 lodową zbroję cały zakut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arzec ze śniegu ziemię uprząt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iotłą ze złotych promyków słonk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Kwiecień nie czeka. Bardzo się spieszy,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by na drzewach listki rozwiesić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reszcie się zjawia maj wystrojony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 bzu przynosi pełne brzemion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rogą do lasu idzie już czerwiec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 wiązanką chabrów i dzbanem czernic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Lipiec w upale dźwiga strudzo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gromne kosze wiśni czerwon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ierpień się spieszy jak tylko moż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y sprzątnąć z pola dojrzałe zboż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to już wrzesień zbiera ziemnia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 do odlotu szykują się pta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dzie polami rudy październik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 mgły rozwiesza wśród pustych ściernis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Listopad zwykle wietrzny i dżdżysty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ymiata stosy opadłych liści.</w:t>
      </w:r>
    </w:p>
    <w:p>
      <w:pPr>
        <w:pStyle w:val="Bezodstpw"/>
        <w:rPr/>
      </w:pPr>
      <w:r>
        <w:rPr>
          <w:sz w:val="24"/>
          <w:szCs w:val="24"/>
        </w:rPr>
        <w:t>Przybywa grudzień z braci ostatni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y drzewom białe nałożyć czapk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 tak miesiące wciąż się zmieniają, chodząc po świecie swoim zwyczaj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Lecz nigdy wszystkie spotkać się razem nie mogą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hyba, że w kalendarzu.</w:t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Rozmowa na temat treści wiersz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. Nauka nazw miesięc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zieci wspólnie z rodzicem wymieniają nazwy miesięcy i układają przed sobą przy każdej wypowiadanej nazwie jeden klocek; liczą klocki; określają, ile miesięcy ma rok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kreślają, które miesiące związane są z poszczególnymi porami rok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grudzień, styczeń, luty – miesiące zimowe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arzec, kwiecień, maj – wiosenne;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zerwiec, lipiec, sierpień – letnie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rzesień, październik, listopad – jesienn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kreślają, ile jest miesięcy w każdej porze roku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bierają spośród przygotowanych przez rodzica kolorowych karteczek te, które charakteryzują poszczególne pory roku. Np. białe – zima, zielone – wiosna, żółte – lato, czerwone – jesień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kreślają aktualną porę roku; nazywają porę roku, która występowała przed wiosną i tę, która nadejdzie po niej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ają nazwę obecnego miesiąca; mówią, jak nazywał się miesiąc występujący przed majem i jak nazywa się ten, który będzie po nim; określają, w jakim miesiącu jest Dzień Matki (maj), a w jakim – Dzień Ojca (czerwiec)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Utrwalanie nazw dni tygodnia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zieci określają, jak nazywa się obecny dzień tygodnia, jak nazywał się dzień, który był wczoraj i jaki dzień będzie jutro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. Zabawa ruchowo-naśladowcza „Jak nasi rodzice” – naśladowanie czynności wykonywanych przez rodziców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6. Ćwiczenia w kartach pracy cz.4 str. 52 –rysowanie po śladach bukietu dla rodziców.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Str.53- dzielenie na głoski nazw rysunków- prezentów dla rodziców.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Kolorowanie rysunków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7.  Oglądanie zdjęć dzieci i ich rodziców,  opowiadanie, jakie sytuacje z życia dzieci przedstawiają. Przyklejanie zdjęć na kartonie, ozdabianie kartek według pomysłów dzieci flamastrami i kredkami; wykonanie album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ozdrawiam – życzę miłego dnia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arzena Tur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5:00Z</dcterms:created>
  <dc:creator>ERTE</dc:creator>
  <dc:description/>
  <cp:keywords/>
  <dc:language>en-US</dc:language>
  <cp:lastModifiedBy>ERTE</cp:lastModifiedBy>
  <dcterms:modified xsi:type="dcterms:W3CDTF">2020-05-27T15:20:00Z</dcterms:modified>
  <cp:revision>25</cp:revision>
  <dc:subject/>
  <dc:title/>
</cp:coreProperties>
</file>