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Propozycja  zajęć  na  3.06. 2020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Nie  lubimy być sam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le ogólne: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 Rozwijanie mowy, ćwiczenie pamięci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Ćwiczenia klasyfikacyjne, liczenie, tworzenie zbiorów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Rozwijanie wyobraźni,  sprawności manualnej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Słuchanie wiersza J. Koczanowskiej „Przyjaciel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ie musisz mieć przyjaciół stu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 musisz mieć dziesięciu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starczy byś jednego miał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a to już wielkie szczęści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rzyjaciel to jest taki ktoś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to zawsze cię zrozumi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dy dobrze jest – to cieszy się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dy źle – pocieszyć umie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jaciel to jest taki ktoś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to nigdy nie zawiedzie,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poznasz go, bo z tobą jest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gdy coś się nie powiedzie.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Rozmowa na temat wiersza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Kto to jest przyjaciel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Po czym poznajemy prawdziwego przyjaciel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Swobodne wypowiedzi dzieci – próby odpowiadania na pytania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ak byście się czuli, gdybyście nie mieli kolegów, ciągle bylibyście sami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zy kiedyś zostaliście sami w domu? Jak się wtedy czuliście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wrócenie uwagi dzieci, że ludzie szukają kontaktów z innymi i źle się czują, kiedy przez dłuższy czas są sam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Nauka wiersza fragmentami na pamięć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Zabawy  matematyczn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Ćwiczenia klasyfikacyjne  – Liczymy banan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dzic układa przed dziećmi sylwety bananów: zielonych i żółtych, małych i dużych; prosi dzieci, aby: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jpierw po lewej stronie ułożyły banany zielone, a po prawej – żółte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liczyły, ile jest bananów każdego rodzaju i ułożyły przed sobą tyle samo liczmanów; określiły, których bananów jest więcej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łożyły lub odjęły banany z tacki tak, aby na każdej było ich po tyle samo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 lewej stronie ułożyły banany małe, a po prawej – żółte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liczyły, ile jest bananów każdego rodzaju i tyle samo razy zaklaskały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kreśliły, których bananów jest mniej.</w:t>
      </w:r>
    </w:p>
    <w:p>
      <w:pPr>
        <w:pStyle w:val="Bezodstpw"/>
        <w:rPr/>
      </w:pPr>
      <w:r>
        <w:rPr>
          <w:sz w:val="24"/>
          <w:szCs w:val="24"/>
        </w:rPr>
        <w:t xml:space="preserve">-  Ćwiczenie spostrzegawczości – Czego brakuje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odzic układa przed dziećmi w rozsypce zabawki: misia, lalkę, samochód,  kilka klocków różnej wielkości i w różnych kolorach. Dziecko  przygląda się zabawkom i stara  się je zapamiętać. Po chwili odwraca się, a rodzic chowa jakąś zabawkę – najpierw bierze po jednej zabawce, a potem po dwie lub trzy zabawki. Zadaniem dziecka  jest odgadnięcie, co zginęło; policzenie, ile zabawek  zostało, a ile zginęł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6. Ćwiczenia w kartach pracy,  cz. 4, s. 60. - Oglądanie wzorów po lewej stronie karty. Kończenie odwzorowywania wzorów po prawej stronie kart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 Wypowiedzi dzieci na temat ich największych marzeń, inspirowane fragmentem tekstu </w:t>
        <w:br/>
        <w:t>Z. Beszczyńskiej  „Drzewko Marzeń”. Określanie, co chciałyby, aby wisiało na kolejnych gałązkach Drzewka Marzeń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ewnego razu okazało się, że na podwórku wyrosło nowe drzewko. Nazwaliśmy je Drzewkiem Marzeń. Każdy mógł znaleźć na nim wszystko, o czym marzył. Drzewko miało wiele gałązek. Na każdej rosło mnóstwo rozmaitych rzeczy… – na pierwszej było pełno ciastek z kremem dla łakomczuchów – na drugiej były lalki i wstążki dla małych dziewczynek – na trzeciej wisiały różne książki z obrazkami – na czwartej…. – Co mogło wisieć na kolejnych gałązkach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rta pracy, cz. 4, s. 61. - Uzupełnianie obrazka przedstawiającego drzewko marzeń rysunkami swoich marzeń. Kończenie kolorowania obrazk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8</w:t>
      </w:r>
      <w:r>
        <w:rPr>
          <w:sz w:val="24"/>
          <w:szCs w:val="24"/>
        </w:rPr>
        <w:t>. Utrwalenie  piosenki „Jesteśmy dziećmi” – dowolna interpretacja ruchem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nk do piosenki:</w:t>
      </w:r>
    </w:p>
    <w:p>
      <w:pPr>
        <w:pStyle w:val="Bezodstpw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7K3_mSb1zRQ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Życzę miłego dnia - 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3_mSb1z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1:00Z</dcterms:created>
  <dc:creator>ERTE</dc:creator>
  <dc:description/>
  <cp:keywords/>
  <dc:language>en-US</dc:language>
  <cp:lastModifiedBy>ERTE</cp:lastModifiedBy>
  <dcterms:modified xsi:type="dcterms:W3CDTF">2020-06-02T15:47:00Z</dcterms:modified>
  <cp:revision>10</cp:revision>
  <dc:subject/>
  <dc:title/>
</cp:coreProperties>
</file>