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zycja  zajęć na 3.04.2020r Gr. IV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mat; Bzy, bzy, pszczółka mała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wanie ciekawostek na temat życia , wyglądu pszczół - wykorzystanie  filmiku ze strony  internetowej You Tube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jki terapeutyczne – pszczoła miodna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osAR2QTZfs8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a na temat  filmiku; gatunku pszczół, co nam dają pszczoły (miód, wosk, mleczko pszczele, propolis ) jakie korzyści czerpiemy, znaczenie dla naszego zdrow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papierowych pszczółek - rozwijanie sprawności manualnej. Potrzebne materiały: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ka po papierze toaletowym, papier kolorowy w kolorze żółtym, czarnym, jasny niebieski lub biały  na skrzydełka), czułka mogą być wykonane z czarnego papieru lub słomki do napojów, klej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;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lejamy rolkę żółtym papierem kolorowym , na nim naklejamy cienkie czarne paseczki, doklejamy wycięte skrzydełka, oczka i uśmiech. Wszystkie etapy wykonania pszczółki na stronie internetowej: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ylowi.pl/33172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usprawniające pracę narządów artykulacyjnych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śladowanie głosów pszczoły ( bzzzzy, bzzzy…)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śladowanie zlizywania miodu z górnej i dolnej wargi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blizywanie się od ucha do ucha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lizywanie miodu z pod nosa, a potem z brody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Praca z książką Karty pracy cz 3. str.58,59 według poleceń w książce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Życzę miłego dnia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0:00Z</dcterms:created>
  <dc:creator>ERTE</dc:creator>
  <dc:description/>
  <cp:keywords/>
  <dc:language>en-US</dc:language>
  <cp:lastModifiedBy>ERTE</cp:lastModifiedBy>
  <dcterms:modified xsi:type="dcterms:W3CDTF">2020-04-02T09:33:00Z</dcterms:modified>
  <cp:revision>14</cp:revision>
  <dc:subject/>
  <dc:title/>
</cp:coreProperties>
</file>