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Times New Roman"/>
        </w:rPr>
        <w:t xml:space="preserve">                            </w:t>
      </w:r>
      <w:r>
        <w:rPr/>
        <w:t>Scenariusz zajęć na 4.05.2020 r .  gr. IV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 – Polska mój kraj – Symbole narodow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br/>
        <w:t>Cel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Kształtowanie świadomości narodowej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Poznawanie symboli narodow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Kształtowanie postaw patriotycznych</w:t>
      </w:r>
    </w:p>
    <w:p>
      <w:pPr>
        <w:pStyle w:val="Bezodstpw"/>
        <w:rPr/>
      </w:pPr>
      <w:r>
        <w:rPr>
          <w:sz w:val="24"/>
          <w:szCs w:val="24"/>
        </w:rPr>
        <w:t>-  Rozwijanie sprawności manualnej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2625" cy="356679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Przebieg zajęć: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sz w:val="24"/>
          <w:szCs w:val="24"/>
        </w:rPr>
        <w:t xml:space="preserve">Rozmowa  na temat symboli  narodowych.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Ćwiczenia w książce str. 78- zapoznanie z konturami mapy Polski, flagą i godł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glądanie filmu - Polskie symbole narodowe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hyperlink r:id="rId3">
        <w:r>
          <w:rPr>
            <w:rStyle w:val="InternetLink"/>
            <w:sz w:val="24"/>
            <w:szCs w:val="24"/>
          </w:rPr>
          <w:t>https://www.youtube.com/watch?v=DCwEJ9tHt5c</w:t>
        </w:r>
      </w:hyperlink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Oglądanie godła Polski. Opisywanie jego wyglądu. Wyjaśnienie dlaczego orzeł znalazł się godle, wyjaśnienie w jakich miejscach można zobaczyć godło państwowe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łuchanie hymnu Polski – Mazurek Dąbrowskiego przy zachowaniu odpowiedniej postawy.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s://www.youtube.com/watch?v=TYq9fNLwzkI</w:t>
        </w:r>
      </w:hyperlink>
    </w:p>
    <w:p>
      <w:pPr>
        <w:pStyle w:val="Normal"/>
        <w:ind w:left="720" w:hanging="0"/>
        <w:rPr/>
      </w:pPr>
      <w:r>
        <w:rPr/>
        <w:t>-  Rozmowa na temat hymnu, nastroju jaki mu towarzyszy oraz sytuacji, w których jest śpiewany.</w:t>
        <w:br/>
        <w:t>- Próba odśpiewania hymnu z zachowaniem postawy patriotycznej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ysłuchanie wiersza Czesława Janczarskiego pt. „Barwy ojczyste” </w:t>
        <w:br/>
        <w:t>Powiewa flaga,</w:t>
        <w:br/>
        <w:t>gdy wiatr się zerwie.</w:t>
        <w:br/>
        <w:t>A na tej fladze</w:t>
        <w:br/>
        <w:t>biel jest i czerwień.</w:t>
        <w:br/>
        <w:t>Czerwień – to miłość,</w:t>
        <w:br/>
        <w:t>biel – serce czyste...</w:t>
        <w:br/>
        <w:t>Piękne są nasze</w:t>
        <w:br/>
        <w:t>barwy ojczyste.</w:t>
        <w:br/>
        <w:t>5. Rozmowa na temat  wiersza:</w:t>
        <w:br/>
        <w:t>• O czym jest wiersz?</w:t>
        <w:br/>
        <w:t>• Jakie kolory występują we fladze Polski?</w:t>
        <w:br/>
        <w:t>• Co oznaczają kolory?</w:t>
        <w:br/>
        <w:t>6. Rodzic  pokazuje dzieciom flagę oraz zadaje pytania:.</w:t>
        <w:br/>
        <w:t>• Jak ułożone są kolory na fladze?</w:t>
        <w:br/>
        <w:t>• Z czym kojarzy wam się biel i czerwień?</w:t>
        <w:br/>
        <w:t>7. Praca techniczna – wykonanie flagi poprzez sklejenie dwóch kolorowych karteczek (czerwonej i białej) oraz naklejenie na słomkę.</w:t>
      </w:r>
    </w:p>
    <w:p>
      <w:pPr>
        <w:pStyle w:val="Normal"/>
        <w:ind w:left="720" w:hanging="0"/>
        <w:rPr/>
      </w:pPr>
      <w:r>
        <w:rPr/>
        <w:t>8. Ćwiczenia w Kartach pracy cz. 4. str.36, 37- według polecenia w książce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Pozdrawiam Was gorąco – Marzena Turek.</w:t>
      </w:r>
    </w:p>
    <w:p>
      <w:pPr>
        <w:pStyle w:val="Normal"/>
        <w:spacing w:before="0" w:after="200"/>
        <w:ind w:left="720" w:hanging="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CwEJ9tHt5c" TargetMode="External"/><Relationship Id="rId4" Type="http://schemas.openxmlformats.org/officeDocument/2006/relationships/hyperlink" Target="https://www.youtube.com/watch?v=TYq9fNLwz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3:00Z</dcterms:created>
  <dc:creator>ERTE</dc:creator>
  <dc:description/>
  <cp:keywords/>
  <dc:language>en-US</dc:language>
  <cp:lastModifiedBy>ERTE</cp:lastModifiedBy>
  <dcterms:modified xsi:type="dcterms:W3CDTF">2020-05-02T09:14:00Z</dcterms:modified>
  <cp:revision>21</cp:revision>
  <dc:subject/>
  <dc:title/>
</cp:coreProperties>
</file>