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Propozycja zajęć na 5.05.2020 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Poznajemy naszą miejscowość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e:</w:t>
      </w:r>
    </w:p>
    <w:p>
      <w:pPr>
        <w:pStyle w:val="Bezodstpw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Zapoznanie z legendą powstania Kielc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Rozbudzanie zainteresowań miastem, w którym mieszkamy.</w:t>
        <w:br/>
        <w:t>-  Kształtowanie poczucia  tożsamości narodowej i regionalnej.</w:t>
      </w:r>
    </w:p>
    <w:p>
      <w:pPr>
        <w:pStyle w:val="Bezodstpw"/>
        <w:rPr/>
      </w:pPr>
      <w:r>
        <w:rPr>
          <w:sz w:val="24"/>
          <w:szCs w:val="24"/>
        </w:rPr>
        <w:t>-  Rozwijanie myślenia, spostrzegawczości i pamięc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Zapoznanie z legendą powstania Kielc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ziało się to za panowani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Bolesława Śmiałego</w:t>
        </w:r>
      </w:hyperlink>
      <w:r>
        <w:rPr>
          <w:sz w:val="24"/>
          <w:szCs w:val="24"/>
        </w:rPr>
        <w:t xml:space="preserve">, kiedy jeszcze tereny dziewiczego państwa porastała gęsta puszcza. Zbliżał się wieczór, umilkły już rogi myśliwskie i psie gonitwy. W puszczy robiło się coraz ciszej i ciemniej.  Z gęstej ściany lasu wyjechał na swym koniu jeździec. Zadął w róg myśliwski. Dźwięk ten był potężny i rozdzierał cisze lasu. </w:t>
        <w:br/>
        <w:t>Gdy głos rogu ucichł zapadła znów cisza, nie było żadnej odpowiedzi.</w:t>
      </w:r>
    </w:p>
    <w:p>
      <w:pPr>
        <w:pStyle w:val="Bezodstpw"/>
        <w:rPr/>
      </w:pPr>
      <w:r>
        <w:rPr>
          <w:sz w:val="24"/>
          <w:szCs w:val="24"/>
        </w:rPr>
        <w:t xml:space="preserve">Długo zabłąkany, młody Książę Mieszko, syn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Bolesława Śmiałego</w:t>
        </w:r>
      </w:hyperlink>
      <w:r>
        <w:rPr>
          <w:sz w:val="24"/>
          <w:szCs w:val="24"/>
        </w:rPr>
        <w:t xml:space="preserve">, próbował zwołać rozproszoną po świętokrzyskiej puszczy drużynę myśliwską. Noc pogrążyła we śnie cały las </w:t>
        <w:br/>
        <w:t>a na niebie pojawiły się setki gwiazd. Zmęczony długim polowaniem Książę ułożył się na mchu pod wielkim drzewem. Zamknął opadające już powieki i zapadł w głęboki sen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ieszko śnił, że napadli go w lesie groźni zbójcy. A on, jako odważny potomek Piastów zmierzył się z nimi w nierównej walce. Czuł się przepełniony cudowną mocą, dzięki której pokonywał zbójców. Ranni napastnicy ratowali swe życie ucieczką. W końcu pozostał tylko jeden zbójca, który aby ocalić swoje życie poddał się księciu. Zmęczony, spragniony Mieszko, chciał ugasić swoje pragnien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Jednak gdy zaczął rozglądać się wokoło siebie za leśnym strumieniem, pokonany zbójca podał mu swoją miedzianą butelkę. Spragniony Mieszko napił się z butelki i grymas bólu wykrzywił mu twarz. Wrzucił naczynie i wypluł wszystko co miał w ustach. Jad był piekielnie silny, bo palił ogniem gardło. Książę gorączkowo rozglądał się za strumieniem lub inną sadzawką, aby wypłukać usta i ugasić dręczące pragnienie. Nie znalazł jednak żadnego zbiornika wody. Mieszko poważnie zaczął się bać o swoje życie. Nagle dostrzegł niezwykłą jasność bijącą z kępy młodych modrzewi. Mieszko poznał, że jest to święty Wojciech, który został zamęczony przez Prusów za krzewienie wiary. Padł więc na kolana. Święty uśmiechnął się dobrotliwie i nakreślił pastorałem na murawie kręty szlak. Po chwili tym właśnie śladem popłynął srebrzysty strumień zimnej wody. Spragniony Mieszko pił ją łapczywie do momentu, aż ugasił pragnienie.</w:t>
      </w:r>
    </w:p>
    <w:p>
      <w:pPr>
        <w:pStyle w:val="Bezodstpw"/>
        <w:rPr/>
      </w:pPr>
      <w:r>
        <w:rPr>
          <w:sz w:val="24"/>
          <w:szCs w:val="24"/>
        </w:rPr>
        <w:t xml:space="preserve">I wtedy Książę ocknął się z dziwnego snu. Wiatr rozgonił już poranne mgły i Książę zobaczył spływający z szumem po kamieniach strumień. Napił się z niego smacznej, zimnej wody – jakże podobnej do tej którą pił we śnie. Mieszko zadął w róg. Odpowiedziały mu szybko radosne okrzyki i pohukiwania zaniepokojonej o pana myśliwskiej drużyny. Po chwili wyłonił się z lasu orszak łowiecki Mieszka. Kiedy Książę miał już odjeżdżać, obejrzał się </w:t>
        <w:br/>
        <w:t>i zauważył bielejące w leśnej murawie olbrzymie kły – pozostałość po jakimś niespotykanych rozmiarów zwierzęci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o powrocie oznajmił wszystkim, iż w miejscu, w którym nocował, zbuduje gród </w:t>
        <w:br/>
        <w:t>z kościołem. Dotrzymał słowa i w miejscu, w którym miał dziwny sen wybudowano kościół pod wezwaniem św. Wojciecha. A strumień w którym Książę ugasił pragnienie nazwano Sinicą. Nowo powstałej osadzie, na pamiątkę znalezionych przez Mieszka kłów nadano nazwę Kielc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Rozmowa na temat legendy o Kielc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Jak nazywał się książę, który wyruszył na polowanie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Co mu się przyśniło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Czyją postać ujrzał wśród drzew i co mu ta postać wskazał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Co Książę znalazł w leśnej murawie?</w:t>
      </w:r>
    </w:p>
    <w:p>
      <w:pPr>
        <w:pStyle w:val="Bezodstpw"/>
        <w:rPr/>
      </w:pPr>
      <w:r>
        <w:rPr>
          <w:sz w:val="24"/>
          <w:szCs w:val="24"/>
        </w:rPr>
        <w:t>- Co wybudował Książę ?</w:t>
      </w:r>
    </w:p>
    <w:p>
      <w:pPr>
        <w:pStyle w:val="Bezodstpw"/>
        <w:rPr/>
      </w:pPr>
      <w:r>
        <w:rPr>
          <w:sz w:val="24"/>
          <w:szCs w:val="24"/>
        </w:rPr>
        <w:t>- Jak nazwał nowy gród i od czego pochodziła ta nazw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.  Zachęcenie do rozmowy na temat charakterystycznych miejsc w Kielcach, które warto odwiedzić. Proponuję obejrzenie wspólnie z rodzicami filmiku  - Kielce stolica województwa Świętokrzyskiego. </w:t>
      </w:r>
    </w:p>
    <w:p>
      <w:pPr>
        <w:pStyle w:val="Bezodstpw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fR49RGOwh6s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zy dzieci rozpoznają te miejsca? Zachęcam do spaceru i zwiedzenia najbardziej znanych obiektów w Kielca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4. Zabawa w parach -  Pomniki. Jedna osoba jest projektantem, a druga materiałem z którego powstanie pomnik. Projektant tworzy wymyślony  przez siebie pomnik, ustawiając partnera </w:t>
        <w:br/>
        <w:t>w dowolnej pozycji. Następnie zmiana ról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. Zapoznanie z herbem Kielc – omówienie jago wyglą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b Kielc przedstawia w polu czerwonym złote majuskuły CK pod złotą koroną o pięciu widocznych kwiatonach w kształcie trójliści. Herb w obecnym kształcie został ustanowiony przez Radę Miasta 21 lutego 2019 r. </w:t>
      </w:r>
    </w:p>
    <w:p>
      <w:pPr>
        <w:pStyle w:val="Bezodstpw"/>
        <w:ind w:left="127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900555" cy="224218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6. Praca z ćwiczeniówką Karty pracy cz. 4 str.31. Narysuj herb swojej miejscowości. 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Obejrzyj zdjęcia, na których są herby innych miast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7. Zabawa improwizowana ruchem do słów piosenki ludowej „Czyżyku, czyżyku”</w:t>
      </w:r>
    </w:p>
    <w:p>
      <w:pPr>
        <w:pStyle w:val="Bezodstpw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youtube.com/watch?v=o2zDUFkjRTE&amp;list=PLH5JgGD2ZPa32fBE_5b8KpNG49b0aYkHp&amp;index=3</w:t>
        </w:r>
      </w:hyperlink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Życzę Wam miłego dnia – Marzena Tur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katradycja.pl/historia-polski/pierwsi-piastowie/boleslaw-ii-szczodry.html" TargetMode="External"/><Relationship Id="rId3" Type="http://schemas.openxmlformats.org/officeDocument/2006/relationships/hyperlink" Target="https://www.polskatradycja.pl/historia-polski/pierwsi-piastowie/boleslaw-ii-szczodry.html" TargetMode="External"/><Relationship Id="rId4" Type="http://schemas.openxmlformats.org/officeDocument/2006/relationships/hyperlink" Target="https://www.youtube.com/watch?v=fR49RGOwh6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o2zDUFkjRTE&amp;list=PLH5JgGD2ZPa32fBE_5b8KpNG49b0aYkHp&amp;index=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29:00Z</dcterms:created>
  <dc:creator>ERTE</dc:creator>
  <dc:description/>
  <cp:keywords/>
  <dc:language>en-US</dc:language>
  <cp:lastModifiedBy>ERTE</cp:lastModifiedBy>
  <dcterms:modified xsi:type="dcterms:W3CDTF">2020-05-04T13:01:00Z</dcterms:modified>
  <cp:revision>34</cp:revision>
  <dc:subject/>
  <dc:title/>
</cp:coreProperties>
</file>