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  <w:szCs w:val="24"/>
        </w:rPr>
        <w:t>Propozycja  zajęć na 5.06.2020r. 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Każdy chce mieć przyjaciel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e ogóln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rozwijanie umiejętności wypowiadania się na określony temat;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rozwijanie sprawności manualnej i inwencji twórczej.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utrwalenie pojęć – strona prawa, lew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Wypowiedzi na temat  -  Kto to jest przyjaciel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Słuchanie opowiadania D. Wawiłow Chcę mieć przyjaciel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piątek Julka obudziła się jakaś smutna. Aż do obiadu nie chciała się bawić ani rysować, ani biegać z Ciapkiem, tylko stała przy oknie i myślała. A przy obiedzie powiedziała do mamy: Wam to dobrze! Ty masz tatę, tata ma ciebie, Wojtek ma Ciapka, Ciapek ma Wojtka, a ja? Nic! – Masz mnie i tatę, Wojtka i Ciapka – powiedziała mama. – To mało? – Mało! – potrząsnęła głową Julka. – Ja chcę mieć przyjaciela! I nie czekając na deser, chociaż miała być szarlotka z kremem, poszła na podwórko. Na podwórku było prawie pusto. Tylko na ławce siedziała Ania, z którą nikt się nigdy nie bawił, a na trzepaku wisiały głowami do dołu Kasia i Dominika. Julka podeszła do nich i powiedziała: – Cześć! Chcecie być moimi przyjaciółkami? – Ja nie – powiedziała Kasia. – Ja jestem przyjaciółką Dominiki. – Ja też nie – powiedziała Dominika. – Ja jestem przyjaciółką Kasi. Chyba że… że coś nam przyniesiesz! – Co? – spytała Julka. – Lalkę – odpowiedziała Kasia. – Taką z długimi włosami. – I wózek dla lalki – dodała Dominika. – I ubranka. – I wtedy będziecie się ze mną bawić? – ucieszyła się Julka. – To już idę! Pobiegła do domu, wzięła wózek z Petronelą i ubrankami, a na wszelki wypadek irysy miętowe. Kasia i Dominika już czekały przed drzwiami. Zaczęła się zabawa. Najpierw poszły z Petronelą na spacer. Kasia była mamą, Dominika tatą, a Julka sąsiadką. Potem poszły z Petronelą do doktora. Kasia była panią doktor, Dominika pielęgniarką, a Julka sprzątaczką. Potem poszły z Petronelą do teatru i Kasia była tancerką, Dominika piosenkarką, a Julka nikim. – Ja się tak nie bawię! – powiedziała Julka. – Miałyście być moimi przyjaciółkami! Jak tak, to sobie pójdę razem z Petronelą! – A weź sobie tę swoją pokrakę! – Dominika rzuciła Petronelę daleko na dróżkę. – Mam sto razy ładniejszą w domu! – I te swoje irysy! – dodała Kasia i rzuciła na ziemię torebkę po cukierkach. – Wcale nie były dobre! – Fora ze dwora! – zawołały obie. Julka pokazała im język, poszła do piaskownicy i zaczęła grzebać patykiem w piasku. „Wstrętne dziewczyny! Nie chcą się ze mną przyjaźnić. Dlaczego? Wezmę ucieknę do Afryki! – myślała. – Kupię sobie małpkę i wszyscy mi będą zazdrościć!”. – Masz, to twoje – rozległ się cichy głosik. Koło piaskownicy stała Ania, z którą nikt nigdy nie chciał się bawić. Julka wzięła od niej Petronelę i ubranka i rzuciła na ziemię. Ania postała jeszcze chwilkę i odeszła. „Jak przyjadę z Afryki z moją przyjaciółką małpką – pomyślała Julka – to zbuduję dla nas piękny pałac – i zbudowała z piasku pałac – i posadzę dookoła niego piękny ogród – i posadziła ogród z trawy i mleczy – i będziemy tam mieszkać, i wszyscy będą nam zazdrościć!”. – Fiuu! – gwizdnęło jej coś nagle nad uchem i Julka ze strachu jak struś schowała głowę w piasek. To znaczy wcale tego nie chciała, ale tak wyszło. Kiedy się podniosła, wypluwając piasek i wytrząsając go z nosa i uszu, zamiast pałacu był dół, a przy piaskownicy stał wstrętny Duży Grzesiek ze swoją wstrętną procą i rechotał na cały głos. (…) Julka zamknęła oczy, otworzyła usta i już miała rozpłakać się tak głośno, żeby wszyscy ją usłyszeli (…), kiedy nagle usłyszała „Łup!”, a potem „Ciach!”, a potem „Łubudubu! O rany!”. Zamknęła więc szybko usta, otworzyła oczy i zobaczyła, że po Grześku nie zostało nawet śladu, a przed piaskownicą, na wspaniałym odrapanym rowerze siedzi Rudy Mikołaj i rękawem wspaniałej kurtki wyciera wspaniały podrapany nos. – Jak cię kiedyś zaczepi – powiedział Mikołaj – to mnie zawołaj! Zrobię go na szaro w malinoweciapki! – Dobra! – obiecała Julka. – Chcesz być moim przyjacielem? Mikołaj zastanowił się i powiedział: – Czemu nie. – I będziesz się ze mną bawił?– Czemu nie. – I powozisz mnie na rowerze? – Czemu nie. Wsiadaj. Przejechali się dwa razy dookoła piaskownicy, jeden raz dookoła trzepaka i dwa razy dookoła śmietnika. Mikołaj właśnie chciał pokazać Julce, jak się jedzie bez trzymanki z nogami na kierownicy, kiedy z okna na pierwszym piętrze wychyliła się głowa Dużego Grześka i rozległ się wrzask: – Rudy, do budy! Rudy ożenił się z Julką! Mąż i żona, mąż i żona, mąż i żona, bez ogona! Od razu w oknie na trzecim piętrze pokazała się jeszcze jedna głowa, na piątym piętrze jeszcze jedna, a na parterze – trzy. Uszy Mikołaja zrobiły się czerwone jak lizaki. – Zejdź z roweru – powiedział cicho do Julki. – Muszę poprawić łańcuch. Julka zeszła, a Mikołaj nacisnął pedały i w jednej chwili zniknął z podwórka (…). – Mikołaj! Mikołaj! – zawołała Julka i spróbowała go dogonić, ale upadła tylko i stłukła sobie kolano. (…) – Masz, przyłóż sobie babkę – usłyszała nagle. – Od razu krew ci przestanie lecieć. To Ania, z którą nikt nie chciał się bawić, stała przed nią i podawała jej listek. – Odczep się ode mnie, słyszysz?! – wrzasnęła Julka. – Czego za mną łazisz! Ania skuliła się i powoli, ze spuszczoną głową, odeszła. – Poczekaj! – zawołała za nią Julka. – Ja tylko tak powiedziałam! Wstała i, kulejąc, podeszła do Ani. – Dlaczego właściwie nikt się z tobą nigdy nie bawi? – zapytała. – Nie wiem – westchnęła Ania. – Może dlatego, że noszę okulary. – Agata też nosi. – To może dlatego, że nie umiem grać w gumy. Zawsze mi się nogi plączą. – Joaśce też się plączą. – No to może dlatego, że mam brzydkie imię: Ania, bania, proszek do prania… – A mnie się podoba: Anka – sasanka – krakowianka! Ania uśmiechnęła się. – Mam gumę z motylkiem. Chcesz połowę? – Aha. Tylko chodźmy na trzepak. Najlepiej jest żuć gumę na trzepaku. Usiadły na trzepaku, machały nogami i żuły gumę. Potem robiły z gumy balony (…). Potem pobiegły na huśtawkę i huśtały się (…). Potem grały w klasy i rzucały patykami (…). A potem umówiły się na jutro i poszły do domu. I następnego dnia, w sobotę, Julka obudziła się wesoł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Rozmowa na temat opowiadania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czego Julka obudziła się pewnego dnia smutna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ak miały na imię dziewczynki, z którymi chciała się zaprzyjaźnić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edy Kasia i Dominika miały zostać przyjaciółkami Julki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ak wyglądały zabawy dziewczynek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laczego Julka się zbuntowała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jaki sposób zareagowały Kasia i Dominika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to przyniósł Julce rozrzucone zabawki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jaki sposób Julka zachowała się w stosunku do An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o zbudowała Julka w piaskownicy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to i w jaki sposób zepsuł pałac z piasku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ak miał na imię chłopiec, który stanął w obronie Julki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zy został jej przyjacielem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 jaki sposób się bawil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o spowodowało, że Mikołaj uciekł z podwórka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to przyszedł Julce z pomocą, kiedy stłukła kolano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 jaki sposób dziewczynka zachowała się w stosunku do Ani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czego nikt nigdy nie bawił się z Anią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y, waszym zdaniem, to są wystarczające powody, aby kogoś nie lubić?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 robiły Julka z Anią? Dlaczego następnego dnia Julka obudziła się wesoł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Ocenianie zachowania bohaterów opowiadania. Dzieci wyszukują jak najwięcej określeń postaci z opowiadania: Julki, Kasi i Dominiki, Grześka, Mikołaja, Ani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zieci mówią, z kim z opowiadania chciałyby się zaprzyjaźnić i dlaczeg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5. Wypowiedzi na temat Kogo nazywamy przyjacielem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-  Wyszukiwanie jak największej liczby określeń dobrego przyjaciel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 Wypowiedzi dzieci na temat ich przyjaciół: jak mają na imię, jak długo się znają, w jaki sposób spędzają ze sobą czas, dlaczego uważają tę osobę za przyjaciel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Próby wyjaśnienia przez dzieci powiedzenia Dobrych przyjaciół poznajemy w biedz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7. Wykonanie pracy plastycznej -  Zabawka zręcznościowa – wykonanie prezentu  dla przyjaciel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proponowanie wykonania zabawki do ćwiczenia zręcznośc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kaz i omówienie sposobu wykonania zabawki przez rodzic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modzielne działania dzieci: ozdabianie kubeczka po jogurcie elementami wyciętymi z kolorowej folii samoprzylepnej; wykonanie z pomocą rodzica  niewielkiego otworu w dnie kubeczka; przewleczenie przez otwór cienkiego sznurka długości około 20 cm; przyklejenie końca sznurka wewnątrz kubeczka kawałkiem folii samoprzylepnej wielkości nieco mniejszej niż średnica denka; przyklejenie do drugiego końca sznurka kulki z plasteliny o średnicy około 2 cm, oklejonej z zewnątrz folią aluminiową (koniec sznurka wkładamy do środka kulki)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próbowanie zabawki – trzymanie kubka w ręce i wykonywanie niezbyt gwałtownych ruchów zmierzających do wprowadzenia kulki do środka kub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odarowanie zabawki swojemu przyjacielow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Ćwiczenia w kartach pracy cz. 4  str. 59. Liczenie rysunków dzieci zwróconych w lewą stronę. Potem liczenie rysunków dzieci zwróconych w prawą stronę. Łączenie rysunków dzieci z ich cienia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ozdrawiam – Marzena Turek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51:00Z</dcterms:created>
  <dc:creator>ERTE</dc:creator>
  <dc:description/>
  <cp:keywords/>
  <dc:language>en-US</dc:language>
  <cp:lastModifiedBy>ERTE</cp:lastModifiedBy>
  <dcterms:modified xsi:type="dcterms:W3CDTF">2020-06-04T12:36:00Z</dcterms:modified>
  <cp:revision>19</cp:revision>
  <dc:subject/>
  <dc:title/>
</cp:coreProperties>
</file>