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 zajęć na 9.06. 2020 r.</w:t>
      </w:r>
    </w:p>
    <w:p>
      <w:pPr>
        <w:pStyle w:val="Normal"/>
        <w:rPr/>
      </w:pPr>
      <w:r>
        <w:rPr/>
        <w:t>Temat: Podajmy sobie ręce.</w:t>
      </w:r>
    </w:p>
    <w:p>
      <w:pPr>
        <w:pStyle w:val="Normal"/>
        <w:rPr/>
      </w:pPr>
      <w:r>
        <w:rPr/>
        <w:t>Cele ogólne:</w:t>
      </w:r>
    </w:p>
    <w:p>
      <w:pPr>
        <w:pStyle w:val="Normal"/>
        <w:rPr/>
      </w:pPr>
      <w:r>
        <w:rPr/>
        <w:t>- Rozwijanie umiejętności wokalnych.</w:t>
      </w:r>
    </w:p>
    <w:p>
      <w:pPr>
        <w:pStyle w:val="Normal"/>
        <w:rPr/>
      </w:pPr>
      <w:r>
        <w:rPr/>
        <w:t>- Rozwijanie zainteresowania przyrodą nieożywioną.</w:t>
      </w:r>
    </w:p>
    <w:p>
      <w:pPr>
        <w:pStyle w:val="Normal"/>
        <w:rPr/>
      </w:pPr>
      <w:r>
        <w:rPr/>
        <w:t>- Rozwijanie sprawności manua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osenka  do słuchania  „Podajmy sobie ręce”</w:t>
      </w:r>
    </w:p>
    <w:p>
      <w:pPr>
        <w:pStyle w:val="Normal"/>
        <w:ind w:left="720" w:hanging="0"/>
        <w:rPr/>
      </w:pPr>
      <w:r>
        <w:rPr/>
        <w:t>Link do piosenki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kDzE_EHH_A</w:t>
        </w:r>
      </w:hyperlink>
    </w:p>
    <w:p>
      <w:pPr>
        <w:pStyle w:val="Normal"/>
        <w:rPr/>
      </w:pPr>
      <w:r>
        <w:rPr/>
        <w:t>I.  Chociaż świat dokoła dziwny jest i wielk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my tacy mali, mali jak kropelki. </w:t>
      </w:r>
    </w:p>
    <w:p>
      <w:pPr>
        <w:pStyle w:val="Normal"/>
        <w:rPr/>
      </w:pPr>
      <w:r>
        <w:rPr/>
        <w:t>Ref.: Podajmy sobie ręce w zabawie i w piosence,</w:t>
      </w:r>
    </w:p>
    <w:p>
      <w:pPr>
        <w:pStyle w:val="Normal"/>
        <w:rPr/>
      </w:pPr>
      <w:r>
        <w:rPr/>
        <w:t xml:space="preserve">w ogródku przed domem, na łące znajomej. </w:t>
      </w:r>
    </w:p>
    <w:p>
      <w:pPr>
        <w:pStyle w:val="Normal"/>
        <w:rPr/>
      </w:pPr>
      <w:r>
        <w:rPr/>
        <w:t>Podajmy sobie ręce przez burze i przez tęcz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d gwiazdą daleką, nad rzeczką i rzeką. </w:t>
      </w:r>
    </w:p>
    <w:p>
      <w:pPr>
        <w:pStyle w:val="Normal"/>
        <w:rPr/>
      </w:pPr>
      <w:r>
        <w:rPr/>
        <w:t>II. Kiedy nagle z bajki zniknie dobra wróżka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edy szary smutek wpadnie do fartuszk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f.: Podajmy sobie ręce... </w:t>
      </w:r>
    </w:p>
    <w:p>
      <w:pPr>
        <w:pStyle w:val="Normal"/>
        <w:rPr/>
      </w:pPr>
      <w:r>
        <w:rPr/>
        <w:t>III. Choć nas czasem dzielą nieprzebyte góry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eskończone drogi, zachmurzone chmu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f.: Podajmy sobie ręce..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rótka rozmowa na temat dziecięcych przyjaźn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Jaki powinien być przyjaciel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zy przyjaciele powinni sobie pomagać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Tworzenie akompaniamentu do piosenki -  dzieci wyklaskują rytm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Nauka piosenki fragmentami, metodą ze słuchu. </w:t>
      </w:r>
    </w:p>
    <w:p>
      <w:pPr>
        <w:pStyle w:val="Normal"/>
        <w:rPr/>
      </w:pPr>
      <w:r>
        <w:rPr/>
        <w:t>5. Improwizacja ruchowa do słów piosen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6. Zapoznanie dzieci z wybranymi właściwościami fizycznymi piasku i gliny oraz z ich zastosowani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oszę rodziców o przygotowanie piasku i gliny.</w:t>
      </w:r>
    </w:p>
    <w:p>
      <w:pPr>
        <w:pStyle w:val="Bezodstpw"/>
        <w:rPr/>
      </w:pPr>
      <w:r>
        <w:rPr>
          <w:sz w:val="24"/>
          <w:szCs w:val="24"/>
        </w:rPr>
        <w:t>-  Obserwowanie wyglądu piasku i gliny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dzic przygotowuje przezroczyste naczynia z piaskiem i gliną. Dzieci oglądają, dotykają, wąchają piasek i glinę, opisują słownie swoje wraż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  Rozmowa na temat zastosowania piasku i gliny. Rodzic przygotowuje wyroby z piasku i gliny: różnokolorowe szkło, kawałki cegły, naczynia gliniane, naczynia szklane, żarówki... Dzieci oglądają zgromadzone rzeczy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dzie wykorzystuje się piasek i glinę? (W budownictwie, przemyśle szklarskim, ceramicznym...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Obserwowanie rozpuszczalności piasku i gliny w wodz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odzic wsypuje piasek do naczynia z wodą i miesza całość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zieci stwierdzają, że piasek nie rozpuszcza się w wodzie i opada na dn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Rodzic wsypuje sproszkowaną glinę do naczynia z wodą i miesza całość. Dzieci stwierdzają, że glina miesza się z wodą (tworzy zawiesinę), ale po pewnym czasie osiada na dn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 Sprawdzanie przepuszczalności wody przez glinę i przez piasek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dzic przygotowuje dwa jednakowe lejki, które wkłada do słoików, i umieszcza w nich papierowe filtry. Do jednego lejka wsypuje piasek, a do drugiego – sproszkowaną glinę. Do obu lejków nalewa wodę. Dzieci po pewnym czasie stwierdzają, że piasek przepuszcza wodę, a glina pęcznieje i nie przepuszcza wod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Obserwowanie plastyczności gliny i piasku. Rodzic umieszcza w dwóch miskach – piasek </w:t>
        <w:br/>
        <w:t>i glinę. Zalewa je wodą i stara się wyrobić masę plastyczną. Dzieci po próbach stwierdzają, że z piasku nie da się nic ulepić, a z gliny – ta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Lepienie dowolnych figurek z gliny, a następnie wysuszenie ich. Dzieci stwierdzają, że mokra glina jest miękka i daje się łatwo formować, a sucha jest twarda i kruch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Podsumowanie wiadomości i spostrzeżeń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iasek – nie rozpuszcza się w wodzie, opada na dno, woda przesącza się przez niego; wykorzystywany jest do produkcji szkła i w budownictw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Glina – nie rozpuszcza się w wodzie i nie przepuszcza wody; obecnie wykorzystywana jest do produkcji naczyń, ale kiedyś budowano z niej domy. Porcelana powstaje przez dodanie do gliny (odpowiedniej) piasku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7 .Ćwiczenia w Kartach  pracy, cz. 4, s. 65. Otaczanie czerwoną pętlą zdjęć przedmiotów wykonanych ze szkła, a niebieską pętlą – przedmiotów z glin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8.  Zabawa rozwijająca sprawność manualną i inwencję twórczą – wyklejanie sylwety piłki kolorowymi kuleczkami z plasteliny według pomysłów dziec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Życzę miłej zabawy, pozdrawiam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arzena T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kDzE_EHH_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58:00Z</dcterms:created>
  <dc:creator>ERTE</dc:creator>
  <dc:description/>
  <cp:keywords/>
  <dc:language>en-US</dc:language>
  <cp:lastModifiedBy>ERTE</cp:lastModifiedBy>
  <dcterms:modified xsi:type="dcterms:W3CDTF">2020-06-08T17:38:00Z</dcterms:modified>
  <cp:revision>12</cp:revision>
  <dc:subject/>
  <dc:title/>
</cp:coreProperties>
</file>