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dla dzieci rozwijające zdolności matematyczne na 4.05.202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Zakodowany obrazek – Orz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rPr/>
      </w:pPr>
      <w:r>
        <w:rPr>
          <w:sz w:val="28"/>
          <w:szCs w:val="28"/>
        </w:rPr>
        <w:t>-  doskonalenie umiejętności kod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janie logicznego myś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loruj obrazek orła według podanego k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2735</wp:posOffset>
                </wp:positionV>
                <wp:extent cx="561340" cy="52578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.8pt;margin-top:23.05pt;width:44.15pt;height:41.3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292735</wp:posOffset>
                </wp:positionV>
                <wp:extent cx="836930" cy="757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57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65pt;margin-top:23.05pt;width:65.85pt;height:59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6670</wp:posOffset>
                </wp:positionV>
                <wp:extent cx="733425" cy="723265"/>
                <wp:effectExtent l="15240" t="17145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240"/>
                        </a:xfrm>
                        <a:prstGeom prst="star5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d0d0d" stroked="t" o:allowincell="f" style="position:absolute;margin-left:269.7pt;margin-top:2.1pt;width:57.7pt;height:56.9pt;mso-wrap-style:none;v-text-anchor:middle" type="_x0000_t12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5720</wp:posOffset>
                      </wp:positionV>
                      <wp:extent cx="217805" cy="161925"/>
                      <wp:effectExtent l="10160" t="9525" r="95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3.6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290</wp:posOffset>
                      </wp:positionV>
                      <wp:extent cx="217805" cy="161925"/>
                      <wp:effectExtent l="10160" t="9525" r="952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pt;margin-top:2.7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7625</wp:posOffset>
                      </wp:positionV>
                      <wp:extent cx="217805" cy="161925"/>
                      <wp:effectExtent l="10160" t="9525" r="952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7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152400" cy="1619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3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7310</wp:posOffset>
                      </wp:positionV>
                      <wp:extent cx="152400" cy="1619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5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36220</wp:posOffset>
                      </wp:positionV>
                      <wp:extent cx="152400" cy="161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pt;margin-top:18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152400" cy="1619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4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0960</wp:posOffset>
                      </wp:positionV>
                      <wp:extent cx="152400" cy="1619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4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295</wp:posOffset>
                      </wp:positionV>
                      <wp:extent cx="217805" cy="161925"/>
                      <wp:effectExtent l="10160" t="9525" r="952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5.8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4295</wp:posOffset>
                      </wp:positionV>
                      <wp:extent cx="217805" cy="161925"/>
                      <wp:effectExtent l="10160" t="9525" r="952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05pt;margin-top:5.8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4295</wp:posOffset>
                      </wp:positionV>
                      <wp:extent cx="217805" cy="161925"/>
                      <wp:effectExtent l="10160" t="9525" r="952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5.8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4295</wp:posOffset>
                      </wp:positionV>
                      <wp:extent cx="217805" cy="161925"/>
                      <wp:effectExtent l="10160" t="9525" r="952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5.8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7310</wp:posOffset>
                      </wp:positionV>
                      <wp:extent cx="152400" cy="1619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5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18731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8.4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492115</wp:posOffset>
                      </wp:positionH>
                      <wp:positionV relativeFrom="paragraph">
                        <wp:posOffset>74295</wp:posOffset>
                      </wp:positionV>
                      <wp:extent cx="152400" cy="16192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32.45pt;margin-top:5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3185795</wp:posOffset>
                      </wp:positionH>
                      <wp:positionV relativeFrom="paragraph">
                        <wp:posOffset>74295</wp:posOffset>
                      </wp:positionV>
                      <wp:extent cx="217805" cy="161925"/>
                      <wp:effectExtent l="9525" t="9525" r="1016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0.85pt;margin-top:5.8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7310</wp:posOffset>
                      </wp:positionV>
                      <wp:extent cx="152400" cy="16192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5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9690</wp:posOffset>
                      </wp:positionV>
                      <wp:extent cx="152400" cy="1619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4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9690</wp:posOffset>
                      </wp:positionV>
                      <wp:extent cx="152400" cy="1619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4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11430</wp:posOffset>
                      </wp:positionH>
                      <wp:positionV relativeFrom="margin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5.25pt;width:11.95pt;height:12.7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5215890</wp:posOffset>
                      </wp:positionH>
                      <wp:positionV relativeFrom="paragraph">
                        <wp:posOffset>73025</wp:posOffset>
                      </wp:positionV>
                      <wp:extent cx="152400" cy="16192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0.7pt;margin-top:5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2545</wp:posOffset>
                      </wp:positionV>
                      <wp:extent cx="228600" cy="132080"/>
                      <wp:effectExtent l="22860" t="10160" r="23495" b="107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3.35pt;width:17.95pt;height:10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5758180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3.4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605726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6.9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6652260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3.8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6341110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9.3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260</wp:posOffset>
                      </wp:positionV>
                      <wp:extent cx="217805" cy="161925"/>
                      <wp:effectExtent l="10160" t="9525" r="952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pt;margin-top:3.8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8260</wp:posOffset>
                      </wp:positionV>
                      <wp:extent cx="217805" cy="161925"/>
                      <wp:effectExtent l="10160" t="9525" r="952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3.8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8260</wp:posOffset>
                      </wp:positionV>
                      <wp:extent cx="217805" cy="161925"/>
                      <wp:effectExtent l="10160" t="9525" r="952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3.8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2230</wp:posOffset>
                      </wp:positionV>
                      <wp:extent cx="152400" cy="16192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4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230</wp:posOffset>
                      </wp:positionV>
                      <wp:extent cx="152400" cy="16192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4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4135</wp:posOffset>
                      </wp:positionV>
                      <wp:extent cx="152400" cy="16192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0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2230</wp:posOffset>
                      </wp:positionV>
                      <wp:extent cx="152400" cy="16192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4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2230</wp:posOffset>
                      </wp:positionV>
                      <wp:extent cx="152400" cy="16192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4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52400" cy="16192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4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51435</wp:posOffset>
                      </wp:positionV>
                      <wp:extent cx="152400" cy="16192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4.05pt;width:11.95pt;height:12.7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230</wp:posOffset>
                      </wp:positionV>
                      <wp:extent cx="152400" cy="16192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4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152400" cy="16192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480</wp:posOffset>
                      </wp:positionV>
                      <wp:extent cx="152400" cy="16192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2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070</wp:posOffset>
                      </wp:positionV>
                      <wp:extent cx="152400" cy="16192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4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152400" cy="16192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4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2070</wp:posOffset>
                      </wp:positionV>
                      <wp:extent cx="152400" cy="16192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4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070</wp:posOffset>
                      </wp:positionV>
                      <wp:extent cx="152400" cy="16192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4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2070</wp:posOffset>
                      </wp:positionV>
                      <wp:extent cx="152400" cy="16192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4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4930</wp:posOffset>
                      </wp:positionV>
                      <wp:extent cx="152400" cy="16192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5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4930</wp:posOffset>
                      </wp:positionV>
                      <wp:extent cx="152400" cy="16192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5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4930</wp:posOffset>
                      </wp:positionV>
                      <wp:extent cx="152400" cy="16192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1595</wp:posOffset>
                      </wp:positionV>
                      <wp:extent cx="152400" cy="16192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4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595</wp:posOffset>
                      </wp:positionV>
                      <wp:extent cx="152400" cy="16192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4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00</wp:posOffset>
                      </wp:positionV>
                      <wp:extent cx="152400" cy="16192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510</wp:posOffset>
                      </wp:positionV>
                      <wp:extent cx="152400" cy="16192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6515</wp:posOffset>
                      </wp:positionV>
                      <wp:extent cx="152400" cy="16192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4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5405</wp:posOffset>
                      </wp:positionV>
                      <wp:extent cx="141605" cy="16510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5.15pt;width:11.1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6515</wp:posOffset>
                      </wp:positionV>
                      <wp:extent cx="152400" cy="161925"/>
                      <wp:effectExtent l="5080" t="571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4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6515</wp:posOffset>
                      </wp:positionV>
                      <wp:extent cx="152400" cy="16192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4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152400" cy="16192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1590</wp:posOffset>
                      </wp:positionV>
                      <wp:extent cx="152400" cy="16192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7625</wp:posOffset>
                      </wp:positionV>
                      <wp:extent cx="152400" cy="161925"/>
                      <wp:effectExtent l="5080" t="5715" r="571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3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165</wp:posOffset>
                      </wp:positionV>
                      <wp:extent cx="152400" cy="16192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65</wp:posOffset>
                      </wp:positionV>
                      <wp:extent cx="152400" cy="161925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165</wp:posOffset>
                      </wp:positionV>
                      <wp:extent cx="152400" cy="16192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3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165</wp:posOffset>
                      </wp:positionV>
                      <wp:extent cx="152400" cy="16192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3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3815</wp:posOffset>
                      </wp:positionV>
                      <wp:extent cx="152400" cy="16192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3815</wp:posOffset>
                      </wp:positionV>
                      <wp:extent cx="152400" cy="16192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152400" cy="16192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2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750</wp:posOffset>
                      </wp:positionV>
                      <wp:extent cx="152400" cy="16192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2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750</wp:posOffset>
                      </wp:positionV>
                      <wp:extent cx="152400" cy="16192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2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2545</wp:posOffset>
                      </wp:positionV>
                      <wp:extent cx="152400" cy="16192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545</wp:posOffset>
                      </wp:positionV>
                      <wp:extent cx="152400" cy="161925"/>
                      <wp:effectExtent l="5080" t="571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2545</wp:posOffset>
                      </wp:positionV>
                      <wp:extent cx="152400" cy="16192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3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2545</wp:posOffset>
                      </wp:positionV>
                      <wp:extent cx="152400" cy="16192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3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2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85</wp:posOffset>
                      </wp:positionV>
                      <wp:extent cx="152400" cy="16192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152400" cy="161925"/>
                      <wp:effectExtent l="5080" t="5715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4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245</wp:posOffset>
                      </wp:positionV>
                      <wp:extent cx="152400" cy="16192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4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5245</wp:posOffset>
                      </wp:positionV>
                      <wp:extent cx="152400" cy="161925"/>
                      <wp:effectExtent l="5080" t="5715" r="571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4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1595</wp:posOffset>
                      </wp:positionV>
                      <wp:extent cx="152400" cy="16192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4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595</wp:posOffset>
                      </wp:positionV>
                      <wp:extent cx="152400" cy="16192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4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8260</wp:posOffset>
                      </wp:positionV>
                      <wp:extent cx="152400" cy="161925"/>
                      <wp:effectExtent l="5080" t="5715" r="571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3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152400" cy="16192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4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5245</wp:posOffset>
                      </wp:positionV>
                      <wp:extent cx="152400" cy="161925"/>
                      <wp:effectExtent l="5080" t="5715" r="571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4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5245</wp:posOffset>
                      </wp:positionV>
                      <wp:extent cx="152400" cy="161925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4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71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800</wp:posOffset>
                      </wp:positionV>
                      <wp:extent cx="152400" cy="161925"/>
                      <wp:effectExtent l="5080" t="5715" r="571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0960</wp:posOffset>
                      </wp:positionV>
                      <wp:extent cx="152400" cy="16192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4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5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4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5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5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5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5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6675</wp:posOffset>
                      </wp:positionV>
                      <wp:extent cx="152400" cy="16192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5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0485</wp:posOffset>
                      </wp:positionV>
                      <wp:extent cx="152400" cy="16192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5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52400" cy="16192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815</wp:posOffset>
                      </wp:positionV>
                      <wp:extent cx="152400" cy="16192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5880</wp:posOffset>
                      </wp:positionV>
                      <wp:extent cx="152400" cy="16192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4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3815</wp:posOffset>
                      </wp:positionV>
                      <wp:extent cx="152400" cy="161925"/>
                      <wp:effectExtent l="5080" t="571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375</wp:posOffset>
                      </wp:positionV>
                      <wp:extent cx="217805" cy="161925"/>
                      <wp:effectExtent l="10160" t="9525" r="952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6.2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6520</wp:posOffset>
                      </wp:positionV>
                      <wp:extent cx="152400" cy="16192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9375</wp:posOffset>
                      </wp:positionV>
                      <wp:extent cx="217805" cy="161925"/>
                      <wp:effectExtent l="10160" t="9525" r="952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6.2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6515</wp:posOffset>
                      </wp:positionV>
                      <wp:extent cx="152400" cy="16192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4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9375</wp:posOffset>
                      </wp:positionV>
                      <wp:extent cx="152400" cy="161925"/>
                      <wp:effectExtent l="5080" t="5715" r="571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6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2390</wp:posOffset>
                      </wp:positionV>
                      <wp:extent cx="217805" cy="161925"/>
                      <wp:effectExtent l="10160" t="9525" r="952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5.7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2390</wp:posOffset>
                      </wp:positionV>
                      <wp:extent cx="217805" cy="161925"/>
                      <wp:effectExtent l="10160" t="9525" r="952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5.7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865</wp:posOffset>
                      </wp:positionV>
                      <wp:extent cx="152400" cy="161925"/>
                      <wp:effectExtent l="5080" t="5715" r="571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4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2390</wp:posOffset>
                      </wp:positionV>
                      <wp:extent cx="152400" cy="161925"/>
                      <wp:effectExtent l="5080" t="5715" r="571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5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7785</wp:posOffset>
                      </wp:positionV>
                      <wp:extent cx="217805" cy="161925"/>
                      <wp:effectExtent l="10160" t="9525" r="952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4.5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785</wp:posOffset>
                      </wp:positionV>
                      <wp:extent cx="217805" cy="161925"/>
                      <wp:effectExtent l="10160" t="9525" r="952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4.55pt;width:17.1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785</wp:posOffset>
                      </wp:positionV>
                      <wp:extent cx="152400" cy="161925"/>
                      <wp:effectExtent l="5080" t="5715" r="571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4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71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71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71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895</wp:posOffset>
                      </wp:positionV>
                      <wp:extent cx="152400" cy="161925"/>
                      <wp:effectExtent l="5080" t="5715" r="571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3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901950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71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8.5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492115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71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32.45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085</wp:posOffset>
                      </wp:positionV>
                      <wp:extent cx="152400" cy="161925"/>
                      <wp:effectExtent l="5080" t="5715" r="571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5405</wp:posOffset>
                      </wp:positionV>
                      <wp:extent cx="152400" cy="161925"/>
                      <wp:effectExtent l="5080" t="5715" r="571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5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6195</wp:posOffset>
                      </wp:positionV>
                      <wp:extent cx="152400" cy="161925"/>
                      <wp:effectExtent l="5080" t="5715" r="571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2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6195</wp:posOffset>
                      </wp:positionV>
                      <wp:extent cx="152400" cy="161925"/>
                      <wp:effectExtent l="5080" t="5715" r="571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2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195</wp:posOffset>
                      </wp:positionV>
                      <wp:extent cx="152400" cy="161925"/>
                      <wp:effectExtent l="5080" t="5715" r="571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2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195</wp:posOffset>
                      </wp:positionV>
                      <wp:extent cx="152400" cy="161925"/>
                      <wp:effectExtent l="5080" t="5715" r="571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2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152400" cy="161925"/>
                      <wp:effectExtent l="5080" t="5715" r="571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2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0</wp:posOffset>
                      </wp:positionV>
                      <wp:extent cx="152400" cy="161925"/>
                      <wp:effectExtent l="5080" t="5715" r="571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4450</wp:posOffset>
                      </wp:positionV>
                      <wp:extent cx="152400" cy="161925"/>
                      <wp:effectExtent l="5080" t="5715" r="571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3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61925"/>
                      <wp:effectExtent l="5080" t="5715" r="571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3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9:00Z</dcterms:created>
  <dc:creator>ERTE</dc:creator>
  <dc:description/>
  <cp:keywords/>
  <dc:language>en-US</dc:language>
  <cp:lastModifiedBy>ERTE</cp:lastModifiedBy>
  <dcterms:modified xsi:type="dcterms:W3CDTF">2020-05-04T13:10:00Z</dcterms:modified>
  <cp:revision>14</cp:revision>
  <dc:subject/>
  <dc:title/>
</cp:coreProperties>
</file>