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8"/>
        </w:rPr>
      </w:pPr>
      <w:r>
        <w:rPr>
          <w:szCs w:val="28"/>
        </w:rPr>
        <w:t>Zajęcia rozwijające zdolności matematyczne na 25.05. 2020 r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  <w:t xml:space="preserve">Temat zajęcia: Eksperymenty z paskami papieru. 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  <w:t>Cele;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  <w:t>-  Wdrażanie dziecka do realizowania zadań zgodnie z poleceniami.</w:t>
      </w:r>
    </w:p>
    <w:p>
      <w:pPr>
        <w:pStyle w:val="Bezodstpw"/>
        <w:rPr>
          <w:szCs w:val="28"/>
        </w:rPr>
      </w:pPr>
      <w:r>
        <w:rPr>
          <w:szCs w:val="28"/>
        </w:rPr>
        <w:t xml:space="preserve">-  Nabywanie umiejętności słownego przedstawienia wniosków ze swoich </w:t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doświadczeń. </w:t>
      </w:r>
    </w:p>
    <w:p>
      <w:pPr>
        <w:pStyle w:val="Bezodstpw"/>
        <w:rPr/>
      </w:pPr>
      <w:r>
        <w:rPr>
          <w:szCs w:val="28"/>
        </w:rPr>
        <w:t>-  Porównywanie długości przedmiotów w stosunku do siebie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/>
      </w:pPr>
      <w:r>
        <w:rPr/>
        <w:t>Potrzebne będą: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po 3 paski dla dziecka (o wymiarach około 20 cm, na około 3 cm.), nożyczki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Zapoznanie dzieci z tematem zajęcia „W dniu dzisiejszym będziemy przeprowadzać eksperymenty z paskami papieru"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Rozdanie po 3 paski dla dzieck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dania do wykonania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„</w:t>
      </w:r>
      <w:r>
        <w:rPr/>
        <w:t xml:space="preserve">Proszę wziąć dwa paski i położyć przed sobą. Porównać długość pasków. Jeżeli nie są równej długości, należy wyrównać je nożyczkami, Mają być tej samej długości. - Jeden pasek złożyć w harmonijkę .  </w:t>
      </w:r>
    </w:p>
    <w:p>
      <w:pPr>
        <w:pStyle w:val="Bezodstpw"/>
        <w:ind w:left="720" w:hanging="0"/>
        <w:rPr/>
      </w:pPr>
      <w:r>
        <w:rPr/>
        <w:t>Proszę położyć pasek - harmonijkę nad prostym paskiem i przyjrzeć się.</w:t>
      </w:r>
    </w:p>
    <w:p>
      <w:pPr>
        <w:pStyle w:val="Bezodstpw"/>
        <w:ind w:left="720" w:hanging="0"/>
        <w:rPr/>
      </w:pPr>
      <w:r>
        <w:rPr/>
        <w:t>Proszę rozprostować harmonijkę...Teraz przesunąć palcem po długości tego paska,.. Przesunąć palcem po długości drugiego paska...Złożyć ponownie pasek w harmonijkę i jeszcze raz popatrzeć.</w:t>
      </w:r>
    </w:p>
    <w:p>
      <w:pPr>
        <w:pStyle w:val="Bezodstpw"/>
        <w:ind w:left="720" w:hanging="0"/>
        <w:rPr/>
      </w:pPr>
      <w:r>
        <w:rPr/>
        <w:t>Dziecko odpowiada co sądzi na  temat swoich pasków</w:t>
      </w:r>
    </w:p>
    <w:p>
      <w:pPr>
        <w:pStyle w:val="Bezodstpw"/>
        <w:ind w:left="720" w:hanging="0"/>
        <w:rPr/>
      </w:pPr>
      <w:r>
        <w:rPr/>
        <w:t xml:space="preserve">- Czy paski są tej samej długości?  - Proszę pasek z harmonijką odłożyć.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Następne zadanie: - Bierzemy następny pasek. Kładziemy dwa paski obok siebie i sprawdzamy długość. - mają być tej samej długości, </w:t>
      </w:r>
    </w:p>
    <w:p>
      <w:pPr>
        <w:pStyle w:val="Bezodstpw"/>
        <w:ind w:left="720" w:hanging="0"/>
        <w:rPr/>
      </w:pPr>
      <w:r>
        <w:rPr/>
        <w:t>- Zaczynamy, z jednego paska zróbcie rulonik.</w:t>
      </w:r>
    </w:p>
    <w:p>
      <w:pPr>
        <w:pStyle w:val="Bezodstpw"/>
        <w:ind w:left="720" w:hanging="0"/>
        <w:rPr/>
      </w:pPr>
      <w:r>
        <w:rPr/>
        <w:t xml:space="preserve">- Zwinięty pasek proszę położyć nad prostym i przyjrzeć się </w:t>
      </w:r>
    </w:p>
    <w:p>
      <w:pPr>
        <w:pStyle w:val="Bezodstpw"/>
        <w:ind w:left="720" w:hanging="0"/>
        <w:rPr/>
      </w:pPr>
      <w:r>
        <w:rPr/>
        <w:t xml:space="preserve">- Rozwinąć rulonik i przesunąć palcem po długości prostego paska.. </w:t>
      </w:r>
    </w:p>
    <w:p>
      <w:pPr>
        <w:pStyle w:val="Bezodstpw"/>
        <w:ind w:left="720" w:hanging="0"/>
        <w:rPr/>
      </w:pPr>
      <w:r>
        <w:rPr/>
        <w:t>Zwinąć w rulonik, położyć nad prostym paskiem i jeszcze przyjrzeć się.</w:t>
      </w:r>
    </w:p>
    <w:p>
      <w:pPr>
        <w:pStyle w:val="Bezodstpw"/>
        <w:ind w:left="720" w:hanging="0"/>
        <w:rPr/>
      </w:pPr>
      <w:r>
        <w:rPr/>
        <w:t>„</w:t>
      </w:r>
      <w:r>
        <w:rPr/>
        <w:t xml:space="preserve">Czy teraz pasek zwinięty w rulonik jest tej samej długości, co pasek prosty?  -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Proszę ułożyć jedno pod drugim: harmonijkę, rulonik i prosty pasek. - Jak uważacie? „Czy te paski różnią się długością?"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Podsumowanie - Na, czym polegały nasze eksperymenty?, do jakiego doszliście wniosku?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Dzieci w wyniku porównań  powinny dojść  do wniosku stałości długości pask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                       </w:t>
      </w:r>
      <w:r>
        <w:rPr/>
        <w:t>Życzę miłego dnia – pozdrawi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2:00Z</dcterms:created>
  <dc:creator>ERTE</dc:creator>
  <dc:description/>
  <cp:keywords/>
  <dc:language>en-US</dc:language>
  <cp:lastModifiedBy>ERTE</cp:lastModifiedBy>
  <dcterms:modified xsi:type="dcterms:W3CDTF">2020-05-24T15:36:00Z</dcterms:modified>
  <cp:revision>10</cp:revision>
  <dc:subject/>
  <dc:title/>
</cp:coreProperties>
</file>