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Propozycja zajęć na  6.04.2020  r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/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dla dzieci uzdolnionych matematycznie.</w:t>
      </w:r>
    </w:p>
    <w:p>
      <w:pPr>
        <w:pStyle w:val="Bezodstpw"/>
        <w:rPr>
          <w:szCs w:val="28"/>
        </w:rPr>
      </w:pPr>
      <w:r>
        <w:rPr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Temat: Zabawy matematyczne  „Do przodu i wspak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le:</w:t>
      </w:r>
    </w:p>
    <w:p>
      <w:pPr>
        <w:pStyle w:val="Bezodstpw"/>
        <w:rPr/>
      </w:pPr>
      <w:r>
        <w:rPr/>
        <w:t xml:space="preserve">-   tworzenie sytuacji doskonalących pamięć, zdolność kojarzenia, </w:t>
      </w:r>
    </w:p>
    <w:p>
      <w:pPr>
        <w:pStyle w:val="Bezodstpw"/>
        <w:rPr/>
      </w:pPr>
      <w:r>
        <w:rPr/>
        <w:t xml:space="preserve">-   umiejętność skupienia uwagi na rzeczach i osobach. </w:t>
      </w:r>
    </w:p>
    <w:p>
      <w:pPr>
        <w:pStyle w:val="Bezodstpw"/>
        <w:rPr/>
      </w:pPr>
      <w:r>
        <w:rPr/>
        <w:t>-   zapamiętanie, co dziecko włożyło do pudełka i wyjmowanie tego</w:t>
        <w:br/>
        <w:t xml:space="preserve">     w odwrotnej kolejności.</w:t>
      </w:r>
    </w:p>
    <w:p>
      <w:pPr>
        <w:pStyle w:val="Bezodstpw"/>
        <w:rPr/>
      </w:pPr>
      <w:r>
        <w:rPr/>
        <w:t xml:space="preserve">-   wspomaganie dzieci w rozwoju zdolności do skupiania uwagi </w:t>
        <w:br/>
        <w:t xml:space="preserve">     i  zapamiętywani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Proszę o przygotowanie pomocy do zajęć: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dywaniki, pudełka, tace, kasztany, klocki, szyszki, patyki, nakrętki  </w:t>
      </w:r>
    </w:p>
    <w:p>
      <w:pPr>
        <w:pStyle w:val="Bezodstpw"/>
        <w:rPr/>
      </w:pPr>
      <w:r>
        <w:rPr/>
        <w:t xml:space="preserve">Przebieg: </w:t>
      </w:r>
    </w:p>
    <w:p>
      <w:pPr>
        <w:pStyle w:val="Bezodstpw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 xml:space="preserve">Zabawy manipulacyjne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Dziecko siedzi na dywanie twarzą do rodzica. Przed nim jest pudełko, a obok niego na tacy po 5 drobnych przedmiotów. Rodzic  zwraca się do dziecka:</w:t>
      </w:r>
    </w:p>
    <w:p>
      <w:pPr>
        <w:pStyle w:val="Bezodstpw"/>
        <w:rPr/>
      </w:pPr>
      <w:r>
        <w:rPr/>
        <w:t xml:space="preserve">- Najpierw zobaczymy, co mamy na tacy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Liczymy i pokazujemy: kasztany..., klocki drewniane..., szyszkę..., patyki..., nakrętki z butelek po wodzie mineralnej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Teraz zaglądamy do pudełka - jest puste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Popatrz , w jakiej kolejności wkładam przedmioty do swojego pudełka. Uważaj, bo musisz  zapamiętać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Potem zrób tak samo. - Uwaga na kolejność!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Biorę 5 nakrętek - wkładam do pustego pudełka, biorę szyszkę - wkładam do pudełka, 3 patyki wkładam do pudełka, 2 kasztany wkładam do pudełka i na koniec wkładam tam 2 drewniane klocki. </w:t>
      </w:r>
    </w:p>
    <w:p>
      <w:pPr>
        <w:pStyle w:val="Bezodstpw"/>
        <w:rPr/>
      </w:pPr>
      <w:r>
        <w:rPr/>
        <w:t xml:space="preserve">- Zrobimy to teraz razem. Zaglądamy do pudełka - jest puste. Bierzemy 5 nakrętek - wkładamy do pustego pudełka, szyszkę - wkładamy do pudełka, 3 patyki - wkładamy do pudełka, 2 kasztany - wkładamy do pudełka i na koniec wkładamy tam 2 drewniane klocki. </w:t>
      </w:r>
    </w:p>
    <w:p>
      <w:pPr>
        <w:pStyle w:val="Bezodstpw"/>
        <w:rPr/>
      </w:pPr>
      <w:r>
        <w:rPr/>
        <w:t>- Proszę wyjąć przedmioty z pudełka i położyć je na tacy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Uwaga! Wkładamy do pudełka przedmioty w takiej kolejności jak poprzednio.  Rodzic patrzy, czy wam się to uda. Jeżeli zadanie to okaże się dla dziecka zbyt trudne, trzeba zmniejszyć liczbę przedmiotów wkładanych do pudełka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Na przykład można włożyć: patyk, szyszkę i 3 nakrętki. Przy kolejnych powtórzeniach można zwiększać liczbę wkładanych przedmiotów. Gdy  dziecko potrafi już zapamiętać kolejność pięciu wkładanych do pudełka przedmiotów, trzeba zrealizować drugą część zadania. </w:t>
      </w:r>
    </w:p>
    <w:p>
      <w:pPr>
        <w:pStyle w:val="Bezodstpw"/>
        <w:rPr/>
      </w:pPr>
      <w:r>
        <w:rPr/>
        <w:t>Rodzic  zwraca się do dziecka: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Razem ze mną będziesz wkładać  przedmioty do pudełka, trzeba zapamiętać kolejność, bo będziemy je wyjmować w odwrotnej kolejności. </w:t>
      </w:r>
    </w:p>
    <w:p>
      <w:pPr>
        <w:pStyle w:val="Bezodstpw"/>
        <w:rPr/>
      </w:pPr>
      <w:r>
        <w:rPr/>
        <w:t>- Uważajcie, bo jest inaczej niż poprzednio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Zaczynamy. Do pudełka po kolei wkładamy: 3 kasztany..., 2 klocki..., </w:t>
        <w:br/>
        <w:t>1 szyszkę..., 3patyki..., 5 nakrętek..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Wyjmujemy w odwrotnej kolejności: 5 nakrętek..., 3 patyki..., 1 szyszkę..., </w:t>
        <w:br/>
        <w:t>2 klocki..., 3 kasztany...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Teraz zrobimy to szybko. Wkładamy przedmioty do pudełka i zapamiętujemy kolejność.., w odwrotnej kolejności wyjmujemy je z pudełka. Znakomicie. 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>
          <w:i/>
        </w:rPr>
        <w:t>Propozycja zabawy w parach.</w:t>
      </w:r>
      <w:r>
        <w:rPr/>
        <w:t xml:space="preserve"> Dziecko i rodzic  mają do dyspozycji po jednym zestawie pomocy. Dziecko wkłada przedmioty do pudełka, rodzic  patrzy i stara się zapamiętać, co i w jakiej kolejności zostało do niego włożone. Potem wyjmuje przedmioty w odwrotnej kolejności. Dziecko sprawdza, czy robi to poprawni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</w:t>
      </w:r>
      <w:r>
        <w:rPr/>
        <w:t>Życzę super zabawy – Marzena Ture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15:00Z</dcterms:created>
  <dc:creator>ERTE</dc:creator>
  <dc:description/>
  <cp:keywords/>
  <dc:language>en-US</dc:language>
  <cp:lastModifiedBy>ERTE</cp:lastModifiedBy>
  <dcterms:modified xsi:type="dcterms:W3CDTF">2020-04-19T11:54:00Z</dcterms:modified>
  <cp:revision>5</cp:revision>
  <dc:subject/>
  <dc:title/>
</cp:coreProperties>
</file>